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1/TXNK-QLN</w:t>
              <w:br/>
            </w:r>
            <w:r>
              <w:rPr>
                <w:i/>
                <w:iCs/>
                <w:sz w:val="16"/>
              </w:rPr>
              <w:t>V/v Xác nhận nợ thuế</w:t>
            </w:r>
          </w:p>
        </w:tc>
        <w:tc>
          <w:tcPr>
            <w:tcW w:w="5781"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các tỉnh, thành phố;</w:t>
              <w:br/>
              <w:t>- Cục thuế TP. Hải Phòng.</w:t>
              <w:br/>
              <w:t>(Số 6, đường Đà Nẵng, P. Máy Tơ, Q.Ngô Quyền, TP. Hải Phòng)</w:t>
            </w:r>
          </w:p>
        </w:tc>
      </w:tr>
    </w:tbl>
    <w:p>
      <w:pPr>
        <w:pStyle w:val="Normal"/>
        <w:spacing w:before="120" w:after="280"/>
        <w:rPr/>
      </w:pPr>
      <w:r>
        <w:rPr/>
        <w:t> </w:t>
      </w:r>
    </w:p>
    <w:p>
      <w:pPr>
        <w:pStyle w:val="Normal"/>
        <w:spacing w:before="120" w:after="280"/>
        <w:rPr/>
      </w:pPr>
      <w:r>
        <w:rPr/>
        <w:t>Trả lời công văn số 42/CT-KK ngày 12/1/2012 của Cục thuế TP.Hải Phòng về việc xác nhận nợ thuế đối với hàng hóa XNK cho Chi nhánh Công ty cổ phần thực phẩm An Long tại Hải Phòng;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0h12 phút ngày 19/1/2012, Chi nhánh Công ty cổ phần thực phẩm An Long tại Hải Phòng, MST: 1100814572-00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trên nếu Cục Hải quan tỉnh, thành phố không báo cáo về Tổng cục Hải quan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hi nhánh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ục thuế TP.Hải Phòng và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101-txnk-qln-xac-nhan-no-thue</dc:description>
  <cp:keywords>Công văn; 101/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101/TXNK-QLN xác nhận nợ thuế</dc:subject>
  <dc:title>Công văn 101/TXNK-QLN</dc:title>
</cp:coreProperties>
</file>