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BHXH-BCĐ</w:t>
              <w:br/>
            </w:r>
            <w:r>
              <w:rPr>
                <w:i/>
                <w:iCs/>
                <w:sz w:val="16"/>
              </w:rPr>
              <w:t>V/v Kế hoạch công tác phòng, chống AIDS, ma túy, mại dâm năm 2012</w:t>
            </w:r>
          </w:p>
        </w:tc>
        <w:tc>
          <w:tcPr>
            <w:tcW w:w="5724"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rPr>
            </w:pPr>
            <w:r>
              <w:rPr>
                <w:b/>
                <w:bCs/>
              </w:rPr>
              <w:t>Kính gửi:</w:t>
            </w:r>
          </w:p>
        </w:tc>
        <w:tc>
          <w:tcPr>
            <w:tcW w:w="5617" w:type="dxa"/>
            <w:tcBorders/>
          </w:tcPr>
          <w:p>
            <w:pPr>
              <w:pStyle w:val="Normal"/>
              <w:spacing w:before="120" w:after="0"/>
              <w:rPr/>
            </w:pPr>
            <w:r>
              <w:rPr/>
              <w:t>- Bảo hiểm xã hội các tỉnh, thành phố trực thuộc Trung ương;</w:t>
              <w:br/>
              <w:t>- Các đơn vị trực thuộc cơ quan Bảo hiểm xã hội Việt Nam.</w:t>
            </w:r>
          </w:p>
        </w:tc>
      </w:tr>
    </w:tbl>
    <w:p>
      <w:pPr>
        <w:pStyle w:val="Normal"/>
        <w:spacing w:before="120" w:after="280"/>
        <w:rPr/>
      </w:pPr>
      <w:r>
        <w:rPr/>
        <w:t> </w:t>
      </w:r>
    </w:p>
    <w:p>
      <w:pPr>
        <w:pStyle w:val="Normal"/>
        <w:spacing w:before="120" w:after="280"/>
        <w:rPr/>
      </w:pPr>
      <w:r>
        <w:rPr/>
        <w:t>Thực hiện Công văn số 8971/VPCP-KGVX ngày 16 tháng 12 năm 2011 của Văn phòng Chính phủ về việc xây dựng chương trình, kế hoạch công tác phòng, chống AIDS, ma túy, mại dâm năm 2012. Bảo hiểm xã hội Việt Nam yêu cầu các đơn vị trực thuộc, Bảo hiểm xã hội các tỉnh, thành phố trực thuộc Trung ương (gọi tắt là Bảo hiểm xã hội tỉnh) thực hiện các nhiệm vụ sau:</w:t>
      </w:r>
    </w:p>
    <w:p>
      <w:pPr>
        <w:pStyle w:val="Normal"/>
        <w:spacing w:before="120" w:after="280"/>
        <w:rPr/>
      </w:pPr>
      <w:r>
        <w:rPr/>
        <w:t>1. Các đơn vị trực thuộc Bảo hiểm xã hội Việt Nam thành lập các tiểu ban, Bảo hiểm xã hội tỉnh có trách nhiệm thành lập Ban Chỉ đạo phòng, chống AIDS và phòng, chống tệ nạn ma túy, mại dâm do 01 đồng chí lãnh đạo Bảo hiểm xã hội tỉnh làm Trưởng ban. Ban Chỉ đạo có trách nhiệm xây dựng kế hoạch, tổ chức công tác giáo dục về phòng, chống AIDS và phòng, chống tệ nạn ma túy, mại dâm; nghiên cứu và đề xuất các giải pháp thực hiện, hàng năm đánh giá tổng kết rút kinh nghiệm và xây dựng chương trình kế hoạch hành động cho năm sau, báo cáo về Thường trực Ban Chỉ đạo phòng, chống AIDS và phòng, chống tệ nạn ma túy, mại dâm của Bảo hiểm xã hội Việt Nam.</w:t>
      </w:r>
    </w:p>
    <w:p>
      <w:pPr>
        <w:pStyle w:val="Normal"/>
        <w:spacing w:before="120" w:after="280"/>
        <w:rPr/>
      </w:pPr>
      <w:r>
        <w:rPr/>
        <w:t>2. Bảo hiểm xã hội các tỉnh, thành phố trực thuộc Trung ương tăng cường kết hợp tuyên truyền giữa chính sách Bảo hiểm xã hội, Bảo hiểm y tế và phòng chống AIDS, ma túy, mại dâm tới các đối tượng tham gia Bảo hiểm xã hội, Bảo hiểm y tế qua các phương tiện truyền thông đại chúng (website của Bảo hiểm xã hội tỉnh, báo, đài địa phương); chỉ đạo Bảo hiểm xã hội các quận, huyện và chủ động tham gia với các sở, ban, ngành, cơ quan, đơn vị trên địa bàn trong tổ chức các hoạt động, mít tinh, ra quân biểu dương lực lượng tuyên truyền qua hệ thống phát thanh xã, phường, thị trấn các nội dung phòng chống AIDS, ma túy, mại dâm.</w:t>
      </w:r>
    </w:p>
    <w:p>
      <w:pPr>
        <w:pStyle w:val="Normal"/>
        <w:spacing w:before="120" w:after="280"/>
        <w:rPr/>
      </w:pPr>
      <w:r>
        <w:rPr/>
        <w:t>3. Báo Bảo hiểm xã hội, Tạp chí Bảo hiểm xã hội, Website của Ngành: cùng với việc đăng bài tuyên truyền về chính sách Bảo hiểm xã hội, Bảo hiểm y tế kết hợp đăng các bài viết tuyên truyền về các hoạt động phòng, chống AIDS, ma túy, mại dâm cũng như hậu quả, kinh nghiệm của công tác phòng chống các tệ nạn này.</w:t>
      </w:r>
    </w:p>
    <w:p>
      <w:pPr>
        <w:pStyle w:val="Normal"/>
        <w:spacing w:before="120" w:after="280"/>
        <w:rPr/>
      </w:pPr>
      <w:r>
        <w:rPr/>
        <w:t>4. Tiến hành tổ chức tổng kết công tác phòng, chống AIDS, ma túy, mại dâm phổ biến kinh nghiệm và biểu dương khen thưởng cho các tập thể, cá nhân có thành tích.</w:t>
      </w:r>
    </w:p>
    <w:p>
      <w:pPr>
        <w:pStyle w:val="Normal"/>
        <w:spacing w:before="120" w:after="280"/>
        <w:rPr/>
      </w:pPr>
      <w:r>
        <w:rPr/>
        <w:t>Bảo hiểm xã hội Việt Nam yêu cầu Bảo hiểm xã hội các tỉnh, thành phố, các đơn vị trực thuộc thực hiện nghiêm túc các nội dung chỉ đạo thực hiện kế hoạch trên. Trong quá trình tổ chức thực hiện nếu có vướng mắc báo cáo kịp thời về Bảo hiểm xã hội Việt Nam (Ban Tuyên truyền, 150 Phố Vọng - Thanh Xuân - Hà Nội) để được hướng dẫn,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r>
            <w:r>
              <w:rPr>
                <w:b/>
                <w:bCs/>
                <w:i/>
                <w:iCs/>
                <w:sz w:val="16"/>
              </w:rPr>
              <w:br/>
            </w:r>
            <w:r>
              <w:rPr>
                <w:sz w:val="16"/>
              </w:rPr>
              <w:t>- Tổng giám đốc (để b/c);</w:t>
              <w:br/>
              <w:t>- Các Phó Tổng Giám đốc;</w:t>
              <w:br/>
              <w:t>- Các Ủy viên Ban Chỉ đạo;</w:t>
              <w:br/>
              <w:t>- ĐU, Công đoàn, Đoàn TN;</w:t>
              <w:br/>
              <w:t>- Ban Tuyên truyền;</w:t>
              <w:br/>
              <w:t>- Lưu: VT, BCĐ.</w:t>
            </w:r>
          </w:p>
        </w:tc>
        <w:tc>
          <w:tcPr>
            <w:tcW w:w="4341" w:type="dxa"/>
            <w:tcBorders/>
          </w:tcPr>
          <w:p>
            <w:pPr>
              <w:pStyle w:val="Normal"/>
              <w:spacing w:before="120" w:after="0"/>
              <w:jc w:val="center"/>
              <w:rPr>
                <w:b/>
                <w:b/>
                <w:bCs/>
              </w:rPr>
            </w:pPr>
            <w:r>
              <w:rPr>
                <w:b/>
                <w:bCs/>
              </w:rPr>
              <w:t>TRƯỞNG BAN CHỈ ĐẠO</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ảo hiểm xã hội Việt Nam; vanbanphapluat.co</dc:creator>
  <dc:description>Xem chi tiết và tải về văn bản tại đây: http://vanbanphapluat.co/cong-van-268-bhxh-bcd-ke-hoach-cong-tac-phong-chong-aids-ma-tuy-mai-dam</dc:description>
  <cp:keywords>Công văn; 268/BHXH-BCĐ; Bảo hiểm xã hội Việt Nam; Nguyễn Minh Thảo; Văn hóa - Xã hội</cp:keywords>
  <dc:language>en-US</dc:language>
  <cp:lastModifiedBy>Thư viện vanbanphapluat.co</cp:lastModifiedBy>
  <dcterms:modified xsi:type="dcterms:W3CDTF">2017-08-14T05:39:00Z</dcterms:modified>
  <cp:revision>2</cp:revision>
  <dc:subject>Công văn 268/BHXH-BCĐ Kế hoạch công tác phòng, chống AIDS, ma túy, mại dâm</dc:subject>
  <dc:title>Công văn 268/BHXH-BCĐ</dc:title>
</cp:coreProperties>
</file>