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7/TCT-CS</w:t>
              <w:br/>
            </w:r>
            <w:r>
              <w:rPr>
                <w:i/>
                <w:iCs/>
                <w:sz w:val="16"/>
              </w:rPr>
              <w:t>V/v thuế GTGT</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Kính gửi :</w:t>
      </w:r>
      <w:r>
        <w:rPr/>
        <w:t xml:space="preserve"> Cục thuế tỉnh Thừa Thiên Huế .</w:t>
      </w:r>
    </w:p>
    <w:p>
      <w:pPr>
        <w:pStyle w:val="Normal"/>
        <w:spacing w:before="0" w:after="120"/>
        <w:rPr/>
      </w:pPr>
      <w:r>
        <w:rPr/>
        <w:t>Trả lời công văn số 5593/CT-TTHT ngày 19/09/2011 của Cục thuế tỉnh Thừa Thiên Huế đề nghị hướng dẫn vướng mắc về thuế giá trị gia tăng đối với nguồn vốn viện trợ nhân đạo, Tổng cục Thuế có ý kiến như sau:</w:t>
      </w:r>
    </w:p>
    <w:p>
      <w:pPr>
        <w:pStyle w:val="Normal"/>
        <w:spacing w:before="0" w:after="120"/>
        <w:rPr/>
      </w:pPr>
      <w:r>
        <w:rPr/>
        <w:t xml:space="preserve">Tại </w:t>
      </w:r>
      <w:bookmarkStart w:id="0" w:name="dc_63"/>
      <w:r>
        <w:rPr/>
        <w:t>điểm 12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 " thuộc đối tượng không chịu thuế GTGT.</w:t>
      </w:r>
    </w:p>
    <w:p>
      <w:pPr>
        <w:pStyle w:val="Normal"/>
        <w:spacing w:before="0" w:after="120"/>
        <w:rPr/>
      </w:pPr>
      <w:r>
        <w:rPr/>
        <w:t>Căn cứ hướng dẫn nêu trên, nếu Công ty Cổ phần Hương Thuỷ và Công ty cổ phần Xây dưng 26 ký hợp đồng với chủ đầu tư là Sở Y tế tỉnh Thừa Thiên Huế xây dựng trạm y tế phường, xã là công trình phục vụ công cộng, cơ sở hạ tầng, sử dụng nguồn vốn viện trợ phi chính phủ của Tổ chức Atlantic Philanthropies (Hoa Kỳ) thì giá trị công trinh trạm y tế phường, xã trên thuộc đối tượng không chịu thuế GTGT. Công ty Cổ phần Hương Thuỷ và Công ty cổ phần Xây dựng 26 không được kê khai khấu trừ thuế GTGT đầu vào phục vụ công trình trên.</w:t>
      </w:r>
    </w:p>
    <w:p>
      <w:pPr>
        <w:pStyle w:val="Normal"/>
        <w:spacing w:before="0" w:after="120"/>
        <w:rPr/>
      </w:pPr>
      <w:r>
        <w:rPr/>
        <w:t>Tổng cục Thuế trả lời để Cục thuế tỉnh Thừa Thiên 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2b).</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77-tct-cs-thue-gia-tri-gia-tang-nguon-von-vien-tro-nhan-dao</dc:description>
  <cp:keywords>Công văn; 277/TCT-CS; Tổng cục Thuế; Cao Anh Tuấn; Thuế - Phí - Lệ Phí</cp:keywords>
  <dc:language>en-US</dc:language>
  <cp:lastModifiedBy>Thư viện vanbanphapluat.co</cp:lastModifiedBy>
  <dcterms:modified xsi:type="dcterms:W3CDTF">2017-08-14T05:39:00Z</dcterms:modified>
  <cp:revision>2</cp:revision>
  <dc:subject>Công văn 277/TCT-CS thuế giá trị gia tăng nguồn vốn viện trợ nhân đạo</dc:subject>
  <dc:title>Công văn 277/TCT-CS</dc:title>
</cp:coreProperties>
</file>