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4/TCT-CS</w:t>
              <w:br/>
            </w:r>
            <w:r>
              <w:rPr>
                <w:i/>
                <w:iCs/>
                <w:sz w:val="16"/>
              </w:rPr>
              <w:t>V/v vướng mắc về chính sách thuế</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 xml:space="preserve">Tổng cục Thuế nhận được công văn số 6517/CT-TTHT ngày 11/07/2011 của Cục thuế tỉnh Bà Rịa - Vũng Tàu đề nghị hướng dẫn về việc áp dụng ưu đãi thuế </w:t>
      </w:r>
    </w:p>
    <w:p>
      <w:pPr>
        <w:pStyle w:val="Normal"/>
        <w:spacing w:before="0" w:after="120"/>
        <w:rPr/>
      </w:pPr>
      <w:r>
        <w:rPr/>
        <w:t xml:space="preserve">1 Về thuế GTGT: Tại </w:t>
      </w:r>
      <w:bookmarkStart w:id="0" w:name="dc_11"/>
      <w:r>
        <w:rPr/>
        <w:t>Điểm 2.5, Mục IV, Phần B, Thông tư số 129/2008/TT-BTC</w:t>
      </w:r>
      <w:bookmarkEnd w:id="0"/>
      <w:r>
        <w:rPr/>
        <w:t xml:space="preserve"> ngày 26/12/2008 của Bộ Tài chính hướng dẫn:</w:t>
      </w:r>
    </w:p>
    <w:p>
      <w:pPr>
        <w:pStyle w:val="Normal"/>
        <w:spacing w:before="0" w:after="120"/>
        <w:rPr/>
      </w:pPr>
      <w:r>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theo. Trên hóa đơn phải ghi rõ số hóa đơn được giảm giá và số tiền được giảm giá".</w:t>
      </w:r>
    </w:p>
    <w:p>
      <w:pPr>
        <w:pStyle w:val="Normal"/>
        <w:spacing w:before="0" w:after="120"/>
        <w:rPr/>
      </w:pPr>
      <w:r>
        <w:rPr/>
        <w:t xml:space="preserve">Theo trình bày của Cục thuế tại công văn, nếu bên bán hàng hoá là nhà cung cấp nước ngoài thực hiện chiết khấu thương mại cho bên mua hàng là doanh nghiệp Việt Nam, quan hệ mua bán giữa hai bên là quan hệ xuất nhập khẩu thì không thuộc phạm vi hướng dẫn tại </w:t>
      </w:r>
      <w:bookmarkStart w:id="1" w:name="dc_12"/>
      <w:r>
        <w:rPr/>
        <w:t>Điểm 2.5, Mục IV, Phần B, Thông tư số 129/2008/TT-BTC</w:t>
      </w:r>
      <w:bookmarkEnd w:id="1"/>
      <w:r>
        <w:rPr/>
        <w:t xml:space="preserve"> nêu trên. </w:t>
      </w:r>
    </w:p>
    <w:p>
      <w:pPr>
        <w:pStyle w:val="Normal"/>
        <w:spacing w:before="0" w:after="120"/>
        <w:rPr/>
      </w:pPr>
      <w:r>
        <w:rPr/>
        <w:t xml:space="preserve">2. Về thuế TNDN: Tại Khoản 6, Phần I, </w:t>
      </w:r>
    </w:p>
    <w:p>
      <w:pPr>
        <w:pStyle w:val="Normal"/>
        <w:spacing w:before="0" w:after="120"/>
        <w:rPr/>
      </w:pPr>
      <w:r>
        <w:rPr/>
        <w:t>"6.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về thuế TNDN".</w:t>
      </w:r>
    </w:p>
    <w:p>
      <w:pPr>
        <w:pStyle w:val="Normal"/>
        <w:spacing w:before="0" w:after="120"/>
        <w:rPr/>
      </w:pPr>
      <w:r>
        <w:rPr/>
        <w:t>Căn cứ quy định nêu trên, trường hợp đơn vị đầu tư thêm chi nhánh bán hàng hạch toán phụ thuộc (trường hợp 1 trong công văn hỏi của Cục thuế) và việc đơn vị thuê thêm diện tích đất và mua thêm nhà xưởng (trường hợp 2), hoạt động thuê thêm diện tích đất và mua lại nhà xưởng không nằm trong luận chứng kinh tế kỹ thuật ban đầu của dự án, không được quy định tại Giấy chứng nhận đăng ký đầu tư lần đầu thì toàn bộ các hoạt động này thuộc diện đầu tư mở rộng và không được hưởng ưu đãi. Đề nghị Cục thuế tỉnh Bà Rịa - Vũng Tàu hướng dẫn các đơn vị thực hiện tách riêng phần doanh.</w:t>
      </w:r>
    </w:p>
    <w:p>
      <w:pPr>
        <w:pStyle w:val="Normal"/>
        <w:spacing w:before="0" w:after="120"/>
        <w:rPr/>
      </w:pPr>
      <w:r>
        <w:rPr/>
        <w:t>Đề nghị Cục thuế tỉnh Bà Rịa - Vũng Tàu căn cứ vào các quy định tại các văn bản quy phạm pháp luật và tình hình thực tế để hướng dẫn đơn vị thực hiện theo đúng các quy định của pháp luật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54-tct-cs-chinh-sach-thue</dc:description>
  <cp:keywords>Công văn; 254/TCT-CS; Tổng cục Thuế; Cao Anh Tuấn; Doanh nghiệp; Thuế - Phí - Lệ Phí</cp:keywords>
  <dc:language>en-US</dc:language>
  <cp:lastModifiedBy>Thư viện vanbanphapluat.co</cp:lastModifiedBy>
  <dcterms:modified xsi:type="dcterms:W3CDTF">2017-08-14T05:39:00Z</dcterms:modified>
  <cp:revision>2</cp:revision>
  <dc:subject>Công văn 254/TCT-CS chính sách thuế</dc:subject>
  <dc:title>Công văn 254/TCT-CS</dc:title>
</cp:coreProperties>
</file>