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5/BXD-KTXD</w:t>
              <w:br/>
            </w:r>
            <w:r>
              <w:rPr>
                <w:i/>
                <w:iCs/>
                <w:sz w:val="16"/>
              </w:rPr>
              <w:t>V/v: áp dụng chỉ số giá xây dựng công trình Dự án xây dựng quốc lộ 3 mới Hà Nội – Thái Nguyên.</w:t>
            </w:r>
          </w:p>
        </w:tc>
        <w:tc>
          <w:tcPr>
            <w:tcW w:w="5847" w:type="dxa"/>
            <w:tcBorders/>
          </w:tcPr>
          <w:p>
            <w:pPr>
              <w:pStyle w:val="Normal"/>
              <w:jc w:val="right"/>
              <w:rPr>
                <w:i/>
                <w:i/>
                <w:iCs/>
                <w:sz w:val="20"/>
              </w:rPr>
            </w:pPr>
            <w:r>
              <w:rPr>
                <w:i/>
                <w:iCs/>
                <w:sz w:val="20"/>
              </w:rPr>
              <w:t>Hà Nội, ngày 19 tháng 01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Giao thông vận tải</w:t>
      </w:r>
    </w:p>
    <w:p>
      <w:pPr>
        <w:pStyle w:val="Normal"/>
        <w:spacing w:before="0" w:after="120"/>
        <w:rPr>
          <w:sz w:val="20"/>
        </w:rPr>
      </w:pPr>
      <w:r>
        <w:rPr>
          <w:sz w:val="20"/>
        </w:rPr>
        <w:t>Bộ Xây dựng đã nhận văn bản số 7470/BGTVT-CQLXD ngày 11/11/2011 của Bộ Giao thông vận tải về việc áp dụng chỉ số giá xây dựng công trình Dự án xây dựng quốc lộ 3 mới Hà Nội – Thái Nguyên. Bộ Xây dựng có ý kiến như sau:</w:t>
      </w:r>
    </w:p>
    <w:p>
      <w:pPr>
        <w:pStyle w:val="Normal"/>
        <w:spacing w:before="0" w:after="120"/>
        <w:rPr/>
      </w:pPr>
      <w:r>
        <w:rPr>
          <w:sz w:val="20"/>
        </w:rPr>
        <w:t>Dự án xây dựng quốc lộ 3 mới đoạn Hà Nội - Thái Nguyên (giai đoạn I) được Thủ tướng Chính phủ cho phép đầu tư tại văn bản số 239/TTg-CN ngày 9/3/2005. Dự án sử dụng vốn vay ODA của Nhật Bản và vốn đối ứng trong nước. Dự án trải dài qua nhiều địa phương (Hà Nội, Bắc Ninh, Thái Nguyên), thời gian thi công kéo dài (42 tháng). Do đặc thù của Dự án như nêu tại văn bản số 7470/BGTVT-CQLXD, Bộ Xây dựng thống nhất để Bộ Giao thông vận tải căn cứ điều kiện cụ thể của công trình, nội dung hợp đồng đã ký kết, tổ chức xác định chỉ số giá xây dựng cho công trình và quyết định việc áp dụng như hướng dẫn của Bộ Xây dựng tại Thông tư số 02/2011/TT-BXD ngày 22/2/2011 Hướng dẫn xác định và công bố chỉ số giá xây dựng để làm cơ sở điều chỉnh giá hợp đồng xây dựng và quản lý chi phí đầu tư xây dựng công trình.</w:t>
      </w:r>
    </w:p>
    <w:p>
      <w:pPr>
        <w:pStyle w:val="Normal"/>
        <w:spacing w:before="0" w:after="120"/>
        <w:rPr>
          <w:sz w:val="20"/>
        </w:rPr>
      </w:pPr>
      <w:r>
        <w:rPr>
          <w:sz w:val="20"/>
        </w:rPr>
        <w:t>Bộ Giao thông vận tải căn cứ ý kiến nêu trên để tổ chức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105-bxd-ktxd-ap-dung-chi-so-gia-xay-dung-cong-trinh</dc:description>
  <cp:keywords>Công văn; 105/BXD-KTXD; Bộ Xây dựng; Trần Văn Sơn; Xây dựng - Đô thị</cp:keywords>
  <dc:language>en-US</dc:language>
  <cp:lastModifiedBy>Thư viện vanbanphapluat.co</cp:lastModifiedBy>
  <dcterms:modified xsi:type="dcterms:W3CDTF">2017-08-14T05:39:00Z</dcterms:modified>
  <cp:revision>2</cp:revision>
  <dc:subject>Công văn 105/BXD-KTXD áp dụng chỉ số giá xây dựng công trình</dc:subject>
  <dc:title>Công văn 105/BXD-KTXD</dc:title>
</cp:coreProperties>
</file>