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3/TCHQ-TXNK</w:t>
              <w:br/>
            </w:r>
            <w:r>
              <w:rPr>
                <w:i/>
                <w:iCs/>
                <w:sz w:val="16"/>
              </w:rPr>
              <w:t>V/v phân loại dây thép hợp kim đã phủ (hoặc mạ) đồng</w:t>
            </w:r>
          </w:p>
        </w:tc>
        <w:tc>
          <w:tcPr>
            <w:tcW w:w="5748"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Qua phản ánh của một số đơn vị và rà soát việc áp mã số hàng hóa đối với mặt hàng: “Dây thép hợp kim đã phủ (hoặc mạ) đồng được sử dụng để hàn hồ quang điện”, hiện nay một số doanh nghiệp, cơ quan Hải quan phân loại chưa đúng với quy định trong Danh mục hàng hóa xuất nhập khẩu và Biểu thuế xuất, nhập khẩu. Để thống nhất phân loại mặt hàng trong toàn ngành, Tổng cục Hải quan hướng dẫn thực hiện như sau:</w:t>
      </w:r>
    </w:p>
    <w:p>
      <w:pPr>
        <w:pStyle w:val="Normal"/>
        <w:spacing w:before="120" w:after="280"/>
        <w:rPr/>
      </w:pPr>
      <w:r>
        <w:rPr/>
        <w:t>Căn cứ Thông tư 49/2010/TT-BTC ngày 12/04/2010 của Bộ Tài chính; Danh mục hàng hóa xuất khẩu, nhập khẩu Việt Nam ban hành kèm theo Thông tư 156/2011/TT-BTC ngày 14/11/2011; Biểu thuế xuất khẩu, biểu thuế nhập khẩu ưu đãi hiện hành thì:</w:t>
      </w:r>
    </w:p>
    <w:p>
      <w:pPr>
        <w:pStyle w:val="Normal"/>
        <w:spacing w:before="120" w:after="280"/>
        <w:rPr/>
      </w:pPr>
      <w:r>
        <w:rPr/>
        <w:t>Mặt hàng “Dây thép hợp kim đã phủ (hoặc mạ) đồng được sử dụng để hàn hồ quang điện” được phân loại vào nhóm 72.29 “Dây thép hợp kim khác”, mã số 7229.90.00.00 “Loại khác” (Biểu thuế kèm theo Thông tư số 184/2010/TT-BTC ngày 15/11/2010) và mã số 7229.90.90 “Loại khác” (Biểu thuế kèm theo Thông tư số 157/2011/TT-BTC ngày 14/11/2011).</w:t>
      </w:r>
    </w:p>
    <w:p>
      <w:pPr>
        <w:pStyle w:val="Normal"/>
        <w:spacing w:before="120" w:after="280"/>
        <w:rPr/>
      </w:pPr>
      <w:r>
        <w:rPr/>
        <w:t>Tổng cục Hải quan thông báo để Cục Hải quan các tỉnh, thành phố biết và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KTSTQ (phối hợp);</w:t>
              <w:br/>
              <w:t>- TT PTPL;</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323-tchq-txnk-phan-loai-day-thep-hop-kim-da-phu-hoac-ma</dc:description>
  <cp:keywords>Công văn; 323/TCHQ-TXNK; Tổng cục Hải quan; Hoàng Việt Cường; Thuế - Phí - Lệ Phí; Xuất nhập khẩu</cp:keywords>
  <dc:language>en-US</dc:language>
  <cp:lastModifiedBy>Thư viện vanbanphapluat.co</cp:lastModifiedBy>
  <dcterms:modified xsi:type="dcterms:W3CDTF">2017-08-14T05:39:00Z</dcterms:modified>
  <cp:revision>2</cp:revision>
  <dc:subject>Công văn 323/TCHQ-TXNK phân loại dây thép hợp kim đã phủ (hoặc mạ)</dc:subject>
  <dc:title>Công văn 323/TCHQ-TXNK</dc:title>
</cp:coreProperties>
</file>