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5/TCHQ-TXNK</w:t>
              <w:br/>
            </w:r>
            <w:r>
              <w:rPr>
                <w:i/>
                <w:iCs/>
                <w:sz w:val="16"/>
              </w:rPr>
              <w:t>V/v xác định mã mặt hàng nhôm lá mỏng nhập khẩu</w:t>
            </w:r>
          </w:p>
        </w:tc>
        <w:tc>
          <w:tcPr>
            <w:tcW w:w="5748"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rong thời gian qua tại một số Hải quan địa phương việc phân loại mặt hàng nhôm lá mỏng in hình chữ Huda beer và Tiger beer dùng để dán trên chai bia phân loại theo các mã số: </w:t>
      </w:r>
      <w:r>
        <w:rPr>
          <w:b/>
          <w:bCs/>
        </w:rPr>
        <w:t xml:space="preserve">4911.99.90.00 </w:t>
      </w:r>
      <w:r>
        <w:rPr/>
        <w:t xml:space="preserve">và </w:t>
      </w:r>
      <w:r>
        <w:rPr>
          <w:b/>
          <w:bCs/>
        </w:rPr>
        <w:t xml:space="preserve">7607.20.90.10, </w:t>
      </w:r>
      <w:r>
        <w:rPr/>
        <w:t>dẫn đến còn nhiều ý kiến trái ngược nhau khi phân loại mặt hàng này. Để việc phân loại được thống nhất trong toàn ngành, Tổng cục Hải quan hướng dẫn như sau:</w:t>
      </w:r>
    </w:p>
    <w:p>
      <w:pPr>
        <w:pStyle w:val="Normal"/>
        <w:spacing w:before="120" w:after="280"/>
        <w:rPr/>
      </w:pPr>
      <w:r>
        <w:rPr/>
        <w:t xml:space="preserve">Căn cứ Thông tư số 49/2010/TT-BTC ngày 12/4/2010 của Bộ Tài chính; Danh mục hàng hóa nhập khẩu Việt Nam; Biểu thuế xuất khẩu, Biểu thuế nhập khẩu ưu đãi ban hành kèm theo Thông tư 184/2010/TT-BTC ngày 15/11/2010; Tham khảo Chú giải HS 2007, Chú giải 1(d) Chương 76, nội dung nhóm </w:t>
      </w:r>
      <w:r>
        <w:rPr>
          <w:b/>
          <w:bCs/>
        </w:rPr>
        <w:t>49.11</w:t>
      </w:r>
      <w:r>
        <w:rPr/>
        <w:t xml:space="preserve"> và nhóm </w:t>
      </w:r>
      <w:r>
        <w:rPr>
          <w:b/>
          <w:bCs/>
        </w:rPr>
        <w:t>76.07</w:t>
      </w:r>
      <w:r>
        <w:rPr/>
        <w:t>; Tham khảo Chứng thư giám định số 3767/N3.9/TĐ ngày 30/10/2009 của Trung tâm kỹ thuật tiêu chuẩn đo lường chất lượng 3 kết luận mặt hàng là ấn phẩm, thì:</w:t>
      </w:r>
    </w:p>
    <w:p>
      <w:pPr>
        <w:pStyle w:val="Normal"/>
        <w:spacing w:before="120" w:after="280"/>
        <w:rPr/>
      </w:pPr>
      <w:r>
        <w:rPr/>
        <w:t xml:space="preserve">Mặt hàng nhôm lá mỏng đã cắt rời theo hình dạng nhất định đã in hình, đã in chữ Huda Beer và chữ Tiger Beer, có kết quả giám định là các ấn phẩm khác (Loại khác) được dùng để dán cổ chai bia thuộc nhóm </w:t>
      </w:r>
      <w:r>
        <w:rPr>
          <w:b/>
          <w:bCs/>
        </w:rPr>
        <w:t>49.11</w:t>
      </w:r>
      <w:r>
        <w:rPr/>
        <w:t xml:space="preserve">, mã số </w:t>
      </w:r>
      <w:r>
        <w:rPr>
          <w:b/>
          <w:bCs/>
        </w:rPr>
        <w:t>4911.99.90.00</w:t>
      </w:r>
      <w:r>
        <w:rPr/>
        <w:t xml:space="preserve"> (Các ấn phẩm khác, kể cả tranh và ảnh in - Loại khác).</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ĐTCBL (để phối hợp);</w:t>
              <w:br/>
              <w:t>- Cục KTSTQ (để phối hợp);</w:t>
              <w:br/>
              <w:t>- Lưu: VT, TXNK-P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325-tchq-txnk-xac-dinh-ma-mat-hang-nhom-la-mong-nhap-khau</dc:description>
  <cp:keywords>Công văn; 325/TCHQ-TXNK; Tổng cục Hải quan; Hoàng Việt Cường; Thuế - Phí - Lệ Phí; Xuất nhập khẩu</cp:keywords>
  <dc:language>en-US</dc:language>
  <cp:lastModifiedBy>Thư viện vanbanphapluat.co</cp:lastModifiedBy>
  <dcterms:modified xsi:type="dcterms:W3CDTF">2017-08-14T05:39:00Z</dcterms:modified>
  <cp:revision>2</cp:revision>
  <dc:subject>Công văn 325/TCHQ-TXNK xác định mã mặt hàng nhôm lá mỏng nhập khẩu</dc:subject>
  <dc:title>Công văn 325/TCHQ-TXNK</dc:title>
</cp:coreProperties>
</file>