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THUẾ XUẤT NHẬP KHẨU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9/TXNK-QLN</w:t>
              <w:br/>
            </w:r>
            <w:r>
              <w:rPr>
                <w:i/>
                <w:iCs/>
                <w:sz w:val="16"/>
              </w:rPr>
              <w:t>V/v Xác nhận nợ thuế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XNK thiết bị công nghệ điện tử hàng hải viễn thông Hoàng Tùng</w:t>
              <w:br/>
              <w:t>(66A Lê Duẩn, TP Đà Nẵng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27/CV-HT ngày 12/1/2012 của Công ty TNHH XNK thiết bị công nghệ điện tử hàng hải viễn thông Hoàng Tùng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194/2010/TT-BTC</w:t>
      </w:r>
      <w:bookmarkEnd w:id="0"/>
      <w:r>
        <w:rPr/>
        <w:t xml:space="preserve"> ngày 06/12/2010 của Bộ Tài chính, để có cơ sở giải quyết kiến nghị của Công ty, đề nghị Công ty bổ sung bản sao: Giấy chứng nhận đăng ký mã số thuế, giấy chứng nhận đăng ký kinh doanh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TNHH XNK thiết bị công nghệ điện tử hàng hải viễn thông Hoàng Tùng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11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QLN(3b).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9:00Z</dcterms:created>
  <dc:creator>Cục thuế xuất nhập khẩu; vanbanphapluat.co</dc:creator>
  <dc:description>Xem chi tiết và tải về văn bản tại đây: http://vanbanphapluat.co/cong-van-99-txnk-qln-xac-nhan-no-thue</dc:description>
  <cp:keywords>Công văn; 99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05:39:00Z</dcterms:modified>
  <cp:revision>2</cp:revision>
  <dc:subject>Công văn 99/TXNK-QLN xác nhận nợ thuế</dc:subject>
  <dc:title>Công văn 99/TXNK-QLN</dc:title>
</cp:coreProperties>
</file>