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96/TCT-CS </w:t>
              <w:br/>
            </w:r>
            <w:r>
              <w:rPr>
                <w:i/>
                <w:iCs/>
                <w:sz w:val="16"/>
              </w:rPr>
              <w:t>V/v áp dụng tỷ lệ GTGT, tỷ lệ TNCT năm 2012</w:t>
            </w:r>
          </w:p>
        </w:tc>
        <w:tc>
          <w:tcPr>
            <w:tcW w:w="5724" w:type="dxa"/>
            <w:tcBorders/>
          </w:tcPr>
          <w:p>
            <w:pPr>
              <w:pStyle w:val="Normal"/>
              <w:spacing w:before="120" w:after="0"/>
              <w:jc w:val="right"/>
              <w:rPr>
                <w:i/>
                <w:i/>
                <w:iCs/>
              </w:rPr>
            </w:pPr>
            <w:r>
              <w:rPr>
                <w:i/>
                <w:iCs/>
              </w:rPr>
              <w:t xml:space="preserve">Hà Nội, ngày 20 tháng 01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ái Nguyên, Sơn La, Lạng Sơn</w:t>
      </w:r>
    </w:p>
    <w:p>
      <w:pPr>
        <w:pStyle w:val="Normal"/>
        <w:spacing w:before="120" w:after="280"/>
        <w:rPr/>
      </w:pPr>
      <w:r>
        <w:rPr/>
        <w:t>Tổng cục Thuế nhận được công văn số 1340/CT-THNVDT ngày 21/10/2011 của Cục thuế tỉnh Thái Nguyên, công văn số 1131/CT-THNVDT ngày 23/11/2011 của Cục thuế tỉnh Sơn La, công văn số 44/CT-THDT ngày 13/1/2012 của Cục thuế tỉnh Lạng Sơn đề nghị tăng tỷ lệ GTGT; tỷ lệ thu nhập chịu thuế áp dụng thu thuế đối với hộ kinh doanh, cá nhân kinh doanh từ năm 2012. Về việc này, Tổng cục Thuế có ý kiến như sau:</w:t>
      </w:r>
    </w:p>
    <w:p>
      <w:pPr>
        <w:pStyle w:val="Normal"/>
        <w:spacing w:before="120" w:after="280"/>
        <w:rPr/>
      </w:pPr>
      <w:r>
        <w:rPr/>
        <w:t>Tỷ lệ GTGT và tỷ lệ TNCT áp dụng từ năm 2009 do Bộ Tài chính ban hành theo công văn 763/BTC-TCT ngày 16/1/2009 và công văn 15908/BTC-TCT ngày 26/12/2008. Quá trình thực hiện, một số Cục thuế đề nghị nghiên cứu điều chỉnh tăng tỷ lệ GTGT, TNCT. Bộ Tài chính đã có đề tài nghiên cứu khoa học về tỷ lệ GTGT, tỷ lệ TNCT, Tổng cục Thuế đã phối hợp với Tổng cục Thống kê điều tra khảo sát tỷ lệ GTGT, tỷ lệ TNCT đối với một số hộ kinh doanh có mã số thuế thuộc các nhóm ngành nghề khác nhau (thương mại, ăn uống, kinh doanh nhà nghỉ…) trên địa bàn 8 tỉnh, thành phố.</w:t>
      </w:r>
    </w:p>
    <w:p>
      <w:pPr>
        <w:pStyle w:val="Normal"/>
        <w:spacing w:before="120" w:after="280"/>
        <w:rPr/>
      </w:pPr>
      <w:r>
        <w:rPr/>
        <w:t>Qua kết quả nghiên cứu đề tài và kết quả điều tra của Tổng cục Thống kê cho thấy tỷ lệ GTGT và tỷ lệ TNCT thực tế đối với hộ kinh doanh nằm trong khung đang được áp dụng theo hướng dẫn của Bộ Tài chính (công văn 763/BTC-TCT ngày 16/1/2009 và công văn 15908/BTC-TCT ngày 26/12/2008) là tương đối phù hợp.</w:t>
      </w:r>
    </w:p>
    <w:p>
      <w:pPr>
        <w:pStyle w:val="Normal"/>
        <w:spacing w:before="120" w:after="280"/>
        <w:rPr/>
      </w:pPr>
      <w:r>
        <w:rPr/>
        <w:t>Căn cứ kết quả trên, sau khi báo cáo Bộ Tài chính, Tổng cục Thuế đề nghị Cục thuế tiếp tục áp dụng tỷ lệ GTGT và tỷ lệ TNCT theo hướng dẫn tại công văn 763/BTC-TCT ngày 16/1/2009 và công văn 15908/BTC-TCT ngày 26/12/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CST, PC (BTC);</w:t>
              <w:br/>
              <w:t>- Cục thuế các tỉnh, thành phố trực thuộc trung ương;</w:t>
              <w:br/>
              <w:t>- Vụ PC, TNC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Thuế; vanbanphapluat.co</dc:creator>
  <dc:description>Xem chi tiết và tải về văn bản tại đây: http://vanbanphapluat.co/cong-van-296-tct-cs-ap-dung-ty-le-gia-tri-gia-tang-thu-nhap-chiu-thue-nam-2012</dc:description>
  <cp:keywords>Công văn; 296/TCT-CS; Tổng cục Thuế; Cao Anh Tuấn; Thuế - Phí - Lệ Phí</cp:keywords>
  <dc:language>en-US</dc:language>
  <cp:lastModifiedBy>Thư viện vanbanphapluat.co</cp:lastModifiedBy>
  <dcterms:modified xsi:type="dcterms:W3CDTF">2017-08-14T05:40:00Z</dcterms:modified>
  <cp:revision>2</cp:revision>
  <dc:subject>Công văn 296/TCT-CS áp dụng tỷ lệ giá trị gia tăng, thu nhập chịu thuế năm 2012</dc:subject>
  <dc:title>Công văn 296/TCT-CS</dc:title>
</cp:coreProperties>
</file>