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3/TTg-KTN</w:t>
              <w:br/>
            </w:r>
            <w:r>
              <w:rPr>
                <w:i/>
                <w:iCs/>
                <w:sz w:val="16"/>
              </w:rPr>
              <w:t>V/v thí điểm khôi phục và hiện đại hóa hoạt động thí điểm hai trạm kiểm tra tải trọng xe tại Đồng Nai và Quảng Ninh</w:t>
            </w:r>
          </w:p>
        </w:tc>
        <w:tc>
          <w:tcPr>
            <w:tcW w:w="5847" w:type="dxa"/>
            <w:tcBorders/>
          </w:tcPr>
          <w:p>
            <w:pPr>
              <w:pStyle w:val="Normal"/>
              <w:jc w:val="right"/>
              <w:rPr>
                <w:i/>
                <w:i/>
                <w:iCs/>
                <w:sz w:val="20"/>
              </w:rPr>
            </w:pPr>
            <w:r>
              <w:rPr>
                <w:i/>
                <w:iCs/>
                <w:sz w:val="20"/>
              </w:rPr>
              <w:t>Hà Nội, ngày 31 tháng 01 năm 2012</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Các Bộ: Giao thông vận tải, Tài chính, Kế hoạch và Đầu tư, Công an;</w:t>
              <w:br/>
              <w:t>- Ủy ban nhân dân tỉnh Quảng Ninh;</w:t>
              <w:br/>
              <w:t>- Ủy ban nhân dân tỉnh Đồng Nai.</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7309/BGTVT-ATGT ngày 07 tháng 11 năm 2011); ý kiến các Bộ: Kế hoạch và Đầu tư (công văn số 8426/BKHĐT-KCHTĐT ngày 05 tháng 12 năm 2011), Tài chính (công văn số 17514/BTC-HCSN ngày 23 tháng 12 năm 2011), Công an (công văn số 3921/BCA-C61 ngày 09 tháng 12 năm 2011), Quốc phòng (công văn số 3376/BQP-KT ngày 28 tháng 11 năm 2011), Ủy ban nhân dân tỉnh Quảng Ninh (công văn số 4911/UBND-GT1 ngày 30/11/2011), Ủy ban nhân dân tỉnh Đồng Nai (công văn số 8920/UBND-CNN ngày 15 tháng 12 năm 2011) về báo cáo công tác thí điểm khôi phục và hiện đại hóa hoạt động thí điểm hai trạm kiểm tra tải trọng xe tại Đồng Nai và Quảng Ninh, Thủ tướng Chính phủ có ý kiến như sau:</w:t>
      </w:r>
    </w:p>
    <w:p>
      <w:pPr>
        <w:pStyle w:val="Normal"/>
        <w:spacing w:before="0" w:after="120"/>
        <w:rPr>
          <w:sz w:val="20"/>
        </w:rPr>
      </w:pPr>
      <w:r>
        <w:rPr>
          <w:sz w:val="20"/>
        </w:rPr>
        <w:t>1. Cho phép Bộ Giao thông vận tải duy trì hoạt động của 2 trạm kiểm tra tải trọng xe thí điểm tại tỉnh Đồng Nai và tỉnh Quảng Ninh.</w:t>
      </w:r>
    </w:p>
    <w:p>
      <w:pPr>
        <w:pStyle w:val="Normal"/>
        <w:spacing w:before="0" w:after="120"/>
        <w:rPr/>
      </w:pPr>
      <w:r>
        <w:rPr>
          <w:sz w:val="20"/>
        </w:rPr>
        <w:t>2. Giao Bộ Giao thông vận tải trên cơ sở thực hiện 2 trạm kiểm tra tải trọng xe thí điểm nêu trên, tiếp thu ý kiến các Bộ, Ủy ban nhân dân tỉnh Quảng Ninh, Ủy ban nhân dân tỉnh Đồng Nai tại các công văn nêu trên, chủ trì, phối hợp với các Bộ, ngành, địa phương nghiên cứu xây dựng Quy hoạch tổng thể trạm kiểm soát tải trọng xe trên đường bộ, trình Thủ tướng Chính phủ xem xét, phê duyệt trong quý I năm 2012. Trên cơ sở Quy hoạch tổng thể trạm kiểm soát tải trọng xe trên đường bộ được phê duyệt, Bộ Giao thông vận tải mới được triển khai xây dựng, khôi phục các trạm kiểm tra trọng tải xe trên các tuyến quốc lộ: 51, 3, 10, 19 và 20.</w:t>
      </w:r>
    </w:p>
    <w:p>
      <w:pPr>
        <w:pStyle w:val="Normal"/>
        <w:spacing w:before="0" w:after="120"/>
        <w:rPr>
          <w:sz w:val="20"/>
        </w:rPr>
      </w:pPr>
      <w:r>
        <w:rPr>
          <w:sz w:val="20"/>
        </w:rPr>
        <w:t>3. Bộ Giao thông vận tải khẩn trương ban hành Quy chuẩn, quy định về tổ chức hoạt động trạm kiểm tra tải trọng xe./.</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85"/>
        <w:gridCol w:w="4894"/>
      </w:tblGrid>
      <w:tr>
        <w:trPr/>
        <w:tc>
          <w:tcPr>
            <w:tcW w:w="408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VPCP: BTCN, các PCN,</w:t>
              <w:br/>
              <w:t> Cổng TTĐT, các Vụ: KTTH, KGVX, NC, ĐP, TH;</w:t>
              <w:br/>
              <w:t>- Lưu: VT, KTN (4), C 31</w:t>
            </w:r>
          </w:p>
        </w:tc>
        <w:tc>
          <w:tcPr>
            <w:tcW w:w="489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Thủ tướng Chính phủ; vanbanphapluat.co</dc:creator>
  <dc:description>Xem chi tiết và tải về văn bản tại đây: http://vanbanphapluat.co/cong-van-123-ttg-ktn-thi-diem-khoi-phuc-va-hien-dai-hoa-hoat-dong-thi-diem</dc:description>
  <cp:keywords>Công văn; 123/TTg-KTN; Thủ tướng Chính phủ; Hoàng Trung Hải; Giao thông - Vận tải</cp:keywords>
  <dc:language>en-US</dc:language>
  <cp:lastModifiedBy>Thư viện vanbanphapluat.co</cp:lastModifiedBy>
  <dcterms:modified xsi:type="dcterms:W3CDTF">2017-08-14T05:40:00Z</dcterms:modified>
  <cp:revision>2</cp:revision>
  <dc:subject>Công văn 123/TTg-KTN thí điểm khôi phục và hiện đại hóa hoạt động thí điểm</dc:subject>
  <dc:title>Công văn 123/TTg-KTN</dc:title>
</cp:coreProperties>
</file>