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O HIỂM XÃ HỘI </w:t>
              <w:br/>
              <w:t>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376/BHXH-VP </w:t>
              <w:br/>
            </w:r>
            <w:r>
              <w:rPr>
                <w:i/>
                <w:iCs/>
                <w:sz w:val="16"/>
              </w:rPr>
              <w:t>V/v điều chỉnh giờ làm việ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1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ác đơn vị trực thuộc cơ quan BHXH Việt Nam</w:t>
      </w:r>
    </w:p>
    <w:p>
      <w:pPr>
        <w:pStyle w:val="Normal"/>
        <w:spacing w:before="120" w:after="280"/>
        <w:rPr/>
      </w:pPr>
      <w:r>
        <w:rPr/>
        <w:t>Theo Quyết định số 315/QĐ-UBND ngày 12/01/2012 của UBND thành phố Hà Nội về việc điều chỉnh giờ làm việc, học tập và kinh doanh trên địa bàn thành phố Hà Nội, kể từ ngày 01/02/2012 các đơn vị trực thuộc cơ quan Bảo hiểm xã hội Việt Nam thực hiện giờ làm việc như sau:</w:t>
      </w:r>
    </w:p>
    <w:p>
      <w:pPr>
        <w:pStyle w:val="Normal"/>
        <w:spacing w:before="120" w:after="280"/>
        <w:rPr/>
      </w:pPr>
      <w:r>
        <w:rPr/>
        <w:t>Thời gian bắt đầu làm việc buổi sáng từ 8h00 và kết thúc giờ làm việc buổi chiều vào 17h00.</w:t>
      </w:r>
    </w:p>
    <w:p>
      <w:pPr>
        <w:pStyle w:val="Normal"/>
        <w:spacing w:before="120" w:after="280"/>
        <w:rPr/>
      </w:pPr>
      <w:r>
        <w:rPr/>
        <w:t>Bảo hiểm xã hội Việt Nam thông báo để các đơn vị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GĐ, các Phó TGĐ (b/c);</w:t>
              <w:br/>
              <w:t>- BHXH các tỉnh, thành phố (để biết);</w:t>
              <w:br/>
              <w:t>- BHXH: Bộ Quốc phòng; Công an nhân dân; Ban Cơ yếu Chính phủ (để biết);</w:t>
              <w:br/>
              <w:t>- Lưu: VT, TH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GIÁM ĐỐC</w:t>
              <w:br/>
              <w:t>CHÁNH VĂN PHÒNG</w:t>
              <w:br/>
              <w:br/>
              <w:br/>
              <w:br/>
              <w:br/>
              <w:t>Trần Ph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0:00Z</dcterms:created>
  <dc:creator>Bảo hiểm xã hội Việt Nam; vanbanphapluat.co</dc:creator>
  <dc:description>Xem chi tiết và tải về văn bản tại đây: http://vanbanphapluat.co/cong-van-376-bhxh-vp-dieu-chinh-gio-lam-viec</dc:description>
  <cp:keywords>Công văn; 376/BHXH-VP; Bảo hiểm xã hội Việt Nam; Trần Phi; Lao động - Tiền lương</cp:keywords>
  <dc:language>en-US</dc:language>
  <cp:lastModifiedBy>Thư viện vanbanphapluat.co</cp:lastModifiedBy>
  <dcterms:modified xsi:type="dcterms:W3CDTF">2017-08-14T05:40:00Z</dcterms:modified>
  <cp:revision>2</cp:revision>
  <dc:subject>Công văn 376/BHXH-VP điều chỉnh giờ làm việc</dc:subject>
  <dc:title>Công văn 376/BHXH-VP</dc:title>
</cp:coreProperties>
</file>