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3/TCHQ-GSQL</w:t>
              <w:br/>
            </w:r>
            <w:r>
              <w:rPr>
                <w:i/>
                <w:iCs/>
                <w:sz w:val="16"/>
              </w:rPr>
              <w:t xml:space="preserve">V/v vướng mắc xuất khẩu gạo theo NĐ 109/2010/NĐ-CP </w:t>
            </w:r>
          </w:p>
        </w:tc>
        <w:tc>
          <w:tcPr>
            <w:tcW w:w="5724" w:type="dxa"/>
            <w:tcBorders/>
          </w:tcPr>
          <w:p>
            <w:pPr>
              <w:pStyle w:val="Normal"/>
              <w:bidi w:val="0"/>
              <w:spacing w:before="120" w:after="0"/>
              <w:jc w:val="right"/>
              <w:rPr/>
            </w:pPr>
            <w:r>
              <w:rPr>
                <w:i/>
                <w:iCs/>
              </w:rPr>
              <w:t>Hà Nội, ngày 03 tháng 01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Hiệp hội Lương thực Việt Nam.</w:t>
              <w:br/>
              <w:t>(K5, Khu đô thị mới, Nguyễn Thị Thập, P. Tân Hưng, Q.7, TP. Hồ Chí Minh)</w:t>
            </w:r>
          </w:p>
        </w:tc>
      </w:tr>
    </w:tbl>
    <w:p>
      <w:pPr>
        <w:pStyle w:val="Normal"/>
        <w:bidi w:val="0"/>
        <w:spacing w:before="120" w:after="280"/>
        <w:rPr/>
      </w:pPr>
      <w:r>
        <w:rPr/>
        <w:t> </w:t>
      </w:r>
    </w:p>
    <w:p>
      <w:pPr>
        <w:pStyle w:val="Normal"/>
        <w:bidi w:val="0"/>
        <w:spacing w:before="120" w:after="280"/>
        <w:rPr/>
      </w:pPr>
      <w:r>
        <w:rPr/>
        <w:t>Trong quá trình thực hiện nhiệm vụ của cơ quan Hải quan có phát sinh vướng mắc khi thực hiện xuất khẩu gạo. Về việc này, Tổng cục Hải quan có ý kiến cụ thể với Hiệp hội Lương thực Việt Nam như sau:</w:t>
      </w:r>
    </w:p>
    <w:p>
      <w:pPr>
        <w:pStyle w:val="Normal"/>
        <w:bidi w:val="0"/>
        <w:spacing w:before="120" w:after="280"/>
        <w:rPr/>
      </w:pPr>
      <w:r>
        <w:rPr/>
        <w:t xml:space="preserve">Tại </w:t>
      </w:r>
      <w:bookmarkStart w:id="0" w:name="dc_1"/>
      <w:r>
        <w:rPr/>
        <w:t>Khoản 3, Điều 17 Nghị định số 109/2010/NĐ-CP</w:t>
      </w:r>
      <w:bookmarkEnd w:id="0"/>
      <w:r>
        <w:rPr/>
        <w:t xml:space="preserve"> dẫn trên có quy định: </w:t>
      </w:r>
      <w:r>
        <w:rPr>
          <w:i/>
          <w:iCs/>
        </w:rPr>
        <w:t xml:space="preserve">“Thương nhân phải chịu trách nhiệm về tính xác thực của các thông tin nội dung hợp đồng đã đăng ký; chỉ được thực hiện giao hàng sau khi hợp đồng đã được đăng ký theo quy định; xuất trình hợp đồng xuất khẩu đã được đăng ký với cơ quan Hải quan”. </w:t>
      </w:r>
      <w:r>
        <w:rPr/>
        <w:t xml:space="preserve">Và theo quy định tại </w:t>
      </w:r>
      <w:bookmarkStart w:id="1" w:name="dc_2"/>
      <w:r>
        <w:rPr/>
        <w:t>điểm c, khoản 1, Điều 19, Thông tư số 44/2010/TT-BCT</w:t>
      </w:r>
      <w:bookmarkEnd w:id="1"/>
      <w:r>
        <w:rPr/>
        <w:t xml:space="preserve"> về quy định chi tiết một số điều của Nghị định số 109/2010/NĐ-CP dẫn trên thì: </w:t>
      </w:r>
      <w:r>
        <w:rPr>
          <w:i/>
          <w:iCs/>
        </w:rPr>
        <w:t xml:space="preserve">“Hiệp hội Lương thực có trách nhiệm thông báo bằng văn bản họ, tên, chức danh và chữ ký của người có thẩm quyền ký xác nhận đăng ký hợp đồng xuất khẩu gạo và ký các văn bản do Hiệp hội Lương thực Việt Nam ban hành theo quy định của Nghị định số 109/2010/NĐ-CP của Chính phủ và Thông tư này đến Bộ Công Thương, Ủy ban nhân dân và Sở Công Thương các tỉnh, thành phố trực thuộc Trung ương có thóc, gạo hàng hóa xuất khẩu, </w:t>
      </w:r>
      <w:r>
        <w:rPr>
          <w:b/>
          <w:bCs/>
          <w:i/>
          <w:iCs/>
        </w:rPr>
        <w:t xml:space="preserve">cơ quan Hải quan </w:t>
      </w:r>
      <w:r>
        <w:rPr>
          <w:i/>
          <w:iCs/>
        </w:rPr>
        <w:t>và các thương nhân kinh doanh xuất khẩu gạo”.</w:t>
      </w:r>
    </w:p>
    <w:p>
      <w:pPr>
        <w:pStyle w:val="Normal"/>
        <w:bidi w:val="0"/>
        <w:spacing w:before="120" w:after="280"/>
        <w:rPr/>
      </w:pPr>
      <w:r>
        <w:rPr/>
        <w:t>Tuy nhiên, đến nay cơ quan Hải quan vẫn chưa nhận được thông báo bằng văn bản họ, tên, chức danh và chữ ký của người có thẩm quyền do Hiệp hội Lương thực Việt Nam ban hành theo quy định trên. Do vậy, cơ quan Hải quan gặp vướng mắc khi làm thủ tục hải quan cho mặt hàng gạo xuất khẩu vì không có cơ sở để đối chiếu chữ ký của người xác nhận trên Hợp đồng với danh sách Họ, tên, chức danh và chữ ký do Hiệp hội Lương thực Việt Nam cung cấp.</w:t>
      </w:r>
    </w:p>
    <w:p>
      <w:pPr>
        <w:pStyle w:val="Normal"/>
        <w:bidi w:val="0"/>
        <w:spacing w:before="120" w:after="280"/>
        <w:rPr/>
      </w:pPr>
      <w:r>
        <w:rPr/>
        <w:t>Để đảm bảo việc làm thủ tục hải quan cho các lô hàng gạo xuất khẩu chặt chẽ, đúng quy định hiện hành, Tổng cục Hải quan đề nghị Hiệp hội Lương thực Việt Nam sớm rà soát, cung cấp văn bản nêu trên cho cơ quan Hải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ộ Công Thương (để p/hợp);</w:t>
              <w:b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