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BỘ TÀI CHÍ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45/BTC-TCHQ</w:t>
              <w:br/>
            </w:r>
            <w:r>
              <w:rPr>
                <w:i/>
                <w:iCs/>
                <w:sz w:val="16"/>
              </w:rPr>
              <w:t>V/v thuế nhập khẩu dự án ưu đãi đầu tư</w:t>
            </w:r>
          </w:p>
        </w:tc>
        <w:tc>
          <w:tcPr>
            <w:tcW w:w="5847" w:type="dxa"/>
            <w:tcBorders/>
          </w:tcPr>
          <w:p>
            <w:pPr>
              <w:pStyle w:val="Normal"/>
              <w:bidi w:val="0"/>
              <w:spacing w:before="120" w:after="0"/>
              <w:jc w:val="right"/>
              <w:rPr/>
            </w:pPr>
            <w:r>
              <w:rPr>
                <w:i/>
                <w:iCs/>
              </w:rPr>
              <w:t>Hà Nội, ngày 03 tháng 01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Tập đoàn Công nghiệp Than Khoáng sản Việt Nam.</w:t>
      </w:r>
    </w:p>
    <w:p>
      <w:pPr>
        <w:pStyle w:val="Normal"/>
        <w:bidi w:val="0"/>
        <w:spacing w:before="120" w:after="280"/>
        <w:rPr/>
      </w:pPr>
      <w:r>
        <w:rPr/>
        <w:t>Bộ Tài chính nhận được công văn số 6118/VINACOMINT-NT ngày 29/11/2011 (do Văn phòng Chính phủ chuyển tại công văn số 8569/VPCP-KTTH ngày 1/12/2011) và số 6327/VNACOMIN-NT ngày 9/12/2011 của Tập đoàn công nghiệp Than - Khoáng sản Việt Nam về việc miễn thuế linh kiện nhập khẩu của dự án đầu tư Nhà máy Alumin thuộc Tổ hợp Bauxit - Nhôm Lâm Đồng, Bộ Tài chính có ý kiến như sau:</w:t>
      </w:r>
    </w:p>
    <w:p>
      <w:pPr>
        <w:pStyle w:val="Normal"/>
        <w:bidi w:val="0"/>
        <w:spacing w:before="120" w:after="280"/>
        <w:rPr/>
      </w:pPr>
      <w:r>
        <w:rPr/>
        <w:t>Việc xử lý vướng mắc thuế nhập khẩu hàng hóa để phục vụ cho dự án ưu đãi đầu tư xây dựng Nhà máy Alumin thuộc Tổ hợp Bauxit - Nhôm Lâm Đồng của Tập đoàn Công nghiệp Than Khoáng sản Việt Nam nêu tại các công văn trên, ngày 29/7/2011 Tổng cục Hải quan đã có công văn trả lời số 3660/TCHQ-TXNK và ngày 18/10/2011 Bộ Tài chính đã có công văn số 13890/BTC-TCHQ trả lời Tập đoàn Công nghiệp Than Khoáng sản Việt Nam. Đề nghị Tập đoàn Than Khoáng sản Việt Nam thực hiện theo nội dung hướng dẫn tại các công văn nêu trên.</w:t>
      </w:r>
    </w:p>
    <w:p>
      <w:pPr>
        <w:pStyle w:val="Normal"/>
        <w:bidi w:val="0"/>
        <w:spacing w:before="120" w:after="280"/>
        <w:rPr/>
      </w:pPr>
      <w:r>
        <w:rPr/>
        <w:t>Bộ Tài chính trả lời để Tập đoàn Công nghiệp Than Khoáng sản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ăn phòng Chính phủ (để b/c);</w:t>
              <w:br/>
              <w:t>- Bộ Tài chính (để b/c);</w:t>
              <w:br/>
              <w:t>- Lưu: VT, TCHQ.</w:t>
            </w:r>
          </w:p>
        </w:tc>
        <w:tc>
          <w:tcPr>
            <w:tcW w:w="5673" w:type="dxa"/>
            <w:tcBorders/>
          </w:tcPr>
          <w:p>
            <w:pPr>
              <w:pStyle w:val="Normal"/>
              <w:bidi w:val="0"/>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