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04"/>
      </w:tblGrid>
      <w:tr>
        <w:trPr>
          <w:trHeight w:val="288" w:hRule="atLeast"/>
        </w:trPr>
        <w:tc>
          <w:tcPr>
            <w:tcW w:w="303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ỔNG CỤC THUẾ</w:t>
              <w:br/>
            </w:r>
            <w:r>
              <w:rPr>
                <w:b/>
                <w:bCs/>
              </w:rPr>
              <w:t>CỤC THUẾ TP.HỒ CHÍ MINH</w:t>
              <w:br/>
              <w:t>-------</w:t>
            </w:r>
          </w:p>
        </w:tc>
        <w:tc>
          <w:tcPr>
            <w:tcW w:w="560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03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112/CT-TTHT</w:t>
              <w:br/>
            </w:r>
            <w:r>
              <w:rPr>
                <w:i/>
                <w:iCs/>
                <w:sz w:val="16"/>
              </w:rPr>
              <w:t>V/v giảm thuế TNDN năm 2011</w:t>
            </w:r>
          </w:p>
        </w:tc>
        <w:tc>
          <w:tcPr>
            <w:tcW w:w="560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TP. Hồ Chí Minh, ngày 05 tháng 01 năm 201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687"/>
      </w:tblGrid>
      <w:tr>
        <w:trPr/>
        <w:tc>
          <w:tcPr>
            <w:tcW w:w="2953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8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ông ty CP Dệt lưới Sài Gòn.</w:t>
              <w:br/>
              <w:t>Địa chỉ: 89 Nguyễn Khoái, Quận 4, TP.HCM.</w:t>
              <w:br/>
              <w:t>Mã số thuế: 0300669828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Trả lời văn thư số 100/CV.DLSG ngày 19/12/2011 của Công ty về giảm thuế thu nhập doanh nghiệp (TNDN) năm 2011, Cục Thuế TP có ý kiến như sau:</w:t>
      </w:r>
    </w:p>
    <w:p>
      <w:pPr>
        <w:pStyle w:val="Normal"/>
        <w:bidi w:val="0"/>
        <w:spacing w:before="120" w:after="280"/>
        <w:rPr/>
      </w:pPr>
      <w:r>
        <w:rPr/>
        <w:t>- Căn cứ Thông tư số 154/2011/TT-BTC ngày 11/11/2011 của Bộ Tài chính hướng dẫn Nghị định số 101/2011/NĐ-CP ngày 04/112011 của Chính phủ quy định chi tiết thi hành Nghị quyết số 08/2011/QH13 của Quốc hội về ban hành bổ sung một số giải pháp về thuế nhằm tháo gỡ khó khăn cho doanh nghiệp và cá nhân;</w:t>
      </w:r>
    </w:p>
    <w:p>
      <w:pPr>
        <w:pStyle w:val="Normal"/>
        <w:bidi w:val="0"/>
        <w:spacing w:before="120" w:after="280"/>
        <w:rPr/>
      </w:pPr>
      <w:r>
        <w:rPr/>
        <w:t>Trường hợp Công ty nếu thuộc doanh nghiệp nhỏ và vừa hoặc doanh nghiệp sử dụng nhiều lao động trong lĩnh vực sản xuất, gia công, chế biến; nông sản, lâm sản, thủy sản, dệt may, da giày, linh kiện điện tử (Công ty tự xác định theo quy định tại Khoản 1, Khoản 2 Điều 1 Chương I Thông tư số 154/2011/TT-BTC ngày 11/11/2011) và đáp ứng điều kiện áp dụng ưu đãi thuế theo quy định tại Điều 2 Chương I Thông tư số 154/2011/TT-BTC ngày 11/11/2011 thì được giảm 30% số thuế TNDN phải nộp năm 2011.</w:t>
      </w:r>
    </w:p>
    <w:p>
      <w:pPr>
        <w:pStyle w:val="Normal"/>
        <w:bidi w:val="0"/>
        <w:spacing w:before="120" w:after="280"/>
        <w:rPr/>
      </w:pPr>
      <w:r>
        <w:rPr/>
        <w:t>Về trình tự và thủ tục giảm 30% số thuế TNDN phải nộp năm 2011, đề nghị Công ty thực hiện theo hướng dẫn tại Thông tư số 154/2011/TT-BTC ngày 11/11/2011 của Bộ Tài chính.</w:t>
      </w:r>
    </w:p>
    <w:p>
      <w:pPr>
        <w:pStyle w:val="Normal"/>
        <w:bidi w:val="0"/>
        <w:spacing w:before="120" w:after="280"/>
        <w:rPr/>
      </w:pPr>
      <w:r>
        <w:rPr/>
        <w:t>Cục thuế TP thông báo để Công ty biết và thực hiện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. PC;</w:t>
              <w:br/>
              <w:t>- P. Ktra 4;</w:t>
              <w:br/>
              <w:t>- Lưu: VT, TTHT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Trọng Hạ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