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8/TCHQ-GSQL</w:t>
              <w:br/>
            </w:r>
            <w:r>
              <w:rPr>
                <w:i/>
                <w:iCs/>
                <w:sz w:val="16"/>
              </w:rPr>
              <w:t>V/v nhập khẩu rượu, thuốc lá điếu, xì gà, bài tây gửi trong bưu phẩm, bưu kiện</w:t>
            </w:r>
          </w:p>
        </w:tc>
        <w:tc>
          <w:tcPr>
            <w:tcW w:w="5724" w:type="dxa"/>
            <w:tcBorders/>
          </w:tcPr>
          <w:p>
            <w:pPr>
              <w:pStyle w:val="Normal"/>
              <w:bidi w:val="0"/>
              <w:spacing w:before="120" w:after="0"/>
              <w:jc w:val="right"/>
              <w:rPr/>
            </w:pPr>
            <w:r>
              <w:rPr>
                <w:i/>
                <w:iCs/>
              </w:rPr>
              <w:t>Hà Nội, ngày 06 tháng 01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Hồ Chí Minh</w:t>
      </w:r>
    </w:p>
    <w:p>
      <w:pPr>
        <w:pStyle w:val="Normal"/>
        <w:bidi w:val="0"/>
        <w:spacing w:before="120" w:after="280"/>
        <w:rPr/>
      </w:pPr>
      <w:r>
        <w:rPr/>
        <w:t xml:space="preserve">Trả lời công văn số 2693/HQHCM-GSQL ngày 28/9/2011 của Cục Hải quan thành phố Hồ Chí Minh về việc nêu tại trích yếu; căn cứ các công văn số 3709/BVHTTDL-VP ngày 02/11/2011 của Bộ Văn hóa, Thể thao và Du lịch về việc nhập khẩu bài tây và công văn số 11075/BCT-XNK ngày 29/11/2011 của Bộ Công Thương về việc nhập khẩu thuốc lá điếu, xì gà gửi trong bưu phẩm, bưu kiện, Tổng cục Hải quan có ý kiến như sau: </w:t>
      </w:r>
    </w:p>
    <w:p>
      <w:pPr>
        <w:pStyle w:val="Normal"/>
        <w:bidi w:val="0"/>
        <w:spacing w:before="120" w:after="280"/>
        <w:rPr/>
      </w:pPr>
      <w:r>
        <w:rPr/>
        <w:t>1. Đối với mặt hàng bài tây gửi trong bưu phẩm, bưu kiện do tổ chức, cá nhân nhập khẩu dưới dạng quà biếu, tặng theo loại hình phi mậu dịch:</w:t>
      </w:r>
    </w:p>
    <w:p>
      <w:pPr>
        <w:pStyle w:val="Normal"/>
        <w:bidi w:val="0"/>
        <w:spacing w:before="120" w:after="280"/>
        <w:rPr/>
      </w:pPr>
      <w:r>
        <w:rPr/>
        <w:t>Đề nghị Cục Hải quan thành phố Hồ Chí Minh căn cứ các giấy tờ liên quan của hồ sơ hải quan để thực hiện thủ tục nhập khẩu theo loại hình phi mậu dịch đối với mặt hàng bài tây gửi trong bưu phẩm, bưu kiện dưới dạng quà biếu, tặng. Trường hợp xét thấy mặt hàng nêu trên cần giám định về nội dung, đề nghị Cục Hải quan thành phố Hồ Chí Minh thực hiện việc trưng cầu giám định của cơ quan liên quan có thẩm quyền theo quy định hiện hành.</w:t>
      </w:r>
    </w:p>
    <w:p>
      <w:pPr>
        <w:pStyle w:val="Normal"/>
        <w:bidi w:val="0"/>
        <w:spacing w:before="120" w:after="280"/>
        <w:rPr/>
      </w:pPr>
      <w:r>
        <w:rPr/>
        <w:t>2. Đối với mặt hàng rượu, thuốc lá điếu, xì gà gửi trong bưu phẩm, bưu kiện do cá nhân nhập khẩu dưới dạng quà biếu, tặng theo loại hình phi mậu dịch:</w:t>
      </w:r>
    </w:p>
    <w:p>
      <w:pPr>
        <w:pStyle w:val="Normal"/>
        <w:bidi w:val="0"/>
        <w:spacing w:before="120" w:after="280"/>
        <w:rPr/>
      </w:pPr>
      <w:r>
        <w:rPr/>
        <w:t xml:space="preserve">- Ngoài việc làm thủ tục nhập khẩu dưới dạng quà biếu, tặng đối với rượu, thuốc lá điếu, xì gà theo định mức quà biếu, tặng được miễn thuế quy định tại </w:t>
      </w:r>
      <w:bookmarkStart w:id="0" w:name="dc_1"/>
      <w:r>
        <w:rPr/>
        <w:t>Điều 10 Nghị định số 66/2002/NĐ-CP</w:t>
      </w:r>
      <w:bookmarkEnd w:id="0"/>
      <w:r>
        <w:rPr/>
        <w:t xml:space="preserve"> ngày 01/7/2002 của Chính phủ, đề nghị Cục Hải quan thành phố Hồ Chí Minh không giải quyết thủ tục nhập khẩu đối với phần vượt định mức được miễn thuế những mặt hàng nêu trên theo loại hình phi mậu dịch.</w:t>
      </w:r>
    </w:p>
    <w:p>
      <w:pPr>
        <w:pStyle w:val="Normal"/>
        <w:bidi w:val="0"/>
        <w:spacing w:before="120" w:after="280"/>
        <w:rPr/>
      </w:pPr>
      <w:r>
        <w:rPr/>
        <w:t>- Trường hợp những mặt hàng nêu trên có trị giá vượt định mức miễn thuế, đề nghị Cục Hải quan thành phố Hồ Chí Minh yêu cầu người nhận thực hiện thủ tục tái xuất mặt hàng nêu trên tại Chi cục Hải quan nơi làm thủ tục nhập khẩu. Nếu người nhập khẩu có văn bản từ bỏ, người nhận có văn bản từ chối nhận hàng thì Chi cục trưởng Chi cục Hải quan cửa khẩu tổ chức tiêu hủy theo quy định của pháp luật.</w:t>
      </w:r>
    </w:p>
    <w:p>
      <w:pPr>
        <w:pStyle w:val="Normal"/>
        <w:bidi w:val="0"/>
        <w:spacing w:before="120" w:after="280"/>
        <w:rPr/>
      </w:pPr>
      <w:r>
        <w:rPr/>
        <w:t>Tổng cục Hải quan trả lời để Cục Hải quan thành phố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các tỉnh, TP (để t/h);</w:t>
              <w:br/>
              <w:t>- Lưu: VT, GSQL (0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