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5/BNN-HTQT</w:t>
              <w:br/>
            </w:r>
            <w:r>
              <w:rPr>
                <w:i/>
                <w:iCs/>
                <w:sz w:val="16"/>
              </w:rPr>
              <w:t>V/v sản phẩm gạo Việt Nam có chứa chất biến đổi gene</w:t>
            </w:r>
          </w:p>
        </w:tc>
        <w:tc>
          <w:tcPr>
            <w:tcW w:w="5724" w:type="dxa"/>
            <w:tcBorders/>
          </w:tcPr>
          <w:p>
            <w:pPr>
              <w:pStyle w:val="Normal"/>
              <w:bidi w:val="0"/>
              <w:spacing w:before="120" w:after="0"/>
              <w:jc w:val="right"/>
              <w:rPr/>
            </w:pPr>
            <w:r>
              <w:rPr>
                <w:i/>
                <w:iCs/>
              </w:rPr>
              <w:t>Hà Nội, ngày 09 tháng 01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Bộ Công Thương</w:t>
      </w:r>
    </w:p>
    <w:p>
      <w:pPr>
        <w:pStyle w:val="Normal"/>
        <w:bidi w:val="0"/>
        <w:spacing w:before="120" w:after="280"/>
        <w:rPr/>
      </w:pPr>
      <w:r>
        <w:rPr/>
        <w:t>Ngày 08 tháng 12 năm 2011, Bộ Nông nghiệp và Phát triển nông thôn nhận được công văn số 11416/BCT-KV1 về việc phối hợp xử lý vụ việc sản phẩm gạo Việt Nam có chứa chất biến đổi gene. Bộ Nông nghiệp và Phát triển nông thôn đã có cuộc họp ngày 20/12/2011 với đại diện của Đại sứ quán Nhật Bản tại Hà Nội để trao đổi và khẳng định vấn đề sản phẩm biến đổi gene:</w:t>
      </w:r>
    </w:p>
    <w:p>
      <w:pPr>
        <w:pStyle w:val="Normal"/>
        <w:bidi w:val="0"/>
        <w:spacing w:before="120" w:after="280"/>
        <w:rPr/>
      </w:pPr>
      <w:r>
        <w:rPr/>
        <w:t>Thực hiện chủ trương của Nhà nước, theo tinh thần Nghị định thư Cartagena thì hiện nay Việt Nam đang trong quá trình hoàn thiện hành lang pháp lý để đi đến phê chuẩn thực phẩm biến đổi gene nếu đảm bảo được tiêu chuẩn an toàn vệ sinh thực phẩm; hiện nay Bộ Nông nghiệp và Phát triển nông thôn mới ban hành danh mục các loài cây trồng biến đổi gene được phép khảo nghiệm đánh giá rủi ro đối với đa dạng và môi trường bao gồm: bông, ngô, đậu tương; chưa ban hành danh mục các loại thực phẩm biến đổi gene được phép nhập khẩu và sử dụng ở Việt Nam.</w:t>
      </w:r>
    </w:p>
    <w:p>
      <w:pPr>
        <w:pStyle w:val="Normal"/>
        <w:bidi w:val="0"/>
        <w:spacing w:before="120" w:after="280"/>
        <w:rPr/>
      </w:pPr>
      <w:r>
        <w:rPr/>
        <w:t>Theo Luật An toàn Thực phẩm về Ghi nhãn thực phẩm biến đổi gene được quy định tại Điều 44, Điểm d, khoản 2, mục 3: “Đối với một số thực phẩm biến đổi gene phải ghi cụm từ - Thực phẩm biến đổi gene”; Căn cứ điều kiện kinh tế - xã hội trong từng thời kỳ, Chính phủ quy định cụ thể về ghi nhãn thực phẩm, thời hạn sử dụng thực phẩm; quy định cụ thể thực phẩm biến đổi gene phải ghi nhãn, mức tỷ lệ thành phần thực phẩm có gene biến đổi phải ghi nhãn”.</w:t>
      </w:r>
    </w:p>
    <w:p>
      <w:pPr>
        <w:pStyle w:val="Normal"/>
        <w:bidi w:val="0"/>
        <w:spacing w:before="120" w:after="280"/>
        <w:rPr/>
      </w:pPr>
      <w:r>
        <w:rPr/>
        <w:t>Bộ Nông nghiệp và Phát triển nông thôn đề nghị với đại diện của Đại sứ quán Nhật Bản cung cấp danh mục, tiêu chuẩn các mặt hàng biến đổi gene được phép nhập khẩu vào Nhật Bản, tăng cường các loại hình hợp tác để giúp cho sản phẩm nông sản Việt Nam xuất khẩu sang Nhật Bản nhiều hơn nữa …</w:t>
      </w:r>
    </w:p>
    <w:p>
      <w:pPr>
        <w:pStyle w:val="Normal"/>
        <w:bidi w:val="0"/>
        <w:spacing w:before="120" w:after="280"/>
        <w:rPr/>
      </w:pPr>
      <w:r>
        <w:rPr/>
        <w:t>Bộ Nông nghiệp và Phát triển nông thôn cũng đã có văn bản số 3832/BNN-VP ngày 27 tháng 12 năm 2011 báo cáo Lãnh đạo Đảng và Nhà nước về một số vấn đề liên quan đến sử dụng giống cây trồng biến đổi gene tại Việt Nam; và văn bản số 3561/BNN-KHCN ngày 02/12/2011 trả lời Đại sứ quán Nhật Bản tại Việt Nam về ghi nhãn thực phẩm biến đổi gene (tài liệu gửi kèm theo).</w:t>
      </w:r>
    </w:p>
    <w:p>
      <w:pPr>
        <w:pStyle w:val="Normal"/>
        <w:bidi w:val="0"/>
        <w:spacing w:before="120" w:after="280"/>
        <w:rPr/>
      </w:pPr>
      <w:r>
        <w:rPr/>
        <w:t>Để đảm bảo uy tín và lợi ích từ xuất khẩu gạo, sản phẩm gạo nói riêng và các mặt hàng nông sản thủy sản nói chung của Việt Nam vào thị trường Nhật Bản và các thị trường khác. Bộ Nông nghiệp và Phát triển nông thôn mong nhận được sự phối hợp chặt chẽ của Quý Bộ.</w:t>
      </w:r>
    </w:p>
    <w:p>
      <w:pPr>
        <w:pStyle w:val="Normal"/>
        <w:bidi w:val="0"/>
        <w:spacing w:before="120" w:after="280"/>
        <w:rPr/>
      </w:pPr>
      <w:r>
        <w:rPr/>
        <w:t>Bộ Nông nghiệp và Phát triển nông thôn cám ơn sự hợp tác của Quý Bộ.</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Vụ Khoa học Công nghệ;</w:t>
              <w:br/>
              <w:t>- Các Cục Quản lý CLNLSTS; Chế biến TMNLTS và NM; Trồng trọt</w:t>
              <w:br/>
              <w:t>- Lưu VT-HTQT (ndh-03)</w:t>
            </w:r>
          </w:p>
        </w:tc>
        <w:tc>
          <w:tcPr>
            <w:tcW w:w="4335" w:type="dxa"/>
            <w:tcBorders/>
          </w:tcPr>
          <w:p>
            <w:pPr>
              <w:pStyle w:val="Normal"/>
              <w:bidi w:val="0"/>
              <w:spacing w:before="120" w:after="0"/>
              <w:jc w:val="center"/>
              <w:rPr>
                <w:b/>
                <w:b/>
                <w:bCs/>
              </w:rPr>
            </w:pPr>
            <w:r>
              <w:rPr>
                <w:b/>
                <w:bCs/>
              </w:rPr>
              <w:t>KT. BỘ TRƯỞNG</w:t>
              <w:br/>
              <w:t>THỨ TRƯỞNG</w:t>
              <w:br/>
              <w:br/>
              <w:br/>
              <w:br/>
              <w:br/>
              <w:t>Bùi Bá Bổ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