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b/>
                <w:b/>
              </w:rPr>
            </w:pPr>
            <w:r>
              <w:rPr>
                <w:b/>
              </w:rPr>
              <w:t>ỦY BAN NHÂN DÂN</w:t>
              <w:br/>
              <w:t>THÀNH PHỐ HÀ NỘI</w:t>
              <w:br/>
              <w:t>-------</w:t>
            </w:r>
          </w:p>
        </w:tc>
        <w:tc>
          <w:tcPr>
            <w:tcW w:w="5508" w:type="dxa"/>
            <w:tcBorders/>
          </w:tcPr>
          <w:p>
            <w:pPr>
              <w:pStyle w:val="Normal"/>
              <w:tabs>
                <w:tab w:val="clear" w:pos="720"/>
                <w:tab w:val="left" w:pos="1152" w:leader="none"/>
              </w:tabs>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t>Số: 12/QĐ-UBND</w:t>
            </w:r>
          </w:p>
        </w:tc>
        <w:tc>
          <w:tcPr>
            <w:tcW w:w="5508" w:type="dxa"/>
            <w:tcBorders/>
          </w:tcPr>
          <w:p>
            <w:pPr>
              <w:pStyle w:val="Normal"/>
              <w:tabs>
                <w:tab w:val="clear" w:pos="720"/>
                <w:tab w:val="left" w:pos="1152" w:leader="none"/>
              </w:tabs>
              <w:spacing w:before="120" w:after="0"/>
              <w:jc w:val="right"/>
              <w:rPr>
                <w:i/>
                <w:i/>
              </w:rPr>
            </w:pPr>
            <w:r>
              <w:rPr>
                <w:i/>
              </w:rPr>
              <w:t>Hà Nội, ngày 03 tháng 01 năm 2012</w:t>
            </w:r>
          </w:p>
        </w:tc>
      </w:tr>
    </w:tbl>
    <w:p>
      <w:pPr>
        <w:pStyle w:val="Normal"/>
        <w:spacing w:before="120" w:after="0"/>
        <w:rPr/>
      </w:pPr>
      <w:r>
        <w:rPr/>
      </w:r>
    </w:p>
    <w:p>
      <w:pPr>
        <w:pStyle w:val="Normal"/>
        <w:spacing w:before="120" w:after="0"/>
        <w:jc w:val="center"/>
        <w:rPr>
          <w:b/>
          <w:b/>
          <w:sz w:val="24"/>
        </w:rPr>
      </w:pPr>
      <w:bookmarkStart w:id="0" w:name="loai_qd"/>
      <w:bookmarkEnd w:id="0"/>
      <w:r>
        <w:rPr>
          <w:b/>
          <w:sz w:val="24"/>
        </w:rPr>
        <w:t>QUYẾT ĐỊNH</w:t>
      </w:r>
    </w:p>
    <w:p>
      <w:pPr>
        <w:pStyle w:val="Normal"/>
        <w:spacing w:before="120" w:after="0"/>
        <w:jc w:val="center"/>
        <w:rPr/>
      </w:pPr>
      <w:bookmarkStart w:id="1" w:name="loai_qd"/>
      <w:bookmarkStart w:id="2" w:name="loai_qd_name"/>
      <w:bookmarkEnd w:id="1"/>
      <w:bookmarkEnd w:id="2"/>
      <w:r>
        <w:rPr/>
        <w:t>VỀ VIỆC CÔNG BỐ SỬA ĐỔI, BỔ SUNG THỦ TỤC HÀNH CHÍNH THUỘC THẨM QUYỀN GIẢI QUYẾT CỦA SỞ Y TẾ THÀNH PHỐ HÀ NỘI</w:t>
      </w:r>
    </w:p>
    <w:p>
      <w:pPr>
        <w:pStyle w:val="Normal"/>
        <w:spacing w:before="120" w:after="0"/>
        <w:jc w:val="center"/>
        <w:rPr>
          <w:b/>
          <w:b/>
          <w:sz w:val="24"/>
        </w:rPr>
      </w:pPr>
      <w:bookmarkStart w:id="3" w:name="loai_qd_name"/>
      <w:bookmarkEnd w:id="3"/>
      <w:r>
        <w:rPr>
          <w:b/>
          <w:sz w:val="24"/>
        </w:rPr>
        <w:t>CHỦ TỊCH ỦY BAN NHÂN DÂN THÀNH PHỐ HÀ NỘI</w:t>
      </w:r>
    </w:p>
    <w:p>
      <w:pPr>
        <w:pStyle w:val="Normal"/>
        <w:spacing w:before="120" w:after="0"/>
        <w:rPr>
          <w:i/>
          <w:i/>
        </w:rPr>
      </w:pPr>
      <w:r>
        <w:rPr>
          <w:i/>
        </w:rPr>
        <w:t>Căn cứ Luật Tổ chức HĐND và UBND ngày 26 tháng 11 năm 2003;</w:t>
      </w:r>
    </w:p>
    <w:p>
      <w:pPr>
        <w:pStyle w:val="Normal"/>
        <w:spacing w:before="120" w:after="0"/>
        <w:rPr>
          <w:i/>
          <w:i/>
        </w:rPr>
      </w:pPr>
      <w:r>
        <w:rPr>
          <w:i/>
        </w:rPr>
        <w:t>Căn cứ Nghị định số 63/2010/NĐ-CP ngày 08 tháng 6 năm 2010 của Chính phủ về Kiểm soát thủ tục hành chính;</w:t>
      </w:r>
    </w:p>
    <w:p>
      <w:pPr>
        <w:pStyle w:val="Normal"/>
        <w:spacing w:before="120" w:after="0"/>
        <w:rPr>
          <w:i/>
          <w:i/>
        </w:rPr>
      </w:pPr>
      <w:r>
        <w:rPr>
          <w:i/>
        </w:rPr>
        <w:t>Căn cứ Thông tư 16/2011/TT-BYT ngày 19 tháng 04 năm 2011 của Bộ Y tế quy định nguyên tắc sản xuất thuốc từ dược liệu và lộ trình áp dụng nguyên tắc, tiêu chuẩn Thực hành tốt sản xuất thuốc (GMP) đối với cơ sở sản xuất thuốc từ dược liệu;</w:t>
      </w:r>
    </w:p>
    <w:p>
      <w:pPr>
        <w:pStyle w:val="Normal"/>
        <w:spacing w:before="120" w:after="0"/>
        <w:rPr>
          <w:i/>
          <w:i/>
        </w:rPr>
      </w:pPr>
      <w:r>
        <w:rPr>
          <w:i/>
        </w:rPr>
        <w:t>Căn cứ Quyết định số 1868/QĐ-UBND ngày 22 tháng 4 năm 2011 của UBND Thành phố về việc ban hành bộ thủ tục hành chính thuộc thẩm quyền giải quyết của Sở Y tế;</w:t>
      </w:r>
    </w:p>
    <w:p>
      <w:pPr>
        <w:pStyle w:val="Normal"/>
        <w:spacing w:before="120" w:after="0"/>
        <w:rPr>
          <w:i/>
          <w:i/>
        </w:rPr>
      </w:pPr>
      <w:r>
        <w:rPr>
          <w:i/>
        </w:rPr>
        <w:t>Căn cứ công văn số 10638/QLD-KD ngày 04 tháng 8 năm 2011 của Cục Quản lý Dược - Bộ Y tế về việc ban hành Danh mục kiểm tra điều kiện sản xuất thuốc từ dược liệu;</w:t>
      </w:r>
    </w:p>
    <w:p>
      <w:pPr>
        <w:pStyle w:val="Normal"/>
        <w:spacing w:before="120" w:after="0"/>
        <w:rPr>
          <w:i/>
          <w:i/>
        </w:rPr>
      </w:pPr>
      <w:r>
        <w:rPr>
          <w:i/>
        </w:rPr>
        <w:t>Xét đề nghị của Giám đốc Sở Y tế và Chánh Văn phòng UBND Thành phố,</w:t>
      </w:r>
    </w:p>
    <w:p>
      <w:pPr>
        <w:pStyle w:val="Normal"/>
        <w:spacing w:before="120" w:after="0"/>
        <w:jc w:val="center"/>
        <w:rPr>
          <w:b/>
          <w:b/>
          <w:sz w:val="24"/>
        </w:rPr>
      </w:pPr>
      <w:r>
        <w:rPr>
          <w:b/>
          <w:sz w:val="24"/>
        </w:rPr>
        <w:t>QUYẾT ĐỊNH:</w:t>
      </w:r>
    </w:p>
    <w:p>
      <w:pPr>
        <w:pStyle w:val="Normal"/>
        <w:spacing w:before="120" w:after="0"/>
        <w:rPr/>
      </w:pPr>
      <w:bookmarkStart w:id="4" w:name="dieu_qd_1"/>
      <w:bookmarkEnd w:id="4"/>
      <w:r>
        <w:rPr>
          <w:b/>
        </w:rPr>
        <w:t xml:space="preserve">Điều 1. </w:t>
      </w:r>
      <w:r>
        <w:rPr/>
        <w:t>Công bố kèm theo Quyết định này 02 thủ tục hành chính được sửa đổi, bổ sung thuộc thẩm quyền giải quyết của Sở Y tế Thành phố Hà Nội.</w:t>
      </w:r>
    </w:p>
    <w:p>
      <w:pPr>
        <w:pStyle w:val="Normal"/>
        <w:spacing w:before="120" w:after="0"/>
        <w:rPr/>
      </w:pPr>
      <w:bookmarkStart w:id="5" w:name="dieu_qd_1"/>
      <w:bookmarkStart w:id="6" w:name="dieu_qd_2"/>
      <w:bookmarkEnd w:id="5"/>
      <w:bookmarkEnd w:id="6"/>
      <w:r>
        <w:rPr>
          <w:b/>
        </w:rPr>
        <w:t xml:space="preserve">Điều 2. </w:t>
      </w:r>
      <w:r>
        <w:rPr/>
        <w:t>Quyết định này có hiệu lực thi hành kể từ ngày ký.</w:t>
      </w:r>
    </w:p>
    <w:p>
      <w:pPr>
        <w:pStyle w:val="Normal"/>
        <w:spacing w:before="120" w:after="0"/>
        <w:rPr/>
      </w:pPr>
      <w:bookmarkStart w:id="7" w:name="dieu_qd_2"/>
      <w:bookmarkStart w:id="8" w:name="dieu_qd_3"/>
      <w:bookmarkEnd w:id="7"/>
      <w:r>
        <w:rPr>
          <w:b/>
        </w:rPr>
        <w:t>Điều 3.</w:t>
      </w:r>
      <w:r>
        <w:rPr/>
        <w:t xml:space="preserve"> Chánh Văn phòng UBND Thành phố, Giám đốc các Sở, Thủ trưởng các Ban, ngành Thành phố, Chủ tịch UBND các quận, huyện, thị xã, các tổ chức, cá nhân có liên quan chịu trách nhiệm thi hành Quyết định này.</w:t>
      </w:r>
      <w:bookmarkEnd w:id="8"/>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b/>
                <w:b/>
                <w:i/>
                <w:i/>
              </w:rPr>
            </w:pPr>
            <w:r>
              <w:rPr>
                <w:b/>
                <w:i/>
              </w:rPr>
            </w:r>
          </w:p>
          <w:p>
            <w:pPr>
              <w:pStyle w:val="Normal"/>
              <w:tabs>
                <w:tab w:val="clear" w:pos="720"/>
                <w:tab w:val="left" w:pos="1152" w:leader="none"/>
              </w:tabs>
              <w:spacing w:before="120" w:after="0"/>
              <w:rPr/>
            </w:pPr>
            <w:r>
              <w:rPr>
                <w:b/>
                <w:i/>
              </w:rPr>
              <w:t>Nơi nhận:</w:t>
              <w:br/>
            </w:r>
            <w:r>
              <w:rPr>
                <w:sz w:val="16"/>
                <w:szCs w:val="16"/>
              </w:rPr>
              <w:t>- Như điều 3;</w:t>
              <w:br/>
              <w:t>- Văn phòng Chính phủ;</w:t>
              <w:br/>
              <w:t>- Cục Kiểm soát Thủ tục hành chính;</w:t>
              <w:br/>
              <w:t>- Bộ Y tế;</w:t>
              <w:br/>
              <w:t>- Thường trực: Thành ủy, HĐND TP;</w:t>
              <w:br/>
              <w:t>- Chủ tịch, các PCT UBND TP;</w:t>
              <w:br/>
              <w:t>- C/PVP UBND TP;</w:t>
              <w:br/>
              <w:t>- LĐ-CSXH, TH; HCTC;</w:t>
              <w:br/>
              <w:t>- Lưu VT, KSTT (3b).</w:t>
            </w:r>
          </w:p>
        </w:tc>
        <w:tc>
          <w:tcPr>
            <w:tcW w:w="4428" w:type="dxa"/>
            <w:tcBorders/>
          </w:tcPr>
          <w:p>
            <w:pPr>
              <w:pStyle w:val="Normal"/>
              <w:tabs>
                <w:tab w:val="clear" w:pos="720"/>
                <w:tab w:val="left" w:pos="1152" w:leader="none"/>
              </w:tabs>
              <w:spacing w:before="120" w:after="0"/>
              <w:jc w:val="center"/>
              <w:rPr/>
            </w:pPr>
            <w:r>
              <w:rPr>
                <w:b/>
              </w:rPr>
              <w:t>CHỦ TỊCH</w:t>
              <w:br/>
            </w:r>
            <w:r>
              <w:rPr/>
              <w:br/>
              <w:br/>
              <w:br/>
              <w:br/>
            </w:r>
            <w:r>
              <w:rPr>
                <w:b/>
              </w:rPr>
              <w:t>Nguyễn Thế Thảo</w:t>
            </w:r>
          </w:p>
        </w:tc>
      </w:tr>
    </w:tbl>
    <w:p>
      <w:pPr>
        <w:pStyle w:val="Normal"/>
        <w:spacing w:before="120" w:after="0"/>
        <w:jc w:val="center"/>
        <w:rPr/>
      </w:pPr>
      <w:r>
        <w:rPr/>
      </w:r>
    </w:p>
    <w:p>
      <w:pPr>
        <w:pStyle w:val="Normal"/>
        <w:spacing w:before="120" w:after="0"/>
        <w:jc w:val="center"/>
        <w:rPr>
          <w:b/>
          <w:b/>
          <w:sz w:val="24"/>
        </w:rPr>
      </w:pPr>
      <w:bookmarkStart w:id="9" w:name="loai_tthc"/>
      <w:bookmarkEnd w:id="9"/>
      <w:r>
        <w:rPr>
          <w:b/>
          <w:sz w:val="24"/>
        </w:rPr>
        <w:t>THỦ TỤC HÀNH CHÍNH ĐƯỢC SỬA ĐỔI, BỔ SUNG THUỘC THẨM QUYỀN GIẢI QUYẾT CỦA SỞ Y TẾ HÀ NỘI</w:t>
      </w:r>
    </w:p>
    <w:p>
      <w:pPr>
        <w:pStyle w:val="Normal"/>
        <w:spacing w:before="120" w:after="0"/>
        <w:jc w:val="center"/>
        <w:rPr>
          <w:i/>
          <w:i/>
        </w:rPr>
      </w:pPr>
      <w:bookmarkStart w:id="10" w:name="loai_tthc"/>
      <w:bookmarkStart w:id="11" w:name="loai_tthc_name"/>
      <w:bookmarkEnd w:id="10"/>
      <w:bookmarkEnd w:id="11"/>
      <w:r>
        <w:rPr>
          <w:i/>
        </w:rPr>
        <w:t>(Ban hành kèm theo Quyết định số 12/QĐ-UBND ngày 03 tháng 01 năm 2012 của Chủ tịch UBND Thành phố Hà Nội)</w:t>
      </w:r>
    </w:p>
    <w:p>
      <w:pPr>
        <w:pStyle w:val="Normal"/>
        <w:spacing w:before="120" w:after="0"/>
        <w:jc w:val="center"/>
        <w:rPr>
          <w:b/>
          <w:b/>
        </w:rPr>
      </w:pPr>
      <w:bookmarkStart w:id="12" w:name="loai_tthc_name"/>
      <w:bookmarkStart w:id="13" w:name="chuong_1"/>
      <w:bookmarkEnd w:id="12"/>
      <w:bookmarkEnd w:id="13"/>
      <w:r>
        <w:rPr>
          <w:b/>
        </w:rPr>
        <w:t>PHẦN I: DANH MỤC CÁC THỦ TỤC HÀNH CHÍNH SỬA ĐỔI, BỔ SUNG:</w:t>
      </w:r>
    </w:p>
    <w:tbl>
      <w:tblPr>
        <w:tblW w:w="8844" w:type="dxa"/>
        <w:jc w:val="left"/>
        <w:tblInd w:w="-113" w:type="dxa"/>
        <w:tblLayout w:type="fixed"/>
        <w:tblCellMar>
          <w:top w:w="0" w:type="dxa"/>
          <w:left w:w="108" w:type="dxa"/>
          <w:bottom w:w="0" w:type="dxa"/>
          <w:right w:w="108" w:type="dxa"/>
        </w:tblCellMar>
      </w:tblPr>
      <w:tblGrid>
        <w:gridCol w:w="684"/>
        <w:gridCol w:w="2424"/>
        <w:gridCol w:w="573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rPr>
            </w:pPr>
            <w:r>
              <w:rPr>
                <w:b/>
              </w:rPr>
              <w:t>STT</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rPr>
            </w:pPr>
            <w:r>
              <w:rPr>
                <w:b/>
              </w:rPr>
              <w:t xml:space="preserve">Tên thủ tục hành chính </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rPr>
            </w:pPr>
            <w:r>
              <w:rPr>
                <w:b/>
              </w:rPr>
              <w:t>Ghi ch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rPr>
            </w:pPr>
            <w:r>
              <w:rPr>
                <w:b/>
              </w:rPr>
              <w:t>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rPr>
            </w:pPr>
            <w:r>
              <w:rPr>
                <w:b/>
              </w:rPr>
              <w:t>Lĩnh vực: Dược</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t xml:space="preserve">Thủ tục cấp Giấy chứng nhận đủ điều kiện kinh doanh thuốc cho cơ sở sản xuất thuốc đông y, thuốc từ dược liệu </w:t>
            </w:r>
            <w:r>
              <w:rPr>
                <w:i/>
              </w:rPr>
              <w:t>(hộ kinh doanh cá thể)</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rPr>
            </w:pPr>
            <w:r>
              <w:rPr>
                <w:b/>
              </w:rPr>
              <w:t>1.1. Tên TTHC:</w:t>
            </w:r>
          </w:p>
          <w:p>
            <w:pPr>
              <w:pStyle w:val="Normal"/>
              <w:tabs>
                <w:tab w:val="clear" w:pos="720"/>
                <w:tab w:val="left" w:pos="1152" w:leader="none"/>
              </w:tabs>
              <w:spacing w:before="120" w:after="0"/>
              <w:rPr/>
            </w:pPr>
            <w:r>
              <w:rPr/>
              <w:t xml:space="preserve">- Đề nghị đổi tên thành: Thẩm định điều kiện sản xuất thuốc từ dược liệu và cấp Giấy chứng nhận đủ điều kiện kinh doanh thuốc </w:t>
            </w:r>
            <w:r>
              <w:rPr>
                <w:i/>
              </w:rPr>
              <w:t>(cơ sở sản xuất thuốc từ dược liệu đăng ký hộ kinh doanh, hợp tác xã; doanh nghiệp chỉ sản xuất thuốc dùng ngoài từ dược liệu; cơ sở sản xuất, chế biến và đóng gói dược liệu)</w:t>
            </w:r>
          </w:p>
          <w:p>
            <w:pPr>
              <w:pStyle w:val="Normal"/>
              <w:tabs>
                <w:tab w:val="clear" w:pos="720"/>
                <w:tab w:val="left" w:pos="1152" w:leader="none"/>
              </w:tabs>
              <w:spacing w:before="120" w:after="0"/>
              <w:rPr/>
            </w:pPr>
            <w:r>
              <w:rPr/>
              <w:t>- Lý do: Thay đổi theo Điều 12 Thông tư 16/2011/TT-BYT ngày 19/4/2011 của Bộ Y tế Quy định nguyên tắc sản xuất thuốc từ dược liệu và lộ trình áp dụng nguyên tắc, tiêu chuẩn Thực hành tốt sản xuất thuốc (GMP) đối với cơ sở sản xuất thuốc từ dược liệu</w:t>
            </w:r>
          </w:p>
          <w:p>
            <w:pPr>
              <w:pStyle w:val="Normal"/>
              <w:tabs>
                <w:tab w:val="clear" w:pos="720"/>
                <w:tab w:val="left" w:pos="1152" w:leader="none"/>
              </w:tabs>
              <w:spacing w:before="120" w:after="0"/>
              <w:rPr/>
            </w:pPr>
            <w:r>
              <w:rPr>
                <w:b/>
              </w:rPr>
              <w:t>1.2. Thành phần hồ sơ:</w:t>
            </w:r>
          </w:p>
          <w:p>
            <w:pPr>
              <w:pStyle w:val="Normal"/>
              <w:tabs>
                <w:tab w:val="clear" w:pos="720"/>
                <w:tab w:val="left" w:pos="1152" w:leader="none"/>
              </w:tabs>
              <w:spacing w:before="120" w:after="0"/>
              <w:rPr/>
            </w:pPr>
            <w:r>
              <w:rPr>
                <w:b/>
              </w:rPr>
              <w:t>- Đề nghị đổi mẫu đơn:</w:t>
            </w:r>
          </w:p>
          <w:p>
            <w:pPr>
              <w:pStyle w:val="Normal"/>
              <w:tabs>
                <w:tab w:val="clear" w:pos="720"/>
                <w:tab w:val="left" w:pos="1152" w:leader="none"/>
              </w:tabs>
              <w:spacing w:before="120" w:after="0"/>
              <w:rPr/>
            </w:pPr>
            <w:r>
              <w:rPr/>
              <w:t>+ Đơn đề nghị cấp GCN đủ điều kiện cơ sở sản xuất thuốc đông y, thuốc từ dược liệu</w:t>
            </w:r>
          </w:p>
          <w:p>
            <w:pPr>
              <w:pStyle w:val="Normal"/>
              <w:tabs>
                <w:tab w:val="clear" w:pos="720"/>
                <w:tab w:val="left" w:pos="1152" w:leader="none"/>
              </w:tabs>
              <w:spacing w:before="120" w:after="0"/>
              <w:rPr/>
            </w:pPr>
            <w:r>
              <w:rPr/>
              <w:t>+ Đổi thành: Đơn đề nghị thẩm định điều kiện sản xuất thuốc từ dược liệu và cấp giấy chứng nhận đủ điều kiện kinh doanh thuốc.</w:t>
            </w:r>
          </w:p>
          <w:p>
            <w:pPr>
              <w:pStyle w:val="Normal"/>
              <w:tabs>
                <w:tab w:val="clear" w:pos="720"/>
                <w:tab w:val="left" w:pos="1152" w:leader="none"/>
              </w:tabs>
              <w:spacing w:before="120" w:after="0"/>
              <w:rPr/>
            </w:pPr>
            <w:r>
              <w:rPr/>
              <w:t>+ Lý do: Theo điểm a, khoản 1, điều 12 Thông tư 16/2011/TT-BYT.</w:t>
            </w:r>
          </w:p>
          <w:p>
            <w:pPr>
              <w:pStyle w:val="Normal"/>
              <w:tabs>
                <w:tab w:val="clear" w:pos="720"/>
                <w:tab w:val="left" w:pos="1152" w:leader="none"/>
              </w:tabs>
              <w:spacing w:before="120" w:after="0"/>
              <w:rPr/>
            </w:pPr>
            <w:r>
              <w:rPr>
                <w:b/>
              </w:rPr>
              <w:t xml:space="preserve">- Thay đổi nội dung: </w:t>
            </w:r>
            <w:r>
              <w:rPr/>
              <w:t>Danh mục tự kiểm tra điều kiện sản xuất thuốc từ dược liệu</w:t>
            </w:r>
          </w:p>
          <w:p>
            <w:pPr>
              <w:pStyle w:val="Normal"/>
              <w:tabs>
                <w:tab w:val="clear" w:pos="720"/>
                <w:tab w:val="left" w:pos="1152" w:leader="none"/>
              </w:tabs>
              <w:spacing w:before="120" w:after="0"/>
              <w:rPr/>
            </w:pPr>
            <w:r>
              <w:rPr/>
              <w:t>+ Lý do: Thay đổi theo Công văn số 10638/QLD-KD ngày 4/8/2011 của Cục Quản lý Dược ban hành Danh mục kiểm tra điều kiện sản xuất thuốc từ dược liệu.</w:t>
            </w:r>
          </w:p>
          <w:p>
            <w:pPr>
              <w:pStyle w:val="Normal"/>
              <w:tabs>
                <w:tab w:val="clear" w:pos="720"/>
                <w:tab w:val="left" w:pos="1152" w:leader="none"/>
              </w:tabs>
              <w:spacing w:before="120" w:after="0"/>
              <w:rPr/>
            </w:pPr>
            <w:r>
              <w:rPr>
                <w:b/>
              </w:rPr>
              <w:t xml:space="preserve">- Bỏ: </w:t>
            </w:r>
            <w:r>
              <w:rPr/>
              <w:t>Các tài liệu khác nếu có theo khoản 1 điều 12 Thông tư 16/2011/TT-BYT.</w:t>
            </w:r>
          </w:p>
          <w:p>
            <w:pPr>
              <w:pStyle w:val="Normal"/>
              <w:tabs>
                <w:tab w:val="clear" w:pos="720"/>
                <w:tab w:val="left" w:pos="1152" w:leader="none"/>
              </w:tabs>
              <w:spacing w:before="120" w:after="0"/>
              <w:rPr>
                <w:b/>
                <w:b/>
              </w:rPr>
            </w:pPr>
            <w:r>
              <w:rPr>
                <w:b/>
              </w:rPr>
              <w:t>1.3. Cơ quan thực hiện TTHC:</w:t>
            </w:r>
          </w:p>
          <w:p>
            <w:pPr>
              <w:pStyle w:val="Normal"/>
              <w:tabs>
                <w:tab w:val="clear" w:pos="720"/>
                <w:tab w:val="left" w:pos="1152" w:leader="none"/>
              </w:tabs>
              <w:spacing w:before="120" w:after="0"/>
              <w:rPr/>
            </w:pPr>
            <w:r>
              <w:rPr/>
              <w:t xml:space="preserve">- Cơ quan trực tiếp thực hiện: Sửa đổi từ Phòng Quản lý hành nghề y dược tư nhân và Phòng Nghiệp vụ Dược - Sở Y tế thành Phòng Nghiệp vụ Dược - Sở Y tế. </w:t>
            </w:r>
          </w:p>
          <w:p>
            <w:pPr>
              <w:pStyle w:val="Normal"/>
              <w:tabs>
                <w:tab w:val="clear" w:pos="720"/>
                <w:tab w:val="left" w:pos="1152" w:leader="none"/>
              </w:tabs>
              <w:spacing w:before="120" w:after="0"/>
              <w:rPr/>
            </w:pPr>
            <w:r>
              <w:rPr/>
              <w:t>- Lý do: Do sự phân công của Sở Y tế theo chức năng, nhiệm vụ của các phòng.</w:t>
            </w:r>
          </w:p>
          <w:p>
            <w:pPr>
              <w:pStyle w:val="Normal"/>
              <w:tabs>
                <w:tab w:val="clear" w:pos="720"/>
                <w:tab w:val="left" w:pos="1152" w:leader="none"/>
              </w:tabs>
              <w:spacing w:before="120" w:after="0"/>
              <w:rPr>
                <w:b/>
                <w:b/>
              </w:rPr>
            </w:pPr>
            <w:r>
              <w:rPr>
                <w:b/>
              </w:rPr>
              <w:t>1.4. Tên mẫu đơn, tờ khai:</w:t>
            </w:r>
          </w:p>
          <w:p>
            <w:pPr>
              <w:pStyle w:val="Normal"/>
              <w:tabs>
                <w:tab w:val="clear" w:pos="720"/>
                <w:tab w:val="left" w:pos="1152" w:leader="none"/>
              </w:tabs>
              <w:spacing w:before="120" w:after="0"/>
              <w:rPr/>
            </w:pPr>
            <w:r>
              <w:rPr/>
              <w:t>- Bổ sung:</w:t>
            </w:r>
          </w:p>
          <w:p>
            <w:pPr>
              <w:pStyle w:val="Normal"/>
              <w:tabs>
                <w:tab w:val="clear" w:pos="720"/>
                <w:tab w:val="left" w:pos="1152" w:leader="none"/>
              </w:tabs>
              <w:spacing w:before="120" w:after="0"/>
              <w:rPr/>
            </w:pPr>
            <w:r>
              <w:rPr/>
              <w:t xml:space="preserve">+ Bìa hồ sơ </w:t>
            </w:r>
          </w:p>
          <w:p>
            <w:pPr>
              <w:pStyle w:val="Normal"/>
              <w:tabs>
                <w:tab w:val="clear" w:pos="720"/>
                <w:tab w:val="left" w:pos="1152" w:leader="none"/>
              </w:tabs>
              <w:spacing w:before="120" w:after="0"/>
              <w:rPr/>
            </w:pPr>
            <w:r>
              <w:rPr/>
              <w:t>+ Mục lục hồ sơ</w:t>
            </w:r>
          </w:p>
          <w:p>
            <w:pPr>
              <w:pStyle w:val="Normal"/>
              <w:tabs>
                <w:tab w:val="clear" w:pos="720"/>
                <w:tab w:val="left" w:pos="1152" w:leader="none"/>
              </w:tabs>
              <w:spacing w:before="120" w:after="0"/>
              <w:rPr/>
            </w:pPr>
            <w:r>
              <w:rPr/>
              <w:t>+ Bản kê khai danh sách nhân sự</w:t>
            </w:r>
          </w:p>
          <w:p>
            <w:pPr>
              <w:pStyle w:val="Normal"/>
              <w:tabs>
                <w:tab w:val="clear" w:pos="720"/>
                <w:tab w:val="left" w:pos="1152" w:leader="none"/>
              </w:tabs>
              <w:spacing w:before="120" w:after="0"/>
              <w:rPr/>
            </w:pPr>
            <w:r>
              <w:rPr/>
              <w:t>+ Danh mục tự kiểm tra điều kiện sản xuất thuốc từ dược liệu.</w:t>
            </w:r>
          </w:p>
          <w:p>
            <w:pPr>
              <w:pStyle w:val="Normal"/>
              <w:tabs>
                <w:tab w:val="clear" w:pos="720"/>
                <w:tab w:val="left" w:pos="1152" w:leader="none"/>
              </w:tabs>
              <w:spacing w:before="120" w:after="0"/>
              <w:rPr/>
            </w:pPr>
            <w:r>
              <w:rPr/>
              <w:t>- Thay đổi mẫu đơn thành Đơn đề nghị thẩm định điều kiện sản xuất thuốc từ dược liệu và cấp giấy chứng nhận đủ điều kiện kinh doanh thuốc</w:t>
            </w:r>
          </w:p>
          <w:p>
            <w:pPr>
              <w:pStyle w:val="Normal"/>
              <w:tabs>
                <w:tab w:val="clear" w:pos="720"/>
                <w:tab w:val="left" w:pos="1152" w:leader="none"/>
              </w:tabs>
              <w:spacing w:before="120" w:after="0"/>
              <w:rPr/>
            </w:pPr>
            <w:r>
              <w:rPr/>
              <w:t>- Lý do: Thực hiện mẫu quy định tại Thông tư 16/2011/TT-BYT và công văn số 10638/QLD-KD ngày 4/8/2011 của Cục Quản lý Dược - Bộ Y tế</w:t>
            </w:r>
          </w:p>
          <w:p>
            <w:pPr>
              <w:pStyle w:val="Normal"/>
              <w:tabs>
                <w:tab w:val="clear" w:pos="720"/>
                <w:tab w:val="left" w:pos="1152" w:leader="none"/>
              </w:tabs>
              <w:spacing w:before="120" w:after="0"/>
              <w:rPr>
                <w:b/>
                <w:b/>
              </w:rPr>
            </w:pPr>
            <w:r>
              <w:rPr>
                <w:b/>
              </w:rPr>
              <w:t>1.5. Căn cứ pháp lý:</w:t>
            </w:r>
          </w:p>
          <w:p>
            <w:pPr>
              <w:pStyle w:val="Normal"/>
              <w:tabs>
                <w:tab w:val="clear" w:pos="720"/>
                <w:tab w:val="left" w:pos="1152" w:leader="none"/>
              </w:tabs>
              <w:spacing w:before="120" w:after="0"/>
              <w:rPr>
                <w:b/>
                <w:b/>
              </w:rPr>
            </w:pPr>
            <w:r>
              <w:rPr>
                <w:b/>
              </w:rPr>
              <w:t>Bổ sung:</w:t>
            </w:r>
          </w:p>
          <w:p>
            <w:pPr>
              <w:pStyle w:val="Normal"/>
              <w:tabs>
                <w:tab w:val="clear" w:pos="720"/>
                <w:tab w:val="left" w:pos="1152" w:leader="none"/>
              </w:tabs>
              <w:spacing w:before="120" w:after="0"/>
              <w:rPr/>
            </w:pPr>
            <w:r>
              <w:rPr/>
              <w:t>- Thông tư 16/2011/TT-BYT ngày 19/4/2011 về Quy định nguyên tắc sản xuất thuốc từ dược liệu và lộ trình áp dụng nguyên tắc, tiêu chuẩn Thực hành tốt sản xuất thuốc (GMP) đối với cơ sở sản xuất thuốc từ dược liệu.</w:t>
            </w:r>
          </w:p>
          <w:p>
            <w:pPr>
              <w:pStyle w:val="Normal"/>
              <w:tabs>
                <w:tab w:val="clear" w:pos="720"/>
                <w:tab w:val="left" w:pos="1152" w:leader="none"/>
              </w:tabs>
              <w:spacing w:before="120" w:after="0"/>
              <w:rPr/>
            </w:pPr>
            <w:r>
              <w:rPr/>
              <w:t>- Công văn số 10638/QLD-KD ngày 4/8/2011 của Cục Quản lý Dược ban hành Danh mục kiểm tra điều kiện sản xuất thuốc từ dược liệu.</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i/>
                <w:i/>
              </w:rPr>
            </w:pPr>
            <w:r>
              <w:rPr/>
              <w:t xml:space="preserve">Thủ tục cấp gia hạn/bổ sung phạm vi Giấy chứng nhận đủ điều kiện kinh doanh thuốc: Cơ sở sản xuất thuốc đông y, thuốc từ dược liệu </w:t>
            </w:r>
            <w:r>
              <w:rPr>
                <w:i/>
              </w:rPr>
              <w:t>(Hộ kinh doanh cá thể)</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b/>
              </w:rPr>
              <w:t>2.1. Tên TTHC:</w:t>
            </w:r>
            <w:r>
              <w:rPr/>
              <w:t xml:space="preserve"> Gia hạn Giấy chứng nhận đủ điều kiện kinh doanh thuốc đối với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w:t>
            </w:r>
            <w:r>
              <w:rPr>
                <w:i/>
              </w:rPr>
              <w:t>(cơ sở sản xuất thuốc từ dược liệu đăng ký hộ kinh doanh, hợp tác xã; doanh nghiệp chỉ sản xuất thuốc dùng ngoài từ dược liệu; cơ sở sản xuất, chế biến và đóng gói dược liệu)</w:t>
            </w:r>
          </w:p>
          <w:p>
            <w:pPr>
              <w:pStyle w:val="Normal"/>
              <w:tabs>
                <w:tab w:val="clear" w:pos="720"/>
                <w:tab w:val="left" w:pos="1152" w:leader="none"/>
              </w:tabs>
              <w:spacing w:before="120" w:after="0"/>
              <w:rPr/>
            </w:pPr>
            <w:r>
              <w:rPr/>
              <w:t>- Lý do: Thay đổi theo Điều 12 Thông tư 16/2011/TT-BYT ngày 19/4/2011 của Bộ Y tế Quy định nguyên tắc sản xuất thuốc từ dược liệu và lộ trình áp dụng nguyên tắc, tiêu chuẩn Thực hành tốt sản xuất thuốc (GMP) đối với cơ sở sản xuất thuốc từ dược liệu</w:t>
            </w:r>
          </w:p>
          <w:p>
            <w:pPr>
              <w:pStyle w:val="Normal"/>
              <w:tabs>
                <w:tab w:val="clear" w:pos="720"/>
                <w:tab w:val="left" w:pos="1152" w:leader="none"/>
              </w:tabs>
              <w:spacing w:before="120" w:after="0"/>
              <w:rPr/>
            </w:pPr>
            <w:r>
              <w:rPr>
                <w:b/>
              </w:rPr>
              <w:t>2.2. Thành phần hồ sơ:</w:t>
            </w:r>
          </w:p>
          <w:p>
            <w:pPr>
              <w:pStyle w:val="Normal"/>
              <w:tabs>
                <w:tab w:val="clear" w:pos="720"/>
                <w:tab w:val="left" w:pos="1152" w:leader="none"/>
              </w:tabs>
              <w:spacing w:before="120" w:after="0"/>
              <w:rPr/>
            </w:pPr>
            <w:r>
              <w:rPr>
                <w:b/>
              </w:rPr>
              <w:t>- Đề nghị đổi mẫu Đơn:</w:t>
            </w:r>
          </w:p>
          <w:p>
            <w:pPr>
              <w:pStyle w:val="Normal"/>
              <w:tabs>
                <w:tab w:val="clear" w:pos="720"/>
                <w:tab w:val="left" w:pos="1152" w:leader="none"/>
              </w:tabs>
              <w:spacing w:before="120" w:after="0"/>
              <w:rPr/>
            </w:pPr>
            <w:r>
              <w:rPr/>
              <w:t>+ Đơn đề nghị gia hạn/bổ sung phạm vi GCN đủ điều kiện kinh doanh thuốc của cơ sở sản xuất thuốc đông y, thuốc từ dược liệu đổi thành: Đơn đề nghị gia hạn GCN đủ điều kiện kinh doanh thuốc.</w:t>
            </w:r>
          </w:p>
          <w:p>
            <w:pPr>
              <w:pStyle w:val="Normal"/>
              <w:tabs>
                <w:tab w:val="clear" w:pos="720"/>
                <w:tab w:val="left" w:pos="1152" w:leader="none"/>
              </w:tabs>
              <w:spacing w:before="120" w:after="0"/>
              <w:rPr/>
            </w:pPr>
            <w:r>
              <w:rPr/>
              <w:t>+ Lý do: Theo khoản 3, điều 12 Thông tư 16/2011/TT-BYT.</w:t>
            </w:r>
          </w:p>
          <w:p>
            <w:pPr>
              <w:pStyle w:val="Normal"/>
              <w:tabs>
                <w:tab w:val="clear" w:pos="720"/>
                <w:tab w:val="left" w:pos="1152" w:leader="none"/>
              </w:tabs>
              <w:spacing w:before="120" w:after="0"/>
              <w:rPr/>
            </w:pPr>
            <w:r>
              <w:rPr>
                <w:b/>
              </w:rPr>
              <w:t xml:space="preserve">- Thay đổi nội dung: </w:t>
            </w:r>
            <w:r>
              <w:rPr/>
              <w:t>Danh mục tự kiểm tra điều kiện sản xuất thuốc từ dược liệu</w:t>
            </w:r>
          </w:p>
          <w:p>
            <w:pPr>
              <w:pStyle w:val="Normal"/>
              <w:tabs>
                <w:tab w:val="clear" w:pos="720"/>
                <w:tab w:val="left" w:pos="1152" w:leader="none"/>
              </w:tabs>
              <w:spacing w:before="120" w:after="0"/>
              <w:rPr/>
            </w:pPr>
            <w:r>
              <w:rPr/>
              <w:t>+ Lý do: Thay đổi theo Công văn số 10638/QLD-KD ngày 4/8/2011 của Cục Quản lý Dược ban hành Danh mục kiểm tra điều kiện sản xuất thuốc từ dược liệu.</w:t>
            </w:r>
          </w:p>
          <w:p>
            <w:pPr>
              <w:pStyle w:val="Normal"/>
              <w:tabs>
                <w:tab w:val="clear" w:pos="720"/>
                <w:tab w:val="left" w:pos="1152" w:leader="none"/>
              </w:tabs>
              <w:spacing w:before="120" w:after="0"/>
              <w:rPr/>
            </w:pPr>
            <w:r>
              <w:rPr>
                <w:b/>
              </w:rPr>
              <w:t xml:space="preserve">- Bỏ: </w:t>
            </w:r>
            <w:r>
              <w:rPr/>
              <w:t>Các tài liệu khác (nếu có) theo khoản 1 điều 12 Thông tư 16/2011/TT-BYT.</w:t>
            </w:r>
          </w:p>
          <w:p>
            <w:pPr>
              <w:pStyle w:val="Normal"/>
              <w:tabs>
                <w:tab w:val="clear" w:pos="720"/>
                <w:tab w:val="left" w:pos="1152" w:leader="none"/>
              </w:tabs>
              <w:spacing w:before="120" w:after="0"/>
              <w:rPr/>
            </w:pPr>
            <w:r>
              <w:rPr>
                <w:b/>
              </w:rPr>
              <w:t>2.3. Cơ quan thực hiện TTHC:</w:t>
            </w:r>
          </w:p>
          <w:p>
            <w:pPr>
              <w:pStyle w:val="Normal"/>
              <w:tabs>
                <w:tab w:val="clear" w:pos="720"/>
                <w:tab w:val="left" w:pos="1152" w:leader="none"/>
              </w:tabs>
              <w:spacing w:before="120" w:after="0"/>
              <w:rPr/>
            </w:pPr>
            <w:r>
              <w:rPr/>
              <w:t xml:space="preserve">- Cơ quan trực tiếp thực hiện: Sửa đổi từ Phòng Quản lý hành nghề y dược tư nhân và Phòng Nghiệp vụ Dược - Sở Y tế thành Phòng Nghiệp vụ Dược - Sở Y tế. </w:t>
            </w:r>
          </w:p>
          <w:p>
            <w:pPr>
              <w:pStyle w:val="Normal"/>
              <w:tabs>
                <w:tab w:val="clear" w:pos="720"/>
                <w:tab w:val="left" w:pos="1152" w:leader="none"/>
              </w:tabs>
              <w:spacing w:before="120" w:after="0"/>
              <w:rPr/>
            </w:pPr>
            <w:r>
              <w:rPr/>
              <w:t>- Lý do: Do sự phân công của Sở Y tế theo chức năng, nhiệm vụ của các phòng.</w:t>
            </w:r>
          </w:p>
          <w:p>
            <w:pPr>
              <w:pStyle w:val="Normal"/>
              <w:tabs>
                <w:tab w:val="clear" w:pos="720"/>
                <w:tab w:val="left" w:pos="1152" w:leader="none"/>
              </w:tabs>
              <w:spacing w:before="120" w:after="0"/>
              <w:rPr/>
            </w:pPr>
            <w:r>
              <w:rPr>
                <w:b/>
              </w:rPr>
              <w:t>2.4. Tên mẫu đơn, tờ khai:</w:t>
            </w:r>
          </w:p>
          <w:p>
            <w:pPr>
              <w:pStyle w:val="Normal"/>
              <w:tabs>
                <w:tab w:val="clear" w:pos="720"/>
                <w:tab w:val="left" w:pos="1152" w:leader="none"/>
              </w:tabs>
              <w:spacing w:before="120" w:after="0"/>
              <w:rPr/>
            </w:pPr>
            <w:r>
              <w:rPr/>
              <w:t>- Bổ sung:</w:t>
            </w:r>
          </w:p>
          <w:p>
            <w:pPr>
              <w:pStyle w:val="Normal"/>
              <w:tabs>
                <w:tab w:val="clear" w:pos="720"/>
                <w:tab w:val="left" w:pos="1152" w:leader="none"/>
              </w:tabs>
              <w:spacing w:before="120" w:after="0"/>
              <w:rPr/>
            </w:pPr>
            <w:r>
              <w:rPr/>
              <w:t xml:space="preserve">+ Bìa hồ sơ </w:t>
            </w:r>
          </w:p>
          <w:p>
            <w:pPr>
              <w:pStyle w:val="Normal"/>
              <w:tabs>
                <w:tab w:val="clear" w:pos="720"/>
                <w:tab w:val="left" w:pos="1152" w:leader="none"/>
              </w:tabs>
              <w:spacing w:before="120" w:after="0"/>
              <w:rPr/>
            </w:pPr>
            <w:r>
              <w:rPr/>
              <w:t>+ Mục lục hồ sơ</w:t>
            </w:r>
          </w:p>
          <w:p>
            <w:pPr>
              <w:pStyle w:val="Normal"/>
              <w:tabs>
                <w:tab w:val="clear" w:pos="720"/>
                <w:tab w:val="left" w:pos="1152" w:leader="none"/>
              </w:tabs>
              <w:spacing w:before="120" w:after="0"/>
              <w:rPr/>
            </w:pPr>
            <w:r>
              <w:rPr/>
              <w:t>+ Bản kê khai danh sách nhân sự</w:t>
            </w:r>
          </w:p>
          <w:p>
            <w:pPr>
              <w:pStyle w:val="Normal"/>
              <w:tabs>
                <w:tab w:val="clear" w:pos="720"/>
                <w:tab w:val="left" w:pos="1152" w:leader="none"/>
              </w:tabs>
              <w:spacing w:before="120" w:after="0"/>
              <w:rPr/>
            </w:pPr>
            <w:r>
              <w:rPr/>
              <w:t>+ Danh mục tự kiểm tra điều kiện sản xuất thuốc từ dược liệu.</w:t>
            </w:r>
          </w:p>
          <w:p>
            <w:pPr>
              <w:pStyle w:val="Normal"/>
              <w:tabs>
                <w:tab w:val="clear" w:pos="720"/>
                <w:tab w:val="left" w:pos="1152" w:leader="none"/>
              </w:tabs>
              <w:spacing w:before="120" w:after="0"/>
              <w:rPr/>
            </w:pPr>
            <w:r>
              <w:rPr/>
              <w:t>- Thay đổi mẫu đơn thành Đơn đề nghị gia hạn GCN đủ điều kiện kinh doanh thuốc.</w:t>
            </w:r>
          </w:p>
          <w:p>
            <w:pPr>
              <w:pStyle w:val="Normal"/>
              <w:tabs>
                <w:tab w:val="clear" w:pos="720"/>
                <w:tab w:val="left" w:pos="1152" w:leader="none"/>
              </w:tabs>
              <w:spacing w:before="120" w:after="0"/>
              <w:rPr/>
            </w:pPr>
            <w:r>
              <w:rPr/>
              <w:t>- Lý do: Thực hiện mẫu quy định tại Thông tư 16/2011/TT-BYT và công văn số 10638/QLD-KD ngày 4/8/2011 của Cục Quản lý Dược - Bộ Y tế</w:t>
            </w:r>
          </w:p>
          <w:p>
            <w:pPr>
              <w:pStyle w:val="Normal"/>
              <w:tabs>
                <w:tab w:val="clear" w:pos="720"/>
                <w:tab w:val="left" w:pos="1152" w:leader="none"/>
              </w:tabs>
              <w:spacing w:before="120" w:after="0"/>
              <w:rPr/>
            </w:pPr>
            <w:r>
              <w:rPr>
                <w:b/>
              </w:rPr>
              <w:t>2.5. Căn cứ pháp lý:</w:t>
            </w:r>
          </w:p>
          <w:p>
            <w:pPr>
              <w:pStyle w:val="Normal"/>
              <w:tabs>
                <w:tab w:val="clear" w:pos="720"/>
                <w:tab w:val="left" w:pos="1152" w:leader="none"/>
              </w:tabs>
              <w:spacing w:before="120" w:after="0"/>
              <w:rPr>
                <w:b/>
                <w:b/>
              </w:rPr>
            </w:pPr>
            <w:r>
              <w:rPr>
                <w:b/>
              </w:rPr>
              <w:t>Bổ sung:</w:t>
            </w:r>
          </w:p>
          <w:p>
            <w:pPr>
              <w:pStyle w:val="Normal"/>
              <w:tabs>
                <w:tab w:val="clear" w:pos="720"/>
                <w:tab w:val="left" w:pos="1152" w:leader="none"/>
              </w:tabs>
              <w:spacing w:before="120" w:after="0"/>
              <w:rPr/>
            </w:pPr>
            <w:r>
              <w:rPr/>
              <w:t>- Thông tư 16/2011/TT-BYT ngày 19/4/2011 về Quy định nguyên tắc sản xuất thuốc từ dược liệu và lộ trình áp dụng nguyên tắc, tiêu chuẩn Thực hành tốt sản xuất thuốc (GMP) đối với cơ sở sản xuất thuốc từ dược liệu.</w:t>
            </w:r>
          </w:p>
          <w:p>
            <w:pPr>
              <w:pStyle w:val="Normal"/>
              <w:tabs>
                <w:tab w:val="clear" w:pos="720"/>
                <w:tab w:val="left" w:pos="1152" w:leader="none"/>
              </w:tabs>
              <w:spacing w:before="120" w:after="0"/>
              <w:rPr>
                <w:b/>
                <w:b/>
              </w:rPr>
            </w:pPr>
            <w:r>
              <w:rPr/>
              <w:t>- Công văn số 10638/QLD-KD ngày 4/8/2011 của Cục Quản lý Dược ban hành Danh mục kiểm tra điều kiện sản xuất thuốc từ dược liệu.</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t xml:space="preserve">Thủ tục cấp gia hạn/bổ sung phạm vi Giấy chứng nhận đủ điều kiện kinh doanh thuốc: Cơ sở sản xuất thuốc đông y, thuốc từ dược liệu </w:t>
            </w:r>
            <w:r>
              <w:rPr>
                <w:i/>
              </w:rPr>
              <w:t>(Hộ kinh doanh cá thể)</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b/>
              </w:rPr>
              <w:t>3.1. Tên TTHC:</w:t>
            </w:r>
            <w:r>
              <w:rPr/>
              <w:t xml:space="preserve"> Bổ sung phạm vi kinh doanh và cấp Giấy chứng nhận đủ điều kiện kinh doanh thuốc </w:t>
            </w:r>
            <w:r>
              <w:rPr>
                <w:i/>
              </w:rPr>
              <w:t>(cơ sở sản xuất thuốc từ dược liệu đăng ký hộ kinh doanh, hợp tác xã; doanh nghiệp chỉ sản xuất thuốc dùng ngoài từ dược liệu; cơ sở sản xuất, chế biến và đóng gói dược liệu)</w:t>
            </w:r>
          </w:p>
          <w:p>
            <w:pPr>
              <w:pStyle w:val="Normal"/>
              <w:tabs>
                <w:tab w:val="clear" w:pos="720"/>
                <w:tab w:val="left" w:pos="1152" w:leader="none"/>
              </w:tabs>
              <w:spacing w:before="120" w:after="0"/>
              <w:rPr/>
            </w:pPr>
            <w:r>
              <w:rPr/>
              <w:t>- Lý do: Thay đổi theo Điều 12 Thông tư 16/2011/TT-BYT ngày 19/4/2011 của Bộ Y tế Quy định nguyên tắc sản xuất thuốc từ dược liệu và lộ trình áp dụng nguyên tắc, tiêu chuẩn Thực hành tốt sản xuất thuốc (GMP) đối với cơ sở sản xuất thuốc từ dược liệu</w:t>
            </w:r>
          </w:p>
          <w:p>
            <w:pPr>
              <w:pStyle w:val="Normal"/>
              <w:tabs>
                <w:tab w:val="clear" w:pos="720"/>
                <w:tab w:val="left" w:pos="1152" w:leader="none"/>
              </w:tabs>
              <w:spacing w:before="120" w:after="0"/>
              <w:rPr/>
            </w:pPr>
            <w:r>
              <w:rPr>
                <w:b/>
              </w:rPr>
              <w:t>3.2. Thành phần hồ sơ:</w:t>
            </w:r>
          </w:p>
          <w:p>
            <w:pPr>
              <w:pStyle w:val="Normal"/>
              <w:tabs>
                <w:tab w:val="clear" w:pos="720"/>
                <w:tab w:val="left" w:pos="1152" w:leader="none"/>
              </w:tabs>
              <w:spacing w:before="120" w:after="0"/>
              <w:rPr>
                <w:b/>
                <w:b/>
              </w:rPr>
            </w:pPr>
            <w:r>
              <w:rPr>
                <w:b/>
              </w:rPr>
              <w:t>- Đề nghị đổi mẫu Đơn:</w:t>
            </w:r>
          </w:p>
          <w:p>
            <w:pPr>
              <w:pStyle w:val="Normal"/>
              <w:tabs>
                <w:tab w:val="clear" w:pos="720"/>
                <w:tab w:val="left" w:pos="1152" w:leader="none"/>
              </w:tabs>
              <w:spacing w:before="120" w:after="0"/>
              <w:rPr/>
            </w:pPr>
            <w:r>
              <w:rPr/>
              <w:t>+ Đơn đề nghị gia hạn/bổ sung phạm vi GCN đủ điều kiện kinh doanh thuốc của cơ sở sản xuất thuốc đông y, thuốc từ dược liệu đổi thành: Đơn đề nghị thẩm định bổ sung điều kiện sản xuất thuốc từ dược liệu và cấp GCN đủ điều kiện kinh doanh thuốc.</w:t>
            </w:r>
          </w:p>
          <w:p>
            <w:pPr>
              <w:pStyle w:val="Normal"/>
              <w:tabs>
                <w:tab w:val="clear" w:pos="720"/>
                <w:tab w:val="left" w:pos="1152" w:leader="none"/>
              </w:tabs>
              <w:spacing w:before="120" w:after="0"/>
              <w:rPr/>
            </w:pPr>
            <w:r>
              <w:rPr/>
              <w:t>+ Lý do: Theo khoản 2, điều 12 Thông tư 16/2011/TT-BYT.</w:t>
            </w:r>
          </w:p>
          <w:p>
            <w:pPr>
              <w:pStyle w:val="Normal"/>
              <w:tabs>
                <w:tab w:val="clear" w:pos="720"/>
                <w:tab w:val="left" w:pos="1152" w:leader="none"/>
              </w:tabs>
              <w:spacing w:before="120" w:after="0"/>
              <w:rPr/>
            </w:pPr>
            <w:r>
              <w:rPr>
                <w:b/>
              </w:rPr>
              <w:t xml:space="preserve">- Thay đổi nội dung: </w:t>
            </w:r>
            <w:r>
              <w:rPr/>
              <w:t>Danh mục tự kiểm tra điều kiện sản xuất thuốc từ dược liệu</w:t>
            </w:r>
          </w:p>
          <w:p>
            <w:pPr>
              <w:pStyle w:val="Normal"/>
              <w:tabs>
                <w:tab w:val="clear" w:pos="720"/>
                <w:tab w:val="left" w:pos="1152" w:leader="none"/>
              </w:tabs>
              <w:spacing w:before="120" w:after="0"/>
              <w:rPr/>
            </w:pPr>
            <w:r>
              <w:rPr/>
              <w:t>+ Lý do: Thay đổi theo Công văn số 10638/QLD-KD ngày 4/8/2011 của Cục Quản lý Dược ban hành Danh mục kiểm tra điều kiện sản xuất thuốc từ dược liệu.</w:t>
            </w:r>
          </w:p>
          <w:p>
            <w:pPr>
              <w:pStyle w:val="Normal"/>
              <w:tabs>
                <w:tab w:val="clear" w:pos="720"/>
                <w:tab w:val="left" w:pos="1152" w:leader="none"/>
              </w:tabs>
              <w:spacing w:before="120" w:after="0"/>
              <w:rPr/>
            </w:pPr>
            <w:r>
              <w:rPr>
                <w:b/>
              </w:rPr>
              <w:t xml:space="preserve">- Bỏ: </w:t>
            </w:r>
            <w:r>
              <w:rPr/>
              <w:t>Các tài liệu khác (nếu có) theo khoản 1 điều 12 Thông tư 16/2011/TT-BYT.</w:t>
            </w:r>
          </w:p>
          <w:p>
            <w:pPr>
              <w:pStyle w:val="Normal"/>
              <w:tabs>
                <w:tab w:val="clear" w:pos="720"/>
                <w:tab w:val="left" w:pos="1152" w:leader="none"/>
              </w:tabs>
              <w:spacing w:before="120" w:after="0"/>
              <w:rPr/>
            </w:pPr>
            <w:r>
              <w:rPr>
                <w:b/>
              </w:rPr>
              <w:t>3.3. Cơ quan thực hiện TTHC:</w:t>
            </w:r>
          </w:p>
          <w:p>
            <w:pPr>
              <w:pStyle w:val="Normal"/>
              <w:tabs>
                <w:tab w:val="clear" w:pos="720"/>
                <w:tab w:val="left" w:pos="1152" w:leader="none"/>
              </w:tabs>
              <w:spacing w:before="120" w:after="0"/>
              <w:rPr/>
            </w:pPr>
            <w:r>
              <w:rPr/>
              <w:t xml:space="preserve">- Cơ quan trực tiếp thực hiện: Sửa đổi từ Phòng Quản lý hành nghề y dược tư nhân và Phòng Nghiệp vụ Dược - Sở Y tế thành Phòng Nghiệp vụ Dược - Sở Y tế. </w:t>
            </w:r>
          </w:p>
          <w:p>
            <w:pPr>
              <w:pStyle w:val="Normal"/>
              <w:tabs>
                <w:tab w:val="clear" w:pos="720"/>
                <w:tab w:val="left" w:pos="1152" w:leader="none"/>
              </w:tabs>
              <w:spacing w:before="120" w:after="0"/>
              <w:rPr/>
            </w:pPr>
            <w:r>
              <w:rPr/>
              <w:t>- Lý do: Do sự phân công của Sở Y tế theo chức năng, nhiệm vụ của các phòng.</w:t>
            </w:r>
          </w:p>
          <w:p>
            <w:pPr>
              <w:pStyle w:val="Normal"/>
              <w:tabs>
                <w:tab w:val="clear" w:pos="720"/>
                <w:tab w:val="left" w:pos="1152" w:leader="none"/>
              </w:tabs>
              <w:spacing w:before="120" w:after="0"/>
              <w:rPr/>
            </w:pPr>
            <w:r>
              <w:rPr>
                <w:b/>
              </w:rPr>
              <w:t>3.4. Tên mẫu đơn, tờ khai:</w:t>
            </w:r>
          </w:p>
          <w:p>
            <w:pPr>
              <w:pStyle w:val="Normal"/>
              <w:tabs>
                <w:tab w:val="clear" w:pos="720"/>
                <w:tab w:val="left" w:pos="1152" w:leader="none"/>
              </w:tabs>
              <w:spacing w:before="120" w:after="0"/>
              <w:rPr/>
            </w:pPr>
            <w:r>
              <w:rPr/>
              <w:t>- Bổ sung:</w:t>
            </w:r>
          </w:p>
          <w:p>
            <w:pPr>
              <w:pStyle w:val="Normal"/>
              <w:tabs>
                <w:tab w:val="clear" w:pos="720"/>
                <w:tab w:val="left" w:pos="1152" w:leader="none"/>
              </w:tabs>
              <w:spacing w:before="120" w:after="0"/>
              <w:rPr/>
            </w:pPr>
            <w:r>
              <w:rPr/>
              <w:t xml:space="preserve">+ Bìa hồ sơ </w:t>
            </w:r>
          </w:p>
          <w:p>
            <w:pPr>
              <w:pStyle w:val="Normal"/>
              <w:tabs>
                <w:tab w:val="clear" w:pos="720"/>
                <w:tab w:val="left" w:pos="1152" w:leader="none"/>
              </w:tabs>
              <w:spacing w:before="120" w:after="0"/>
              <w:rPr/>
            </w:pPr>
            <w:r>
              <w:rPr/>
              <w:t>+ Mục lục hồ sơ</w:t>
            </w:r>
          </w:p>
          <w:p>
            <w:pPr>
              <w:pStyle w:val="Normal"/>
              <w:tabs>
                <w:tab w:val="clear" w:pos="720"/>
                <w:tab w:val="left" w:pos="1152" w:leader="none"/>
              </w:tabs>
              <w:spacing w:before="120" w:after="0"/>
              <w:rPr/>
            </w:pPr>
            <w:r>
              <w:rPr/>
              <w:t>+ Bản kê khai danh sách nhân sự</w:t>
            </w:r>
          </w:p>
          <w:p>
            <w:pPr>
              <w:pStyle w:val="Normal"/>
              <w:tabs>
                <w:tab w:val="clear" w:pos="720"/>
                <w:tab w:val="left" w:pos="1152" w:leader="none"/>
              </w:tabs>
              <w:spacing w:before="120" w:after="0"/>
              <w:rPr/>
            </w:pPr>
            <w:r>
              <w:rPr/>
              <w:t>+ Danh mục tự kiểm tra điều kiện sản xuất thuốc từ dược liệu.</w:t>
            </w:r>
          </w:p>
          <w:p>
            <w:pPr>
              <w:pStyle w:val="Normal"/>
              <w:tabs>
                <w:tab w:val="clear" w:pos="720"/>
                <w:tab w:val="left" w:pos="1152" w:leader="none"/>
              </w:tabs>
              <w:spacing w:before="120" w:after="0"/>
              <w:rPr/>
            </w:pPr>
            <w:r>
              <w:rPr/>
              <w:t>- Thay đổi mẫu đơn thành Đơn đề nghị gia hạn GCN đủ điều kiện kinh doanh thuốc.</w:t>
            </w:r>
          </w:p>
          <w:p>
            <w:pPr>
              <w:pStyle w:val="Normal"/>
              <w:tabs>
                <w:tab w:val="clear" w:pos="720"/>
                <w:tab w:val="left" w:pos="1152" w:leader="none"/>
              </w:tabs>
              <w:spacing w:before="120" w:after="0"/>
              <w:rPr/>
            </w:pPr>
            <w:r>
              <w:rPr/>
              <w:t>- Lý do: Thực hiện mẫu quy định tại Thông tư 16/2011/TT-BYT và công văn số 10638/QLD-KD ngày 4/8/2011 của Cục Quản lý Dược - Bộ Y tế</w:t>
            </w:r>
          </w:p>
          <w:p>
            <w:pPr>
              <w:pStyle w:val="Normal"/>
              <w:tabs>
                <w:tab w:val="clear" w:pos="720"/>
                <w:tab w:val="left" w:pos="1152" w:leader="none"/>
              </w:tabs>
              <w:spacing w:before="120" w:after="0"/>
              <w:rPr/>
            </w:pPr>
            <w:r>
              <w:rPr>
                <w:b/>
              </w:rPr>
              <w:t>3.5. Căn cứ pháp lý:</w:t>
            </w:r>
          </w:p>
          <w:p>
            <w:pPr>
              <w:pStyle w:val="Normal"/>
              <w:tabs>
                <w:tab w:val="clear" w:pos="720"/>
                <w:tab w:val="left" w:pos="1152" w:leader="none"/>
              </w:tabs>
              <w:spacing w:before="120" w:after="0"/>
              <w:rPr>
                <w:b/>
                <w:b/>
              </w:rPr>
            </w:pPr>
            <w:r>
              <w:rPr>
                <w:b/>
              </w:rPr>
              <w:t>Bổ sung:</w:t>
            </w:r>
          </w:p>
          <w:p>
            <w:pPr>
              <w:pStyle w:val="Normal"/>
              <w:tabs>
                <w:tab w:val="clear" w:pos="720"/>
                <w:tab w:val="left" w:pos="1152" w:leader="none"/>
              </w:tabs>
              <w:spacing w:before="120" w:after="0"/>
              <w:rPr/>
            </w:pPr>
            <w:r>
              <w:rPr/>
              <w:t>- Thông tư 16/2011/TT-BYT ngày 19/4/2011 về Quy định nguyên tắc sản xuất thuốc từ dược liệu và lộ trình áp dụng nguyên tắc, tiêu chuẩn Thực hành tốt sản xuất thuốc (GMP) đối với cơ sở sản xuất thuốc từ dược liệu.</w:t>
            </w:r>
          </w:p>
          <w:p>
            <w:pPr>
              <w:pStyle w:val="Normal"/>
              <w:tabs>
                <w:tab w:val="clear" w:pos="720"/>
                <w:tab w:val="left" w:pos="1152" w:leader="none"/>
              </w:tabs>
              <w:spacing w:before="120" w:after="0"/>
              <w:rPr>
                <w:b/>
                <w:b/>
              </w:rPr>
            </w:pPr>
            <w:r>
              <w:rPr/>
              <w:t>- Công văn số 10638/QLD-KD ngày 4/8/2011 của Cục Quản lý Dược ban hành Danh mục kiểm tra điều kiện sản xuất thuốc từ dược liệu.</w:t>
            </w:r>
          </w:p>
        </w:tc>
      </w:tr>
    </w:tbl>
    <w:p>
      <w:pPr>
        <w:pStyle w:val="Normal"/>
        <w:spacing w:before="120" w:after="0"/>
        <w:jc w:val="center"/>
        <w:rPr>
          <w:b/>
          <w:b/>
        </w:rPr>
      </w:pPr>
      <w:bookmarkStart w:id="14" w:name="chuong_2"/>
      <w:bookmarkEnd w:id="14"/>
      <w:r>
        <w:rPr>
          <w:b/>
        </w:rPr>
        <w:t>PHẦN II: NỘI DUNG CỤ THỂ CỦA TỪNG THỦ TỤC HÀNH CHÍNH THUỘC THẨM QUYỀN GIẢI QUYẾT CỦA SỞ Y TẾ HÀ NỘI:</w:t>
      </w:r>
    </w:p>
    <w:p>
      <w:pPr>
        <w:pStyle w:val="Normal"/>
        <w:spacing w:before="120" w:after="0"/>
        <w:rPr>
          <w:b/>
          <w:b/>
        </w:rPr>
      </w:pPr>
      <w:bookmarkStart w:id="15" w:name="chuong_2"/>
      <w:bookmarkStart w:id="16" w:name="muc_2_1"/>
      <w:bookmarkEnd w:id="15"/>
      <w:r>
        <w:rPr>
          <w:b/>
        </w:rPr>
        <w:t>I. Lĩnh vực Dược và Mỹ phẩm:</w:t>
      </w:r>
      <w:bookmarkEnd w:id="16"/>
    </w:p>
    <w:p>
      <w:pPr>
        <w:pStyle w:val="Normal"/>
        <w:spacing w:before="120" w:after="0"/>
        <w:rPr/>
      </w:pPr>
      <w:bookmarkStart w:id="17" w:name="dieu_1"/>
      <w:r>
        <w:rPr>
          <w:b/>
        </w:rPr>
        <w:t xml:space="preserve">1. Thủ tục thẩm định điều kiện sản xuất thuốc từ dược liệu và cấp Giấy chứng nhận đủ điều kiện kinh doanh thuốc </w:t>
      </w:r>
      <w:r>
        <w:rPr>
          <w:b/>
          <w:i/>
        </w:rPr>
        <w:t>(cơ sở sản xuất thuốc từ dược liệu đăng ký hộ kinh doanh, hợp tác xã; doanh nghiệp chỉ sản xuất thuốc dùng ngoài từ dược liệu; cơ sở sản xuất, chế biến và đóng gói dược liệu)</w:t>
      </w:r>
      <w:bookmarkEnd w:id="17"/>
    </w:p>
    <w:p>
      <w:pPr>
        <w:pStyle w:val="Normal"/>
        <w:spacing w:before="120" w:after="0"/>
        <w:rPr>
          <w:b/>
          <w:b/>
          <w:i/>
          <w:i/>
        </w:rPr>
      </w:pPr>
      <w:r>
        <w:rPr>
          <w:b/>
          <w:i/>
        </w:rPr>
        <w:t>a. Trình tự thực hiện:</w:t>
      </w:r>
    </w:p>
    <w:p>
      <w:pPr>
        <w:pStyle w:val="Normal"/>
        <w:spacing w:before="120" w:after="0"/>
        <w:rPr/>
      </w:pPr>
      <w:r>
        <w:rPr/>
        <w:t>Tổ chức hoặc Cá nhân:</w:t>
      </w:r>
    </w:p>
    <w:p>
      <w:pPr>
        <w:pStyle w:val="Normal"/>
        <w:spacing w:before="120" w:after="0"/>
        <w:rPr/>
      </w:pPr>
      <w:r>
        <w:rPr/>
        <w:t>Chuẩn bị đầy đủ hồ sơ theo quy định. Nộp hồ sơ tại Sở Y tế. Nhận Phiếu tiếp nhận hồ sơ có ghi ngày hẹn trả kết quả.</w:t>
      </w:r>
    </w:p>
    <w:p>
      <w:pPr>
        <w:pStyle w:val="Normal"/>
        <w:spacing w:before="120" w:after="0"/>
        <w:rPr/>
      </w:pPr>
      <w:r>
        <w:rPr/>
        <w:t>Sở Y tế:</w:t>
      </w:r>
    </w:p>
    <w:p>
      <w:pPr>
        <w:pStyle w:val="Normal"/>
        <w:spacing w:before="120" w:after="0"/>
        <w:rPr/>
      </w:pPr>
      <w:r>
        <w:rPr/>
        <w:t>Tiếp nhận hồ sơ, nếu đầy đủ, hợp lệ thụ lý giải quyết. Trả kết quả cho công dân theo Phiếu tiếp nhận hồ sơ.</w:t>
      </w:r>
    </w:p>
    <w:p>
      <w:pPr>
        <w:pStyle w:val="Normal"/>
        <w:spacing w:before="120" w:after="0"/>
        <w:rPr>
          <w:b/>
          <w:b/>
          <w:i/>
          <w:i/>
        </w:rPr>
      </w:pPr>
      <w:r>
        <w:rPr>
          <w:b/>
          <w:i/>
        </w:rPr>
        <w:t>b. Cách thức thực hiện:</w:t>
      </w:r>
    </w:p>
    <w:p>
      <w:pPr>
        <w:pStyle w:val="Normal"/>
        <w:spacing w:before="120" w:after="0"/>
        <w:rPr/>
      </w:pPr>
      <w:r>
        <w:rPr/>
        <w:t>Nộp hồ sơ trực tiếp tại bộ phận tiếp nhận và trả kết quả hồ sơ hành chính của Sở Y tế (số 4 Sơn Tây - Ba Đình - Hà Nội).</w:t>
      </w:r>
    </w:p>
    <w:p>
      <w:pPr>
        <w:pStyle w:val="Normal"/>
        <w:spacing w:before="120" w:after="0"/>
        <w:rPr>
          <w:b/>
          <w:b/>
          <w:i/>
          <w:i/>
        </w:rPr>
      </w:pPr>
      <w:r>
        <w:rPr>
          <w:b/>
          <w:i/>
        </w:rPr>
        <w:t>c. Thành phần, số lượng hồ sơ:</w:t>
      </w:r>
    </w:p>
    <w:p>
      <w:pPr>
        <w:pStyle w:val="Normal"/>
        <w:spacing w:before="120" w:after="0"/>
        <w:rPr>
          <w:i/>
          <w:i/>
        </w:rPr>
      </w:pPr>
      <w:r>
        <w:rPr>
          <w:i/>
        </w:rPr>
        <w:t>* Hồ sơ:</w:t>
      </w:r>
    </w:p>
    <w:p>
      <w:pPr>
        <w:pStyle w:val="Normal"/>
        <w:spacing w:before="120" w:after="0"/>
        <w:rPr/>
      </w:pPr>
      <w:r>
        <w:rPr/>
        <w:t>1. Đơn đề nghị thẩm định điều kiện sản xuất thuốc từ dược liệu và cấp giấy chứng nhận đủ điều kiện kinh doanh thuốc;</w:t>
      </w:r>
    </w:p>
    <w:p>
      <w:pPr>
        <w:pStyle w:val="Normal"/>
        <w:spacing w:before="120" w:after="0"/>
        <w:rPr/>
      </w:pPr>
      <w:r>
        <w:rPr/>
        <w:t>2. Bản sao Chứng chỉ hành nghề dược của người quản lý chuyên môn về dược phù hợp với hình thức tổ chức kinh doanh thuốc;</w:t>
      </w:r>
    </w:p>
    <w:p>
      <w:pPr>
        <w:pStyle w:val="Normal"/>
        <w:spacing w:before="120" w:after="0"/>
        <w:rPr/>
      </w:pPr>
      <w:r>
        <w:rPr/>
        <w:t>3. Bản sao Giấy chứng nhận đăng ký kinh doanh;</w:t>
      </w:r>
    </w:p>
    <w:p>
      <w:pPr>
        <w:pStyle w:val="Normal"/>
        <w:spacing w:before="120" w:after="0"/>
        <w:rPr/>
      </w:pPr>
      <w:r>
        <w:rPr/>
        <w:t>4. Bản kê khai danh sách nhân sự, trang thiết bị chuyên môn, cơ sở vật chất kỹ thuật</w:t>
      </w:r>
    </w:p>
    <w:p>
      <w:pPr>
        <w:pStyle w:val="Normal"/>
        <w:spacing w:before="120" w:after="0"/>
        <w:rPr/>
      </w:pPr>
      <w:r>
        <w:rPr/>
        <w:t xml:space="preserve">- Bản kê khai danh sách nhân sự và mô tả chức năng nhiệm vụ </w:t>
      </w:r>
    </w:p>
    <w:p>
      <w:pPr>
        <w:pStyle w:val="Normal"/>
        <w:spacing w:before="120" w:after="0"/>
        <w:rPr/>
      </w:pPr>
      <w:r>
        <w:rPr/>
        <w:t>- Sơ đồ tổ chức bộ máy liên quan trực tiếp đến quá trình sản xuất thuốc;</w:t>
      </w:r>
    </w:p>
    <w:p>
      <w:pPr>
        <w:pStyle w:val="Normal"/>
        <w:spacing w:before="120" w:after="0"/>
        <w:rPr/>
      </w:pPr>
      <w:r>
        <w:rPr/>
        <w:t>- Danh mục trang thiết bị, máy móc, cơ sở vật chất kỹ thuật phục vụ sản xuất, kiểm nghiệm, bảo quản thuốc;</w:t>
      </w:r>
    </w:p>
    <w:p>
      <w:pPr>
        <w:pStyle w:val="Normal"/>
        <w:spacing w:before="120" w:after="0"/>
        <w:rPr/>
      </w:pPr>
      <w:r>
        <w:rPr/>
        <w:t>- Sơ đồ bố trí các thiết bị, máy và dụng cụ sản xuất chính;</w:t>
      </w:r>
    </w:p>
    <w:p>
      <w:pPr>
        <w:pStyle w:val="Normal"/>
        <w:spacing w:before="120" w:after="0"/>
        <w:rPr/>
      </w:pPr>
      <w:r>
        <w:rPr/>
        <w:t>- Sơ đồ tổng thể mặt bằng sản xuất và hướng di chuyển của nhân viên, nguyên liệu, bao bì;</w:t>
      </w:r>
    </w:p>
    <w:p>
      <w:pPr>
        <w:pStyle w:val="Normal"/>
        <w:spacing w:before="120" w:after="0"/>
        <w:rPr/>
      </w:pPr>
      <w:r>
        <w:rPr/>
        <w:t>- Sơ đồ kho bảo quản thuốc;</w:t>
      </w:r>
    </w:p>
    <w:p>
      <w:pPr>
        <w:pStyle w:val="Normal"/>
        <w:spacing w:before="120" w:after="0"/>
        <w:rPr/>
      </w:pPr>
      <w:r>
        <w:rPr/>
        <w:t>5. Danh mục tự kiểm tra điều kiện sản xuất thuốc từ dược liệu</w:t>
      </w:r>
    </w:p>
    <w:p>
      <w:pPr>
        <w:pStyle w:val="Normal"/>
        <w:spacing w:before="120" w:after="0"/>
        <w:rPr/>
      </w:pPr>
      <w:r>
        <w:rPr>
          <w:i/>
        </w:rPr>
        <w:t xml:space="preserve">* Số lượng hồ sơ: </w:t>
      </w:r>
      <w:r>
        <w:rPr/>
        <w:t>01 bộ được đóng thành bộ (quyển) chắc chắn có trang bìa; mục lục hồ sơ (theo mẫu); các trang tiếp theo được sắp xếp theo đúng mục lục hồ sơ.</w:t>
      </w:r>
    </w:p>
    <w:p>
      <w:pPr>
        <w:pStyle w:val="Normal"/>
        <w:spacing w:before="120" w:after="0"/>
        <w:rPr>
          <w:i/>
          <w:i/>
        </w:rPr>
      </w:pPr>
      <w:r>
        <w:rPr>
          <w:i/>
        </w:rPr>
        <w:t>Các bản sao trong hồ sơ là bản chứng thực sao y bản chính theo đúng các quy định hiện hành về chứng thực hoặc là bản sao y bản chính do giám đốc cơ sở đóng dấu chứng nhận và các cơ sở tự chịu trách nhiệm trước pháp luật về tính xác thực của các bản sao có trong hồ sơ.</w:t>
      </w:r>
    </w:p>
    <w:p>
      <w:pPr>
        <w:pStyle w:val="Normal"/>
        <w:spacing w:before="120" w:after="0"/>
        <w:rPr>
          <w:b/>
          <w:b/>
          <w:i/>
          <w:i/>
        </w:rPr>
      </w:pPr>
      <w:r>
        <w:rPr>
          <w:b/>
          <w:i/>
        </w:rPr>
        <w:t>d. Thời hạn giải quyết:</w:t>
      </w:r>
    </w:p>
    <w:p>
      <w:pPr>
        <w:pStyle w:val="Normal"/>
        <w:spacing w:before="120" w:after="0"/>
        <w:rPr/>
      </w:pPr>
      <w:r>
        <w:rPr/>
        <w:t>20 ngày làm việc kể từ ngày nhận đủ hồ sơ hợp lệ tại Sở Y tế.</w:t>
      </w:r>
    </w:p>
    <w:p>
      <w:pPr>
        <w:pStyle w:val="Normal"/>
        <w:spacing w:before="120" w:after="0"/>
        <w:rPr/>
      </w:pPr>
      <w:r>
        <w:rPr>
          <w:b/>
          <w:i/>
        </w:rPr>
        <w:t xml:space="preserve">e. Đối tượng thực hiện thủ tục hành chính: </w:t>
      </w:r>
      <w:r>
        <w:rPr/>
        <w:t>Tổ chức, cá nhân,</w:t>
      </w:r>
    </w:p>
    <w:p>
      <w:pPr>
        <w:pStyle w:val="Normal"/>
        <w:spacing w:before="120" w:after="0"/>
        <w:rPr>
          <w:b/>
          <w:b/>
          <w:i/>
          <w:i/>
        </w:rPr>
      </w:pPr>
      <w:r>
        <w:rPr>
          <w:b/>
          <w:i/>
        </w:rPr>
        <w:t>f. Cơ quan thực hiện thủ tục hành chính:</w:t>
      </w:r>
    </w:p>
    <w:p>
      <w:pPr>
        <w:pStyle w:val="Normal"/>
        <w:spacing w:before="120" w:after="0"/>
        <w:rPr/>
      </w:pPr>
      <w:r>
        <w:rPr/>
        <w:t>- Cơ quan có thẩm quyền quyết định: Sở Y tế</w:t>
      </w:r>
    </w:p>
    <w:p>
      <w:pPr>
        <w:pStyle w:val="Normal"/>
        <w:spacing w:before="120" w:after="0"/>
        <w:rPr/>
      </w:pPr>
      <w:r>
        <w:rPr/>
        <w:t>- Cơ quan trực tiếp thực hiện TTHC: Phòng Nghiệp vụ Dược - Sở Y tế</w:t>
      </w:r>
    </w:p>
    <w:p>
      <w:pPr>
        <w:pStyle w:val="Normal"/>
        <w:spacing w:before="120" w:after="0"/>
        <w:rPr/>
      </w:pPr>
      <w:r>
        <w:rPr>
          <w:b/>
          <w:i/>
        </w:rPr>
        <w:t xml:space="preserve">g. Kết quả thực hiện thủ tục hành chính: </w:t>
      </w:r>
      <w:r>
        <w:rPr/>
        <w:t>Giấy chứng nhận</w:t>
      </w:r>
    </w:p>
    <w:p>
      <w:pPr>
        <w:pStyle w:val="Normal"/>
        <w:spacing w:before="120" w:after="0"/>
        <w:rPr>
          <w:b/>
          <w:b/>
          <w:i/>
          <w:i/>
        </w:rPr>
      </w:pPr>
      <w:r>
        <w:rPr>
          <w:b/>
          <w:i/>
        </w:rPr>
        <w:t>h. Lệ phí:</w:t>
      </w:r>
    </w:p>
    <w:p>
      <w:pPr>
        <w:pStyle w:val="Normal"/>
        <w:spacing w:before="120" w:after="0"/>
        <w:rPr/>
      </w:pPr>
      <w:r>
        <w:rPr/>
        <w:t>- Hợp tác xã, hộ kinh doanh cá thể, doanh nghiệp: 3.000.000đ/1 lần thẩm định (theo Quyết định số 59/2008/QĐ-BTC ngày 21/7/2008 của Bộ Tài chính).</w:t>
      </w:r>
    </w:p>
    <w:p>
      <w:pPr>
        <w:pStyle w:val="Normal"/>
        <w:spacing w:before="120" w:after="0"/>
        <w:rPr>
          <w:b/>
          <w:b/>
          <w:i/>
          <w:i/>
        </w:rPr>
      </w:pPr>
      <w:r>
        <w:rPr>
          <w:b/>
          <w:i/>
        </w:rPr>
        <w:t>i. Tên mẫu đơn, mẫu tờ khai:</w:t>
      </w:r>
    </w:p>
    <w:p>
      <w:pPr>
        <w:pStyle w:val="Normal"/>
        <w:spacing w:before="120" w:after="0"/>
        <w:rPr/>
      </w:pPr>
      <w:r>
        <w:rPr/>
        <w:t>- Bìa hồ sơ</w:t>
      </w:r>
    </w:p>
    <w:p>
      <w:pPr>
        <w:pStyle w:val="Normal"/>
        <w:spacing w:before="120" w:after="0"/>
        <w:rPr/>
      </w:pPr>
      <w:r>
        <w:rPr/>
        <w:t>- Mục lục hồ sơ</w:t>
      </w:r>
    </w:p>
    <w:p>
      <w:pPr>
        <w:pStyle w:val="Normal"/>
        <w:spacing w:before="120" w:after="0"/>
        <w:rPr/>
      </w:pPr>
      <w:r>
        <w:rPr/>
        <w:t>- Đơn đề nghị thẩm định điều kiện sản xuất thuốc từ dược liệu và cấp giấy chứng nhận đủ điều kiện kinh doanh thuốc</w:t>
      </w:r>
    </w:p>
    <w:p>
      <w:pPr>
        <w:pStyle w:val="Normal"/>
        <w:spacing w:before="120" w:after="0"/>
        <w:rPr/>
      </w:pPr>
      <w:r>
        <w:rPr/>
        <w:t>- Bản kê khai danh sách nhân sự</w:t>
      </w:r>
    </w:p>
    <w:p>
      <w:pPr>
        <w:pStyle w:val="Normal"/>
        <w:spacing w:before="120" w:after="0"/>
        <w:rPr/>
      </w:pPr>
      <w:r>
        <w:rPr/>
        <w:t>- Danh mục tự kiểm tra điều kiện sản xuất thuốc từ dược liệu</w:t>
      </w:r>
    </w:p>
    <w:p>
      <w:pPr>
        <w:pStyle w:val="Normal"/>
        <w:spacing w:before="120" w:after="0"/>
        <w:rPr>
          <w:b/>
          <w:b/>
          <w:i/>
          <w:i/>
        </w:rPr>
      </w:pPr>
      <w:r>
        <w:rPr>
          <w:b/>
          <w:i/>
        </w:rPr>
        <w:t>k. Yêu cầu, điều kiện thực hiện thủ tục hành chính:</w:t>
      </w:r>
    </w:p>
    <w:p>
      <w:pPr>
        <w:pStyle w:val="Normal"/>
        <w:spacing w:before="120" w:after="0"/>
        <w:rPr/>
      </w:pPr>
      <w:r>
        <w:rPr/>
        <w:t>Đạt yêu cầu về cơ sở vật chất, các điều kiện trang thiết bị kỹ thuật chuyên môn.</w:t>
      </w:r>
    </w:p>
    <w:p>
      <w:pPr>
        <w:pStyle w:val="Normal"/>
        <w:spacing w:before="120" w:after="0"/>
        <w:rPr>
          <w:b/>
          <w:b/>
          <w:i/>
          <w:i/>
        </w:rPr>
      </w:pPr>
      <w:r>
        <w:rPr>
          <w:b/>
          <w:i/>
        </w:rPr>
        <w:t>l. Căn cứ pháp lý của thủ tục hành chính:</w:t>
      </w:r>
    </w:p>
    <w:p>
      <w:pPr>
        <w:pStyle w:val="Normal"/>
        <w:spacing w:before="120" w:after="0"/>
        <w:rPr/>
      </w:pPr>
      <w:r>
        <w:rPr/>
        <w:t>- Luật Dược ban hành ngày 14 tháng 6 năm 2005</w:t>
      </w:r>
    </w:p>
    <w:p>
      <w:pPr>
        <w:pStyle w:val="Normal"/>
        <w:spacing w:before="120" w:after="0"/>
        <w:rPr/>
      </w:pPr>
      <w:r>
        <w:rPr/>
        <w:t>- Nghị định số 79/2006/NĐ-CP của Chính phủ ngày 09/8/2006 Quy định chi tiết thi hành một số điều của Luật Dược năm 2005.</w:t>
      </w:r>
    </w:p>
    <w:p>
      <w:pPr>
        <w:pStyle w:val="Normal"/>
        <w:spacing w:before="120" w:after="0"/>
        <w:rPr/>
      </w:pPr>
      <w:r>
        <w:rPr/>
        <w:t>- Thông tư số 02/2007/TT-BYT ngày 24/1/2007 của Bộ Y tế hướng dẫn chi tiết thi hành một số điều kiện kinh doanh thuốc theo quy định của Luật Dược và Nghị định 79/2006/NĐ-CP ngày 09/8/2006 của Chính phủ quy định chi tiết thi hành một số điều của Luật Dược.</w:t>
      </w:r>
    </w:p>
    <w:p>
      <w:pPr>
        <w:pStyle w:val="Normal"/>
        <w:spacing w:before="120" w:after="0"/>
        <w:rPr/>
      </w:pPr>
      <w:r>
        <w:rPr/>
        <w:t xml:space="preserve">- Thông tư 16/2011/TT-BYT ngày 19/4/2011 về Quy định nguyên tắc sản xuất thuốc từ dược liệu và lộ trình áp dụng nguyên tắc, tiêu chuẩn Thực hành tốt sản xuất thuốc (GMP) đối với cơ sở sản xuất thuốc từ dược liệu. </w:t>
      </w:r>
    </w:p>
    <w:p>
      <w:pPr>
        <w:pStyle w:val="Normal"/>
        <w:spacing w:before="120" w:after="0"/>
        <w:rPr/>
      </w:pPr>
      <w:r>
        <w:rPr/>
        <w:t>- Công văn số 10638/QLD-KD ngày 4/8/2011 của Cục Quản lý Dược ban hành Danh mục kiểm tra điều kiện sản xuất thuốc từ dược liệu.</w:t>
      </w:r>
    </w:p>
    <w:p>
      <w:pPr>
        <w:pStyle w:val="Normal"/>
        <w:spacing w:before="120" w:after="0"/>
        <w:jc w:val="center"/>
        <w:rPr>
          <w:b/>
          <w:b/>
          <w:bCs/>
          <w:sz w:val="24"/>
          <w:szCs w:val="24"/>
        </w:rPr>
      </w:pPr>
      <w:r>
        <w:rPr>
          <w:b/>
          <w:bCs/>
          <w:sz w:val="24"/>
          <w:szCs w:val="24"/>
        </w:rPr>
      </w:r>
      <w:r>
        <w:br w:type="page"/>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pPr>
      <w:r>
        <w:rPr>
          <w:b/>
          <w:bCs/>
          <w:sz w:val="24"/>
          <w:szCs w:val="24"/>
        </w:rPr>
        <w:t xml:space="preserve">HỒ SƠ ĐỀ NGHỊ </w:t>
      </w:r>
      <w:r>
        <w:rPr/>
        <w:br/>
      </w:r>
      <w:r>
        <w:rPr>
          <w:b/>
          <w:bCs/>
          <w:sz w:val="24"/>
          <w:szCs w:val="24"/>
        </w:rPr>
        <w:t xml:space="preserve">THẨM ĐỊNH ĐIỀU KIỆN SẢN XUẤT THUỐC TỪ DƯỢC LIỆU </w:t>
      </w:r>
      <w:r>
        <w:rPr/>
        <w:br/>
      </w:r>
      <w:r>
        <w:rPr>
          <w:b/>
          <w:bCs/>
          <w:sz w:val="24"/>
          <w:szCs w:val="24"/>
        </w:rPr>
        <w:t xml:space="preserve">VÀ CẤP GIẤY CHỨNG NHẬN ĐỦ ĐIỀU KIỆN </w:t>
      </w:r>
      <w:r>
        <w:rPr/>
        <w:br/>
      </w:r>
      <w:r>
        <w:rPr>
          <w:b/>
          <w:bCs/>
          <w:sz w:val="24"/>
          <w:szCs w:val="24"/>
        </w:rPr>
        <w:t>KINH DOANH THUỐC</w:t>
      </w:r>
    </w:p>
    <w:p>
      <w:pPr>
        <w:pStyle w:val="Normal"/>
        <w:spacing w:before="120" w:after="0"/>
        <w:rPr/>
      </w:pPr>
      <w:r>
        <w:rPr/>
        <w:t> </w:t>
      </w:r>
    </w:p>
    <w:p>
      <w:pPr>
        <w:pStyle w:val="Normal"/>
        <w:spacing w:before="120" w:after="0"/>
        <w:rPr/>
      </w:pPr>
      <w:r>
        <w:rPr/>
        <w:t> </w:t>
      </w:r>
    </w:p>
    <w:p>
      <w:pPr>
        <w:pStyle w:val="Normal"/>
        <w:spacing w:before="120" w:after="0"/>
        <w:rPr/>
      </w:pPr>
      <w:r>
        <w:rPr/>
      </w:r>
    </w:p>
    <w:p>
      <w:pPr>
        <w:pStyle w:val="Normal"/>
        <w:spacing w:before="120" w:after="0"/>
        <w:rPr/>
      </w:pPr>
      <w:r>
        <w:rPr/>
        <w:t> </w:t>
      </w:r>
    </w:p>
    <w:p>
      <w:pPr>
        <w:pStyle w:val="Normal"/>
        <w:spacing w:before="120" w:after="0"/>
        <w:rPr/>
      </w:pPr>
      <w:r>
        <w:rPr>
          <w:rFonts w:eastAsia="Wingdings 2" w:cs="Wingdings 2" w:ascii="Wingdings 2" w:hAnsi="Wingdings 2"/>
        </w:rPr>
        <w:t></w:t>
      </w:r>
      <w:r>
        <w:rPr>
          <w:rFonts w:eastAsia="Arial;Courier New"/>
        </w:rPr>
        <w:t xml:space="preserve"> </w:t>
      </w:r>
      <w:r>
        <w:rPr/>
        <w:t>Tên cơ sở:</w:t>
      </w:r>
    </w:p>
    <w:p>
      <w:pPr>
        <w:pStyle w:val="Normal"/>
        <w:spacing w:before="120" w:after="0"/>
        <w:rPr/>
      </w:pPr>
      <w:r>
        <w:rPr>
          <w:rFonts w:eastAsia="Wingdings 2" w:cs="Wingdings 2" w:ascii="Wingdings 2" w:hAnsi="Wingdings 2"/>
        </w:rPr>
        <w:t></w:t>
      </w:r>
      <w:r>
        <w:rPr>
          <w:rFonts w:eastAsia="Arial;Courier New"/>
        </w:rPr>
        <w:t xml:space="preserve"> </w:t>
      </w:r>
      <w:r>
        <w:rPr/>
        <w:t>Địa chỉ trụ sở:</w:t>
      </w:r>
    </w:p>
    <w:p>
      <w:pPr>
        <w:pStyle w:val="Normal"/>
        <w:spacing w:before="120" w:after="0"/>
        <w:rPr/>
      </w:pPr>
      <w:r>
        <w:rPr>
          <w:rFonts w:eastAsia="Wingdings 2" w:cs="Wingdings 2" w:ascii="Wingdings 2" w:hAnsi="Wingdings 2"/>
        </w:rPr>
        <w:t></w:t>
      </w:r>
      <w:r>
        <w:rPr>
          <w:rFonts w:eastAsia="Arial;Courier New"/>
        </w:rPr>
        <w:t xml:space="preserve"> </w:t>
      </w:r>
      <w:r>
        <w:rPr/>
        <w:t>Địa chỉ sản xuất:</w:t>
      </w:r>
    </w:p>
    <w:p>
      <w:pPr>
        <w:pStyle w:val="Normal"/>
        <w:spacing w:before="120" w:after="0"/>
        <w:rPr/>
      </w:pPr>
      <w:r>
        <w:rPr>
          <w:rFonts w:eastAsia="Wingdings 2" w:cs="Wingdings 2" w:ascii="Wingdings 2" w:hAnsi="Wingdings 2"/>
        </w:rPr>
        <w:t></w:t>
      </w:r>
      <w:r>
        <w:rPr>
          <w:rFonts w:eastAsia="Arial;Courier New"/>
        </w:rPr>
        <w:t xml:space="preserve"> </w:t>
      </w:r>
      <w:r>
        <w:rPr/>
        <w:t>Điện thoại:</w:t>
      </w:r>
    </w:p>
    <w:p>
      <w:pPr>
        <w:pStyle w:val="Normal"/>
        <w:spacing w:before="120" w:after="0"/>
        <w:rPr/>
      </w:pPr>
      <w:r>
        <w:rPr>
          <w:rFonts w:eastAsia="Wingdings 2" w:cs="Wingdings 2" w:ascii="Wingdings 2" w:hAnsi="Wingdings 2"/>
        </w:rPr>
        <w:t></w:t>
      </w:r>
      <w:r>
        <w:rPr>
          <w:rFonts w:eastAsia="Arial;Courier New"/>
        </w:rPr>
        <w:t xml:space="preserve"> </w:t>
      </w:r>
      <w:r>
        <w:rPr/>
        <w:t>Fax:</w:t>
      </w:r>
    </w:p>
    <w:p>
      <w:pPr>
        <w:pStyle w:val="Normal"/>
        <w:spacing w:before="120" w:after="0"/>
        <w:rPr/>
      </w:pPr>
      <w:r>
        <w:rPr>
          <w:rFonts w:eastAsia="Wingdings 2" w:cs="Wingdings 2" w:ascii="Wingdings 2" w:hAnsi="Wingdings 2"/>
        </w:rPr>
        <w:t></w:t>
      </w:r>
      <w:r>
        <w:rPr>
          <w:rFonts w:eastAsia="Arial;Courier New"/>
        </w:rPr>
        <w:t xml:space="preserve"> </w:t>
      </w:r>
      <w:r>
        <w:rPr/>
        <w:t xml:space="preserve">Người liên hệ:                                                               Số điện thoại: </w:t>
      </w:r>
    </w:p>
    <w:p>
      <w:pPr>
        <w:pStyle w:val="Normal"/>
        <w:spacing w:before="120" w:after="0"/>
        <w:rPr>
          <w:i/>
          <w:i/>
          <w:iCs/>
          <w:lang w:val="pt-BR"/>
        </w:rPr>
      </w:pPr>
      <w:r>
        <w:rPr>
          <w:i/>
          <w:iCs/>
          <w:lang w:val="pt-BR"/>
        </w:rPr>
        <w:t> </w:t>
      </w:r>
      <w:r>
        <w:br w:type="page"/>
      </w:r>
    </w:p>
    <w:p>
      <w:pPr>
        <w:pStyle w:val="Normal"/>
        <w:spacing w:before="120" w:after="0"/>
        <w:jc w:val="center"/>
        <w:rPr>
          <w:b/>
          <w:b/>
          <w:iCs/>
          <w:lang w:val="pt-BR"/>
        </w:rPr>
      </w:pPr>
      <w:r>
        <w:rPr>
          <w:b/>
          <w:iCs/>
          <w:lang w:val="pt-BR"/>
        </w:rPr>
        <w:t xml:space="preserve">MỤC LỤC HỒ SƠ </w:t>
      </w:r>
    </w:p>
    <w:tbl>
      <w:tblPr>
        <w:tblW w:w="8856" w:type="dxa"/>
        <w:jc w:val="left"/>
        <w:tblInd w:w="-113" w:type="dxa"/>
        <w:tblLayout w:type="fixed"/>
        <w:tblCellMar>
          <w:top w:w="0" w:type="dxa"/>
          <w:left w:w="108" w:type="dxa"/>
          <w:bottom w:w="0" w:type="dxa"/>
          <w:right w:w="108" w:type="dxa"/>
        </w:tblCellMar>
      </w:tblPr>
      <w:tblGrid>
        <w:gridCol w:w="718"/>
        <w:gridCol w:w="7025"/>
        <w:gridCol w:w="111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STT</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Danh mục hồ sơ</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Có</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Đơn đề nghị thẩm định điều kiện sản xuất thuốc từ dược liệu và cấp giấy chứng nhận đủ điều kiện kinh doanh thuố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lang w:val="pt-BR"/>
              </w:rPr>
              <w:t xml:space="preserve">Chứng chỉ hành nghề dược của người quản lý chuyên môn </w:t>
            </w:r>
            <w:r>
              <w:rPr>
                <w:i/>
                <w:lang w:val="pt-BR"/>
              </w:rPr>
              <w:t>(Bản sa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 xml:space="preserve">Giấy chứng nhận đăng ký kinh doanh thuốc </w:t>
            </w:r>
            <w:r>
              <w:rPr>
                <w:i/>
                <w:lang w:val="pt-BR"/>
              </w:rPr>
              <w:t>(Bản sa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ản kê khai danh sách nhân sự, trang thiết bị chuyên môn, cơ sở vật chất kỹ thuậ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 xml:space="preserve">5.1. Bản kê khai danh sách nhân sự và mô tả chức năng nhiệm vụ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5.2. Sơ đồ tổ chức bộ máy của cơ sở liên quan trực tiếp tới quá trình sản xuất thuố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5.3 Danh mục trang thiết bị, máy móc, cơ sở vật chất kỹ thuật phục vụ sản xuất, kiểm nghiệm, bảo quản thuố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5.4. Sơ đồ bố trí các thiết bị, máy móc và dụng cụ sản xuất chí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5.5. Sơ đồ tổng thể mặt bằng sản xuất và hướng di chuyển của nhân viên, nguyên phụ liệu, bao bì.</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5.6. Sơ đồ kho bảo quản thuố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6</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Danh mục tự kiểm tra điều kiện sản xuất thuốc từ dược liệ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7</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Tài liệu khác (</w:t>
            </w:r>
            <w:r>
              <w:rPr>
                <w:i/>
                <w:iCs/>
                <w:lang w:val="pt-BR"/>
              </w:rPr>
              <w:t>nếu có</w:t>
            </w:r>
            <w:r>
              <w:rPr>
                <w:lang w:val="pt-BR"/>
              </w:rPr>
              <w:t>):</w:t>
            </w:r>
          </w:p>
          <w:p>
            <w:pPr>
              <w:pStyle w:val="Normal"/>
              <w:spacing w:before="120" w:after="0"/>
              <w:jc w:val="both"/>
              <w:rPr/>
            </w:pPr>
            <w:r>
              <w:rPr>
                <w:lang w:val="pt-BR"/>
              </w:rPr>
              <w:t>7.1 ......................................................................</w:t>
            </w:r>
          </w:p>
          <w:p>
            <w:pPr>
              <w:pStyle w:val="Normal"/>
              <w:spacing w:before="120" w:after="0"/>
              <w:jc w:val="both"/>
              <w:rPr/>
            </w:pPr>
            <w:r>
              <w:rPr>
                <w:lang w:val="pt-BR"/>
              </w:rPr>
              <w:t>7.2 ......................................................................</w:t>
            </w:r>
          </w:p>
          <w:p>
            <w:pPr>
              <w:pStyle w:val="Normal"/>
              <w:spacing w:before="120" w:after="0"/>
              <w:jc w:val="both"/>
              <w:rPr/>
            </w:pPr>
            <w:r>
              <w:rPr>
                <w:lang w:val="pt-BR"/>
              </w:rPr>
              <w:t>7.3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jc w:val="both"/>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Cs/>
                <w:lang w:val="pt-BR"/>
              </w:rPr>
              <w:t>.....................................</w:t>
              <w:br/>
            </w:r>
            <w:r>
              <w:rPr>
                <w:bCs/>
                <w:i/>
                <w:lang w:val="pt-BR"/>
              </w:rPr>
              <w:t>(Tên cơ sở sản xuất thuốc từ dược liệu)</w:t>
            </w:r>
            <w:r>
              <w:rPr>
                <w:b/>
                <w:bCs/>
                <w:lang w:val="pt-BR"/>
              </w:rPr>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lang w:val="pt-BR"/>
              </w:rPr>
              <w:t>Số: .........../.......</w:t>
            </w:r>
          </w:p>
        </w:tc>
        <w:tc>
          <w:tcPr>
            <w:tcW w:w="5631" w:type="dxa"/>
            <w:tcBorders/>
          </w:tcPr>
          <w:p>
            <w:pPr>
              <w:pStyle w:val="Normal"/>
              <w:spacing w:before="120" w:after="0"/>
              <w:jc w:val="right"/>
              <w:rPr/>
            </w:pPr>
            <w:r>
              <w:rPr>
                <w:i/>
                <w:iCs/>
                <w:lang w:val="pt-BR"/>
              </w:rPr>
              <w:t>Hà Nội, ngày   tháng   năm 20....</w:t>
            </w:r>
          </w:p>
        </w:tc>
      </w:tr>
    </w:tbl>
    <w:p>
      <w:pPr>
        <w:pStyle w:val="Normal"/>
        <w:spacing w:before="120" w:after="0"/>
        <w:jc w:val="both"/>
        <w:rPr>
          <w:lang w:val="pt-BR"/>
        </w:rPr>
      </w:pPr>
      <w:r>
        <w:rPr>
          <w:lang w:val="pt-BR"/>
        </w:rPr>
        <w:t> </w:t>
      </w:r>
    </w:p>
    <w:p>
      <w:pPr>
        <w:pStyle w:val="Normal"/>
        <w:spacing w:before="120" w:after="0"/>
        <w:jc w:val="center"/>
        <w:rPr>
          <w:b/>
          <w:b/>
        </w:rPr>
      </w:pPr>
      <w:r>
        <w:rPr>
          <w:b/>
          <w:bCs/>
          <w:szCs w:val="24"/>
        </w:rPr>
        <w:t xml:space="preserve">ĐƠN ĐỀ NGHỊ THẨM ĐỊNH ĐIỀU KIỆN SẢN XUẤT THUỐC </w:t>
        <w:br/>
        <w:t>TỪ DƯỢC LIỆU VÀ CẤP GIẤY CNĐĐKKD THUỐC</w:t>
      </w:r>
    </w:p>
    <w:p>
      <w:pPr>
        <w:pStyle w:val="Normal"/>
        <w:spacing w:before="120" w:after="0"/>
        <w:jc w:val="center"/>
        <w:rPr/>
      </w:pPr>
      <w:r>
        <w:rPr>
          <w:b/>
          <w:bCs/>
        </w:rPr>
        <w:t xml:space="preserve">Kính gửi: </w:t>
      </w:r>
      <w:r>
        <w:rPr>
          <w:bCs/>
        </w:rPr>
        <w:t>Sở Y tế thành phố Hà Nội</w:t>
      </w:r>
    </w:p>
    <w:p>
      <w:pPr>
        <w:pStyle w:val="Normal"/>
        <w:spacing w:before="120" w:after="0"/>
        <w:jc w:val="both"/>
        <w:rPr/>
      </w:pPr>
      <w:r>
        <w:rPr/>
        <w:t>1. Tên cơ sở/doanh nghiệp:</w:t>
      </w:r>
    </w:p>
    <w:p>
      <w:pPr>
        <w:pStyle w:val="Normal"/>
        <w:spacing w:before="120" w:after="0"/>
        <w:jc w:val="both"/>
        <w:rPr/>
      </w:pPr>
      <w:r>
        <w:rPr/>
        <w:t>2. Địa chỉ trụ sở:</w:t>
      </w:r>
    </w:p>
    <w:p>
      <w:pPr>
        <w:pStyle w:val="Normal"/>
        <w:spacing w:before="120" w:after="0"/>
        <w:jc w:val="both"/>
        <w:rPr/>
      </w:pPr>
      <w:r>
        <w:rPr/>
        <w:t>Điện thoại liên hệ:                                             Fax: ..........</w:t>
      </w:r>
    </w:p>
    <w:p>
      <w:pPr>
        <w:pStyle w:val="Normal"/>
        <w:spacing w:before="120" w:after="0"/>
        <w:jc w:val="both"/>
        <w:rPr/>
      </w:pPr>
      <w:r>
        <w:rPr/>
        <w:t>3. Căn cứ Thông tư số 16/2011/TT-BYT ngày 19 tháng 4 năm 2011 của Bộ Y tế quy định điều kiện cơ bản sản xuất thuốc từ dược liệu, Cơ sở/doanh nghiệp đề nghị Bộ Y tế (Cục Quản lý dược)/Sở Y tế thẩm định điều kiện sản xuất thuốc từ dược liệu và cấp giấy chứng nhận đủ điều kiện sản xuất thuốc cho ...... (tên doanh nghiệp/cơ sở) tại địa chỉ sản xuất: ..............</w:t>
      </w:r>
    </w:p>
    <w:p>
      <w:pPr>
        <w:pStyle w:val="Normal"/>
        <w:tabs>
          <w:tab w:val="clear" w:pos="720"/>
          <w:tab w:val="left" w:pos="8472" w:leader="dot"/>
        </w:tabs>
        <w:spacing w:before="120" w:after="0"/>
        <w:jc w:val="both"/>
        <w:rPr/>
      </w:pPr>
      <w:r>
        <w:rPr/>
        <w:t xml:space="preserve">Với phạm vi sản xuất thuốc từ dược liệu, dạng bào chế: </w:t>
        <w:tab/>
      </w:r>
    </w:p>
    <w:p>
      <w:pPr>
        <w:pStyle w:val="Normal"/>
        <w:tabs>
          <w:tab w:val="clear" w:pos="720"/>
          <w:tab w:val="left" w:pos="8472" w:leader="dot"/>
        </w:tabs>
        <w:spacing w:before="120" w:after="0"/>
        <w:jc w:val="both"/>
        <w:rPr/>
      </w:pPr>
      <w:r>
        <w:rPr/>
        <w:tab/>
        <w:t xml:space="preserve"> </w:t>
      </w:r>
      <w:r>
        <w:rPr>
          <w:i/>
          <w:iCs/>
        </w:rPr>
        <w:t>(ghi rõ dây chuyền hoặc dạng bào chế đề nghị thẩm định).</w:t>
      </w:r>
    </w:p>
    <w:p>
      <w:pPr>
        <w:pStyle w:val="Normal"/>
        <w:tabs>
          <w:tab w:val="clear" w:pos="720"/>
          <w:tab w:val="left" w:pos="8472" w:leader="dot"/>
        </w:tabs>
        <w:spacing w:before="120" w:after="0"/>
        <w:jc w:val="both"/>
        <w:rPr/>
      </w:pPr>
      <w:r>
        <w:rPr/>
        <w:t>Người quản lý chuyên môn: DS</w:t>
        <w:tab/>
      </w:r>
    </w:p>
    <w:p>
      <w:pPr>
        <w:pStyle w:val="Normal"/>
        <w:tabs>
          <w:tab w:val="clear" w:pos="720"/>
          <w:tab w:val="left" w:pos="8472" w:leader="dot"/>
        </w:tabs>
        <w:spacing w:before="120" w:after="0"/>
        <w:jc w:val="both"/>
        <w:rPr/>
      </w:pPr>
      <w:r>
        <w:rPr/>
        <w:t>chứng chỉ hành nghề dược số ..... do Sở Y tế .................... cấp ngày ... tháng... năm...... Số điện thoại liên hệ: ..............</w:t>
      </w:r>
    </w:p>
    <w:p>
      <w:pPr>
        <w:pStyle w:val="Normal"/>
        <w:spacing w:before="120" w:after="0"/>
        <w:jc w:val="both"/>
        <w:rPr/>
      </w:pPr>
      <w:r>
        <w:rPr/>
        <w:t xml:space="preserve">Trân trọng cảm ơn. </w:t>
      </w:r>
    </w:p>
    <w:p>
      <w:pPr>
        <w:pStyle w:val="Normal"/>
        <w:spacing w:before="120" w:after="0"/>
        <w:jc w:val="both"/>
        <w:rPr/>
      </w:pPr>
      <w:r>
        <w:rPr/>
      </w:r>
    </w:p>
    <w:tbl>
      <w:tblPr>
        <w:tblW w:w="8897" w:type="dxa"/>
        <w:jc w:val="left"/>
        <w:tblInd w:w="-108" w:type="dxa"/>
        <w:tblLayout w:type="fixed"/>
        <w:tblCellMar>
          <w:top w:w="0" w:type="dxa"/>
          <w:left w:w="108" w:type="dxa"/>
          <w:bottom w:w="0" w:type="dxa"/>
          <w:right w:w="108" w:type="dxa"/>
        </w:tblCellMar>
      </w:tblPr>
      <w:tblGrid>
        <w:gridCol w:w="4428"/>
        <w:gridCol w:w="4469"/>
      </w:tblGrid>
      <w:tr>
        <w:trPr/>
        <w:tc>
          <w:tcPr>
            <w:tcW w:w="4428" w:type="dxa"/>
            <w:tcBorders/>
          </w:tcPr>
          <w:p>
            <w:pPr>
              <w:pStyle w:val="Normal"/>
              <w:spacing w:before="120" w:after="0"/>
              <w:rPr>
                <w:sz w:val="16"/>
                <w:szCs w:val="16"/>
              </w:rPr>
            </w:pPr>
            <w:r>
              <w:rPr>
                <w:sz w:val="16"/>
                <w:szCs w:val="16"/>
              </w:rPr>
              <w:t> </w:t>
            </w:r>
          </w:p>
          <w:p>
            <w:pPr>
              <w:pStyle w:val="Normal"/>
              <w:spacing w:before="120" w:after="0"/>
              <w:rPr/>
            </w:pPr>
            <w:r>
              <w:rPr>
                <w:b/>
                <w:bCs/>
                <w:i/>
                <w:iCs/>
              </w:rPr>
              <w:t>Nơi nhận:</w:t>
            </w:r>
            <w:r>
              <w:rPr>
                <w:sz w:val="16"/>
                <w:szCs w:val="16"/>
              </w:rPr>
              <w:br/>
              <w:t>- Như trên;</w:t>
              <w:br/>
              <w:t>- Lưu:</w:t>
            </w:r>
          </w:p>
        </w:tc>
        <w:tc>
          <w:tcPr>
            <w:tcW w:w="4469" w:type="dxa"/>
            <w:tcBorders/>
          </w:tcPr>
          <w:p>
            <w:pPr>
              <w:pStyle w:val="Normal"/>
              <w:spacing w:before="120" w:after="0"/>
              <w:jc w:val="center"/>
              <w:rPr/>
            </w:pPr>
            <w:r>
              <w:rPr>
                <w:b/>
                <w:bCs/>
              </w:rPr>
              <w:t>Giám đốc doanh nghiệp/cơ sở</w:t>
              <w:br/>
            </w:r>
            <w:r>
              <w:rPr>
                <w:i/>
                <w:iCs/>
              </w:rPr>
              <w:t>(Ký tên và ghi rõ họ tên, đóng dấu)</w:t>
            </w:r>
          </w:p>
        </w:tc>
      </w:tr>
    </w:tbl>
    <w:p>
      <w:pPr>
        <w:pStyle w:val="Normal"/>
        <w:spacing w:before="120" w:after="0"/>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Cs/>
                <w:lang w:val="pt-BR"/>
              </w:rPr>
              <w:t>.....................................</w:t>
              <w:br/>
            </w:r>
            <w:r>
              <w:rPr>
                <w:bCs/>
                <w:i/>
                <w:lang w:val="pt-BR"/>
              </w:rPr>
              <w:t>(Tên cơ sở sản xuất thuốc từ dược liệu)</w:t>
            </w:r>
            <w:r>
              <w:rPr>
                <w:b/>
                <w:bCs/>
                <w:lang w:val="pt-BR"/>
              </w:rPr>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631" w:type="dxa"/>
            <w:tcBorders/>
          </w:tcPr>
          <w:p>
            <w:pPr>
              <w:pStyle w:val="Normal"/>
              <w:spacing w:before="120" w:after="0"/>
              <w:jc w:val="right"/>
              <w:rPr>
                <w:i/>
                <w:i/>
                <w:iCs/>
                <w:lang w:val="pt-BR"/>
              </w:rPr>
            </w:pPr>
            <w:r>
              <w:rPr>
                <w:i/>
                <w:iCs/>
                <w:lang w:val="pt-BR"/>
              </w:rPr>
              <w:t>Hà Nội, ngày   tháng   năm 20....</w:t>
            </w:r>
          </w:p>
        </w:tc>
      </w:tr>
    </w:tbl>
    <w:p>
      <w:pPr>
        <w:pStyle w:val="Normal"/>
        <w:spacing w:before="120" w:after="0"/>
        <w:jc w:val="both"/>
        <w:rPr>
          <w:lang w:val="pt-BR"/>
        </w:rPr>
      </w:pPr>
      <w:r>
        <w:rPr>
          <w:lang w:val="pt-BR"/>
        </w:rPr>
        <w:t> </w:t>
      </w:r>
    </w:p>
    <w:p>
      <w:pPr>
        <w:pStyle w:val="Normal"/>
        <w:spacing w:before="120" w:after="0"/>
        <w:jc w:val="center"/>
        <w:rPr>
          <w:b/>
          <w:b/>
          <w:bCs/>
          <w:szCs w:val="24"/>
          <w:lang w:val="pt-BR"/>
        </w:rPr>
      </w:pPr>
      <w:r>
        <w:rPr>
          <w:b/>
          <w:bCs/>
          <w:szCs w:val="24"/>
          <w:lang w:val="pt-BR"/>
        </w:rPr>
        <w:t>BẢN KÊ KHAI DANH SÁCH NHÂN SỰ</w:t>
      </w:r>
    </w:p>
    <w:tbl>
      <w:tblPr>
        <w:tblW w:w="8862" w:type="dxa"/>
        <w:jc w:val="left"/>
        <w:tblInd w:w="-113" w:type="dxa"/>
        <w:tblLayout w:type="fixed"/>
        <w:tblCellMar>
          <w:top w:w="0" w:type="dxa"/>
          <w:left w:w="108" w:type="dxa"/>
          <w:bottom w:w="0" w:type="dxa"/>
          <w:right w:w="108" w:type="dxa"/>
        </w:tblCellMar>
      </w:tblPr>
      <w:tblGrid>
        <w:gridCol w:w="594"/>
        <w:gridCol w:w="1265"/>
        <w:gridCol w:w="1265"/>
        <w:gridCol w:w="1265"/>
        <w:gridCol w:w="1455"/>
        <w:gridCol w:w="1752"/>
        <w:gridCol w:w="12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ST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ọ tê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Năm sinh</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Giới tính</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Trình độ chuyên môn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Công việc được phân công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Bộ phậ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bl>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jc w:val="center"/>
              <w:rPr>
                <w:szCs w:val="26"/>
              </w:rPr>
            </w:pPr>
            <w:r>
              <w:rPr>
                <w:szCs w:val="26"/>
              </w:rPr>
            </w:r>
          </w:p>
        </w:tc>
        <w:tc>
          <w:tcPr>
            <w:tcW w:w="4428" w:type="dxa"/>
            <w:tcBorders/>
          </w:tcPr>
          <w:p>
            <w:pPr>
              <w:pStyle w:val="Normal"/>
              <w:tabs>
                <w:tab w:val="clear" w:pos="720"/>
                <w:tab w:val="left" w:pos="1152" w:leader="none"/>
              </w:tabs>
              <w:spacing w:before="120" w:after="0"/>
              <w:jc w:val="center"/>
              <w:rPr/>
            </w:pPr>
            <w:r>
              <w:rPr>
                <w:i/>
                <w:szCs w:val="26"/>
              </w:rPr>
              <w:t>………</w:t>
            </w:r>
            <w:r>
              <w:rPr>
                <w:i/>
                <w:szCs w:val="26"/>
              </w:rPr>
              <w:t>, ngày … tháng … năm ……..</w:t>
              <w:br/>
            </w:r>
            <w:r>
              <w:rPr>
                <w:szCs w:val="26"/>
              </w:rPr>
              <w:t xml:space="preserve">Giám đốc cơ sở </w:t>
              <w:br/>
            </w:r>
            <w:r>
              <w:rPr>
                <w:i/>
                <w:szCs w:val="26"/>
              </w:rPr>
              <w:t>(Ký tên, đóng dấu)</w:t>
            </w:r>
          </w:p>
        </w:tc>
      </w:tr>
    </w:tbl>
    <w:p>
      <w:pPr>
        <w:pStyle w:val="Normal"/>
        <w:spacing w:before="120" w:after="0"/>
        <w:jc w:val="center"/>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Cs/>
                <w:lang w:val="pt-BR"/>
              </w:rPr>
              <w:t>.....................................</w:t>
              <w:br/>
            </w:r>
            <w:r>
              <w:rPr>
                <w:bCs/>
                <w:i/>
                <w:lang w:val="pt-BR"/>
              </w:rPr>
              <w:t>(Tên cơ sở sản xuất thuốc từ dược liệu)</w:t>
            </w:r>
            <w:r>
              <w:rPr>
                <w:b/>
                <w:bCs/>
                <w:lang w:val="pt-BR"/>
              </w:rPr>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0"/>
        <w:rPr>
          <w:szCs w:val="24"/>
        </w:rPr>
      </w:pPr>
      <w:r>
        <w:rPr>
          <w:szCs w:val="24"/>
        </w:rPr>
      </w:r>
    </w:p>
    <w:p>
      <w:pPr>
        <w:pStyle w:val="Normal"/>
        <w:spacing w:before="120" w:after="0"/>
        <w:jc w:val="center"/>
        <w:rPr>
          <w:rFonts w:ascii="Times New Roman;Courier New" w:hAnsi="Times New Roman;Courier New" w:cs="Times New Roman;Courier New"/>
          <w:sz w:val="24"/>
          <w:szCs w:val="24"/>
        </w:rPr>
      </w:pPr>
      <w:r>
        <w:rPr>
          <w:b/>
          <w:bCs/>
          <w:sz w:val="24"/>
          <w:szCs w:val="24"/>
        </w:rPr>
        <w:t>DANH MỤC</w:t>
      </w:r>
    </w:p>
    <w:p>
      <w:pPr>
        <w:pStyle w:val="Normal"/>
        <w:spacing w:before="120" w:after="0"/>
        <w:jc w:val="center"/>
        <w:rPr>
          <w:rFonts w:ascii="Times New Roman;Courier New" w:hAnsi="Times New Roman;Courier New" w:cs="Times New Roman;Courier New"/>
          <w:sz w:val="24"/>
          <w:szCs w:val="24"/>
        </w:rPr>
      </w:pPr>
      <w:r>
        <w:rPr/>
        <w:t>TỰ KIỂM TRA ĐIỀU KIỆN SẢN XUẤT THUỐC TỪ DƯỢC LIỆU</w:t>
      </w:r>
    </w:p>
    <w:p>
      <w:pPr>
        <w:pStyle w:val="Normal"/>
        <w:spacing w:before="120" w:after="0"/>
        <w:rPr>
          <w:rFonts w:ascii="Times New Roman;Courier New" w:hAnsi="Times New Roman;Courier New" w:cs="Times New Roman;Courier New"/>
          <w:sz w:val="24"/>
          <w:szCs w:val="24"/>
        </w:rPr>
      </w:pPr>
      <w:r>
        <w:rPr>
          <w:b/>
          <w:bCs/>
        </w:rPr>
        <w:t>I. THÔNG TIN CHUNG VỀ CƠ SỞ SẢN XUẤT</w:t>
      </w:r>
    </w:p>
    <w:p>
      <w:pPr>
        <w:pStyle w:val="Normal"/>
        <w:spacing w:before="120" w:after="0"/>
        <w:rPr>
          <w:rFonts w:ascii="Times New Roman;Courier New" w:hAnsi="Times New Roman;Courier New" w:cs="Times New Roman;Courier New"/>
          <w:sz w:val="24"/>
          <w:szCs w:val="24"/>
        </w:rPr>
      </w:pPr>
      <w:r>
        <w:rPr/>
        <w:t>1. Tên cơ sở: ................................................................................................................................</w:t>
      </w:r>
    </w:p>
    <w:p>
      <w:pPr>
        <w:pStyle w:val="Normal"/>
        <w:spacing w:before="120" w:after="0"/>
        <w:rPr>
          <w:rFonts w:ascii="Times New Roman;Courier New" w:hAnsi="Times New Roman;Courier New" w:cs="Times New Roman;Courier New"/>
          <w:sz w:val="24"/>
          <w:szCs w:val="24"/>
        </w:rPr>
      </w:pPr>
      <w:r>
        <w:rPr/>
        <w:t>2. Địa chỉ trụ sở: ...........................................................................................................................</w:t>
      </w:r>
    </w:p>
    <w:p>
      <w:pPr>
        <w:pStyle w:val="Normal"/>
        <w:spacing w:before="120" w:after="0"/>
        <w:rPr>
          <w:rFonts w:ascii="Times New Roman;Courier New" w:hAnsi="Times New Roman;Courier New" w:cs="Times New Roman;Courier New"/>
          <w:sz w:val="24"/>
          <w:szCs w:val="24"/>
        </w:rPr>
      </w:pPr>
      <w:r>
        <w:rPr/>
        <w:t>Số điện thoại: .......................... Fax: ....................... Email: ..........................................................</w:t>
      </w:r>
    </w:p>
    <w:p>
      <w:pPr>
        <w:pStyle w:val="Normal"/>
        <w:spacing w:before="120" w:after="0"/>
        <w:rPr>
          <w:rFonts w:ascii="Times New Roman;Courier New" w:hAnsi="Times New Roman;Courier New" w:cs="Times New Roman;Courier New"/>
          <w:sz w:val="24"/>
          <w:szCs w:val="24"/>
        </w:rPr>
      </w:pPr>
      <w:r>
        <w:rPr/>
        <w:t>3. Địa chỉ nơi kiểm tra: ..................................................................................................................</w:t>
      </w:r>
    </w:p>
    <w:p>
      <w:pPr>
        <w:pStyle w:val="Normal"/>
        <w:spacing w:before="120" w:after="0"/>
        <w:rPr>
          <w:rFonts w:ascii="Times New Roman;Courier New" w:hAnsi="Times New Roman;Courier New" w:cs="Times New Roman;Courier New"/>
          <w:sz w:val="24"/>
          <w:szCs w:val="24"/>
        </w:rPr>
      </w:pPr>
      <w:r>
        <w:rPr/>
        <w:t>4. Tên người quản lý chuyên môn: ...............................................................................................</w:t>
      </w:r>
    </w:p>
    <w:p>
      <w:pPr>
        <w:pStyle w:val="Normal"/>
        <w:spacing w:before="120" w:after="0"/>
        <w:rPr>
          <w:rFonts w:ascii="Times New Roman;Courier New" w:hAnsi="Times New Roman;Courier New" w:cs="Times New Roman;Courier New"/>
          <w:sz w:val="24"/>
          <w:szCs w:val="24"/>
        </w:rPr>
      </w:pPr>
      <w:r>
        <w:rPr/>
        <w:t>Chứng chỉ hành nghề số: ...........................do Sở Y tế.......... cấp ngày....../...../..........................</w:t>
      </w:r>
    </w:p>
    <w:p>
      <w:pPr>
        <w:pStyle w:val="Normal"/>
        <w:spacing w:before="120" w:after="0"/>
        <w:rPr>
          <w:rFonts w:ascii="Times New Roman;Courier New" w:hAnsi="Times New Roman;Courier New" w:cs="Times New Roman;Courier New"/>
          <w:sz w:val="24"/>
          <w:szCs w:val="24"/>
        </w:rPr>
      </w:pPr>
      <w:r>
        <w:rPr/>
        <w:t>5. Dạng bào chế đề nghị kiểm tra: (đánh dấu vào ô trống)</w:t>
      </w:r>
    </w:p>
    <w:p>
      <w:pPr>
        <w:pStyle w:val="Normal"/>
        <w:spacing w:before="120" w:after="0"/>
        <w:rPr>
          <w:rFonts w:ascii="Times New Roman;Courier New" w:hAnsi="Times New Roman;Courier New" w:cs="Times New Roman;Courier New"/>
          <w:sz w:val="24"/>
          <w:szCs w:val="24"/>
        </w:rPr>
      </w:pPr>
      <w:r>
        <w:rPr/>
        <w:t>a. Thuốc dạng rắn</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Hoàn cứng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Hoàn mềm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Viên nén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Viên nén bao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Viên nang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Cốm, bột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ghi rõ dạng bào chế)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b. Thuốc dạng lỏng</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Thuốc nước uống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Thuốc nước dùng ngoài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Dầu gió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 (ghi rõ dạng bào chế)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c. Thuốc dạng mềm</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Cao thuốc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Cao dán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ghi rõ dạng bào chế)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d. Các dạng thuốc khác</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Thuốc thang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w:t>
      </w:r>
      <w:r>
        <w:rPr>
          <w:rFonts w:eastAsia="Arial;Courier New"/>
        </w:rPr>
        <w:t xml:space="preserve"> </w:t>
      </w:r>
      <w:r>
        <w:rPr/>
        <w:t xml:space="preserve">(ghi rõ dạng bào chế)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b/>
          <w:bCs/>
        </w:rPr>
        <w:t>II. THÔNG TIN ĐỢT KIỂM TRA</w:t>
      </w:r>
    </w:p>
    <w:p>
      <w:pPr>
        <w:pStyle w:val="Normal"/>
        <w:spacing w:before="120" w:after="0"/>
        <w:rPr>
          <w:rFonts w:ascii="Times New Roman;Courier New" w:hAnsi="Times New Roman;Courier New" w:cs="Times New Roman;Courier New"/>
          <w:sz w:val="24"/>
          <w:szCs w:val="24"/>
        </w:rPr>
      </w:pPr>
      <w:r>
        <w:rPr/>
        <w:t>1. Quyết định kiểm tra số:………ngày……./……/………của ...............................................</w:t>
      </w:r>
    </w:p>
    <w:p>
      <w:pPr>
        <w:pStyle w:val="Normal"/>
        <w:spacing w:before="120" w:after="0"/>
        <w:rPr>
          <w:rFonts w:ascii="Times New Roman;Courier New" w:hAnsi="Times New Roman;Courier New" w:cs="Times New Roman;Courier New"/>
          <w:sz w:val="24"/>
          <w:szCs w:val="24"/>
        </w:rPr>
      </w:pPr>
      <w:r>
        <w:rPr/>
        <w:t>.............................................................................................................................................</w:t>
      </w:r>
    </w:p>
    <w:p>
      <w:pPr>
        <w:pStyle w:val="Normal"/>
        <w:spacing w:before="120" w:after="0"/>
        <w:rPr>
          <w:rFonts w:ascii="Times New Roman;Courier New" w:hAnsi="Times New Roman;Courier New" w:cs="Times New Roman;Courier New"/>
          <w:sz w:val="24"/>
          <w:szCs w:val="24"/>
        </w:rPr>
      </w:pPr>
      <w:r>
        <w:rPr/>
        <w:t>2. Lần kiểm tra thứ: ............................................................................................................</w:t>
      </w:r>
    </w:p>
    <w:p>
      <w:pPr>
        <w:pStyle w:val="Normal"/>
        <w:spacing w:before="120" w:after="0"/>
        <w:rPr>
          <w:rFonts w:ascii="Times New Roman;Courier New" w:hAnsi="Times New Roman;Courier New" w:cs="Times New Roman;Courier New"/>
          <w:sz w:val="24"/>
          <w:szCs w:val="24"/>
        </w:rPr>
      </w:pPr>
      <w:r>
        <w:rPr/>
        <w:t>3. Thời gian kiểm tra:</w:t>
      </w:r>
    </w:p>
    <w:p>
      <w:pPr>
        <w:pStyle w:val="Normal"/>
        <w:spacing w:before="120" w:after="0"/>
        <w:rPr>
          <w:rFonts w:ascii="Times New Roman;Courier New" w:hAnsi="Times New Roman;Courier New" w:cs="Times New Roman;Courier New"/>
          <w:sz w:val="24"/>
          <w:szCs w:val="24"/>
        </w:rPr>
      </w:pPr>
      <w:r>
        <w:rPr/>
        <w:t>Từ ................................................ tới .......................................................................</w:t>
      </w:r>
    </w:p>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 Danh sách Đoàn kiểm tra:</w:t>
      </w:r>
    </w:p>
    <w:tbl>
      <w:tblPr>
        <w:tblW w:w="9287" w:type="dxa"/>
        <w:jc w:val="left"/>
        <w:tblInd w:w="-113" w:type="dxa"/>
        <w:tblLayout w:type="fixed"/>
        <w:tblCellMar>
          <w:top w:w="0" w:type="dxa"/>
          <w:left w:w="108" w:type="dxa"/>
          <w:bottom w:w="0" w:type="dxa"/>
          <w:right w:w="108" w:type="dxa"/>
        </w:tblCellMar>
      </w:tblPr>
      <w:tblGrid>
        <w:gridCol w:w="732"/>
        <w:gridCol w:w="3907"/>
        <w:gridCol w:w="2322"/>
        <w:gridCol w:w="232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ST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Đơn v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Chức v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bl>
    <w:p>
      <w:pPr>
        <w:pStyle w:val="Normal"/>
        <w:spacing w:before="120" w:after="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III. DANH MỤC KIỂM TRA</w:t>
      </w:r>
    </w:p>
    <w:tbl>
      <w:tblPr>
        <w:tblW w:w="9287" w:type="dxa"/>
        <w:jc w:val="left"/>
        <w:tblInd w:w="-113" w:type="dxa"/>
        <w:tblLayout w:type="fixed"/>
        <w:tblCellMar>
          <w:top w:w="0" w:type="dxa"/>
          <w:left w:w="108" w:type="dxa"/>
          <w:bottom w:w="0" w:type="dxa"/>
          <w:right w:w="108" w:type="dxa"/>
        </w:tblCellMar>
      </w:tblPr>
      <w:tblGrid>
        <w:gridCol w:w="732"/>
        <w:gridCol w:w="5567"/>
        <w:gridCol w:w="298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STT</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Nội dung kiểm tr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Nhận xét</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1. QUY ĐỊNH VỀ CHẤT LƯỢNG DƯỢC LIỆ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ược liệu đưa vào sản xuất thuốc có đầy đủ tiêu chuẩn chất lượng và phương pháp kiểm nghiệm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ược liệu đưa vào sản xuất thuốc có nguồn gốc rõ ràng và có kiểm tra chất lượng (nhận biết cảm quan, định tính, soi bột dược liệu, sắc ký ...)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ổ chức nuôi trồng dược liệu tạo nguồn nguyên liệu phục vụ sản xuất thuốc tại cơ sở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mua dược liệu phục vụ sản xuất tại cơ sở có hợp đồng với đơn vị cung cấ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ơn vị cung cấp dược liệu cho cơ sở có giấy chứng nhận đủ điều kiện kinh doanh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ơ sở có lập hồ sơ và lưu các thông tin về nguồn cung cấp, nguồn gốc, phương pháp thu hái, chế biến và bảo quản dược liệu phục vụ sản xuất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ưu mẫu dược liệu và nguyên liệu theo từng lần nhập kho hoặc từng lô nguyên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mẫu dược liệu đối chiếu để sử dụng trong các phép thử nghiệm so sánh như kiểm tra bằng mắt thường, kính hiển vi, sắc ký và các phương pháp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Mẫu đối chiếu có phù hợp với mục đích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danh mục mẫu dược liệu đối chiế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ác mẫu dược liệu đối chiếu có được bảo quản ở điều kiện thích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Mẫu dược liệu đối chiếu có ghi đầy đủ tên Việt Nam, tên khoa họ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Mẫu dược liệu đối chiếu có được ghi rõ nguồn gốc xuất xứ (thông tin về ngày thu hái, nơi thu hái nếu có) và quy định về hạn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mẫu dược liệu đối chiếu đã được kiểm tra đạt chất lượng dùng làm mẫu đối chiế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ồ sơ và quy trình lấy mẫu để kiểm tra, kiểm nghiệm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và quy trình có được phê duyệt bởi người phụ trách chuyên mô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nhân sự để thực hiện việc lấy mẫu, kiểm tra và kiểm nghiệm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trang thiết bị, dụng cụ để thực hiện việc kiểm tra và kiểm nghiệm về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kết quả kiểm tra, kiểm nghiệm theo tiêu chuẩn đối với các nguyên liệu có được ghi chép và lưu giữ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2. QUY ĐỊNH VỀ NHÂN SỰ VÀ ĐÀO TẠ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Nhân sự</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ầy đủ nhân sự cho các hoạt động của các bộ phậ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hân viên sơ chế/xử lý, chế biến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hân viên bào chế, chế biến và sản xuấ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Nhân viên kiểm tra chất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hân viên kho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viên có đủ trình độ và kinh nghiệm phù hợp cho các bộ phận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ản mô tả chức năng nhiệm vụ của các cán bộ chủ chốt và các nhân sự trong sản xuất, kiểm nghiệm và kho bảo qu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ơ đồ phân công và bố trí, sắp xếp nhân sự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ụ trách các bộ phận sản xuất, kiểm tra chất lượng, kho bảo quản có kiến thức chuyên môn/kinh nghiệm về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ự phân tách rõ ràng nhân sự trong sản xuất, kiểm nghiệm bằng văn b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phân công nhân sự chịu trách nhiệm giám sát các hoạt động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Sơ chế/xử lý, chế biến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hiết xuất và xử lý cao chiế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Pha chế, chế biến và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Đóng gói, dán nh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Kho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Kiểm tra chất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Bảo dưỡng, bảo trì nhà xưởng, thiết b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cá nhân chịu trách nhiệm giám sát có được đào tạo và có đủ trình độ chuyên môn, kinh nghiệm trong các lĩnh vực được phân công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Sơ chế/xử lý, chế biến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hiết xuất và xử lý cao chiế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Pha chế, chế biến và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Đóng gói, dán nh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Kho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Kiểm tra chất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Bảo dưỡng, bảo trì nhà xưởng, thiết b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nhân sự, 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hồ sơ nhân sự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Hồ sơ có thể hiện rõ trình độ và quá trình đào tạo nhân sự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Hồ sơ có được lưu giữ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ế hoạch 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kế hoạch đào tạo, tổ chức đào tạo chuyên môn nghiệp vụ và đào tạo về thực hành sản xuất, kiểm nghiệm và bảo quản thuốc cho nhân viê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kế hoạch đào tạo chuyên sâu về nhận biết, sơ chế, chế biến, chiết xuất, sản xuất thuốc từ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hương trình 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chương trình đào tạo cập nhật chuyên môn cho các nhân viên tham gia quá trình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hương trình đào tạo có được xem xét phê duyệt ban hành chính thức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hương trình đào tạo có được thực hiệ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Kết quả đánh giá và hồ sơ đào tạo có được ghi chép lại, và lư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uấn luyện về an toàn lao động và phòng chống cháy nổ cho nhân viê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3. QUY ĐỊNH VỀ NHÀ XƯỞNG, THIẾT B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Quy định chu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được thiết kế, xây dựng phù hợp với quy mô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được thiết kế và xây dựng thích hợp để đảm bảo vận hành tiện lợi, bảo dưỡng và vệ sinh thuận lợ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được bố trí cách xa hoặc có biện pháp cách ly với các nguồn ô nhiễ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Mặt bằng có kích thước, thiết kế và xây dựng thích hợp cho sản xuất, kho bảo quản và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xử lý nước thải, khí thải, chất thải và việc xử lý đã được cơ quan có thẩm quyền đánh giá, chấp thuận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hà vệ si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Không được mở trực tiếp vào khu vực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thông gió tố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Khu vực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có đủ rộng để bảo quản các dạng nguyên liệu và thành phẩm khác nhau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có cách biệt phù hợp để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ác loại nguyên liệu ban đ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sản phẩm trung gian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ản phẩm biệt trữ?</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ản phẩm chờ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Thành phẩ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khu vực bảo quản có đóng kín và có khoá ở nơi cần thiết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bảo quản riêng dành cho dung môi hoặc nguyên liệu dễ chá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biệt trữ đối với thành phẩm trước khi xuất xưở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tách biệt dành cho nguyên liệu bị loại bỏ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giá kệ sắp xếp dược liệu bảo quản trong kho để đảm bảo không có dược liệu nào không được xếp trên giá, kệ?</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có được sắp xếp gọn gàng, ngăn nắp và giữ vệ sinh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guyên liệu có được bảo quản cách sàn nhà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dược liệu có được bao gói/sắp xếp riêng và ghi nhãn đầy đủ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ổ theo dõi xuất nhập và bảo quản dược liệu, tá dượ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riêng để bảo quản các loại dược liệu có mùi, dược liệu có độc hay có tính chất đặc biệ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bảo quản cao chiết, dịch chiết, bột dược liệu riêng biệ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đặc biệt khu vực có bụi thải ra có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dụng cụ, thiết bị theo dõi độ ẩm, nhiệt độ và có sổ theo dõi, ghi chép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hực hiện việc kiểm soát nhiệt độ, độ ẩm và ánh sáng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điều kiện bảo quản có được duy trì theo các yêu c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có được thông gió tố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xây dựng xây dựng và áp dụng hệ thống nhãn theo dõi tình trạng nguyên liệu, bán thành phẩm và thành phẩ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III. Khu vực sơ chế /xử lý và chế biến dược liệ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riêng sơ chế /xử lý và chế biến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sân phơi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ân phơi có đảm bảo vệ si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lò hay tủ sấy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thiết bị sấy dược liệu có theo dõi, khống chế được nhiệt độ sấ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rang bị các dụng cụ và thiết bị cần thiết phục vụ quá trình sơ chế/xử lý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quy trình sơ chế, xử lý và chế biến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Trong quy trình có chú ý những yếu tố có thể làm ảnh hưởng đến chất lượng dược liệu khi sơ chế/chế biế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sơ chế/xử lý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tách biệt với các khu vực sản xuất thuốc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xây dựng, thiết kế thông thoáng, đảm bảo dễ dàng lau rửa, an toàn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thuận lợi cho việc di chuyển của nguyên liệu và dễ dàng làm vệ sinh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ó các khu vực làm tinh sạch và loại bỏ tạp chất, đất cát, các bộ phận dùng không dùng đến; khu vực để rửa, cắt, sấy khô và xử lý dược liệu thô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ó vệ sinh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chế biến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tách biệt với các khu vực sản xuất thuốc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xây dựng, thiết kế thông thoáng, đảm bảo dễ dàng lau rửa, an toàn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vệ sinh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nghiền cắt dược liệu có các biện pháp và thiết bị lọc bụi để giảm bớt tối đa việc nhiễm bẩn vào bột dược liệu và gây bụi ra môi trườ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ệ thống nước sạch đạt tiêu chuẩn nước sinh hoạt để rửa dược liệu hoặc tối thiểu nước uống để chế biến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IV. Khu vực sản xuấ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hiết kế, bố trí các phòng sản xuất có thích hợp đảm bảo nguyên tắc một chiều đối với việc lưu chuyển của nguyên liệu, nhân viên, sản phẩm, rác thải để phòng ngừa các sản phẩm bị trộn lẫn và/hoặc nhiễm chéo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khu vực xác định và được kiểm soát thích hợp cho các công việc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Biệt trữ/bảo quản nguyên liệu, bao bì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Bảo quản bán thành phẩ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ho các thao tác sản xuất, chế biế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ho các hoạt động kiểm nghiệ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Biệt trữ và bảo quản thành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Bảo quản các nguyên liệu, bao bì bị loại b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Các khu vực phụ trợ cho sản xuất: phòng nghỉ, khu vực bảo dưỡng thiết bị, khu vệ si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bố trí các khu vực sản xuất có đảm bả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rật tự công việ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Thuận tiện cho việc giám sá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Thuận tiện cho liên lạc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đảm bảo các yêu cầu sau không:</w:t>
            </w:r>
          </w:p>
          <w:p>
            <w:pPr>
              <w:pStyle w:val="Normal"/>
              <w:spacing w:before="120" w:after="0"/>
              <w:rPr>
                <w:rFonts w:ascii="Times New Roman;Courier New" w:hAnsi="Times New Roman;Courier New" w:cs="Times New Roman;Courier New"/>
                <w:sz w:val="24"/>
                <w:szCs w:val="24"/>
              </w:rPr>
            </w:pPr>
            <w:r>
              <w:rPr/>
              <w:t>a) Có gọn gàng và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bảo trì, bảo dưỡng ở tình trạng tốt: không bong sơn, không có vết nứt tường, trần, sà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Đường dây điện và đường ống dẫn hơi, đường ống nước nóng có an toà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thiết bị chiếu sáng có được thiết kế và lắp đặt đầy đủ đảm bảo các công việc được tiến hành chính x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Sàn nhà, tường và trần có được xây dựng bằng vật liệu thuận lợi cho việc vệ sinh, làm sạch dễ dàng và nếu cần, có thể tẩy uế đượ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 Khu vực kiểm tra chất lượ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riêng biệt để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kiểm tra chất lượng có được bố trí tách biệt khỏi khu vực sản xuất, kho bảo qu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chất lượng có được thiết kế phù hợp với các hoạt động sẽ tiến hành tại đó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ố trí các khu vực bảo quản mẫu, chất chuẩn, dung môi, thuốc thử và hồ sơ tài liệu riê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độ nhiễm khuẩn, kiểm nghiệm vi sinh vật có được bố trí riê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chất lượng có được trang bị đủ các thiết bị, dụng cụ cần thiết để phục vụ các công việc tại chỗ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I. Hệ thống phụ trợ</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hệ thống xử lý không khí hoặc điều hòa tách riêng cho các khu vực khác nh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ho khu vực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ho khu vực kiểm tra chất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ho khu vực kho,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ho khu vực kiểm nghiệm vi si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xử lý nướ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hương trình, kế hoạch lấy mẫu, kiểm tra chất lượng nướ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xử lý nước thải, khí thải và chất thải trong khu vực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đường thoát nước có đủ lớ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được thiết kế và trang bị để tránh trào ngượ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ác đường dẫn nước thải có được xây dựng kí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Nước thải, chất phế thải, phế liệu có được xử lý thích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phòng cháy, chữa chá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trang bị đủ trang thiết bị, phương tiện cho hệ thống phòng cháy, chữa chá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thiết bị này có còn hiệu lực hoạt độ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II. Trang thiết bị sản xuấ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máy có được trang bị đủ các thiết bị cần thiết phù hợp cho việc sản xuất các sản phẩm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thiết bị có được thiết kế, lựa chọn, bố trí lắp đặt và bảo dưỡng thích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biện pháp phòng tránh chất bôi trơn, chất làm lạnh, ... (các hóa chất được dùng trong vận hành của máy móc, thiết bị), tiếp xúc với thuốc thành phẩm hoặc các thành phần của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ề mặt của thiết bị tiếp xúc với bất kỳ nguyên liệu thô, sản phẩm chờ đóng gói, sản phẩm trung gian hoặc thành phẩm có được làm bằng vật liệu trơ (ví dụ thép không rỉ)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ân và các thiết bị đo lường có được hiệu chuẩn theo quy đị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Việc hiệu chuẩn có được thực hiện đầy đủ và kết quả hiệu chuẩn có được ghi chép và lưu giữ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xây dựng các quy trình hướng dẫn việc vệ sinh và bảo dưỡng thiết bị, dụng cụ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quy trình hướng dẫn việc vệ sinh và bảo dưỡng thiết bị, dụng cụ đảm bảo có được tuân thủ đầy đủ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II. Khu vực câ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riêng biệt, ngăn cách vật lý để cân phân lô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cân có đảm bảo sạch, đủ ánh sá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ân có còn trong thời hạn hiệu chuẩ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những biện pháp thận trọng để tránh nhiễm chéo trong khi câ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dụng cụ dùng để cân (đồ đựng, cân, phễu hứng, dao trộn, pipet, v.v..) có sạ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dụng cụ đó có được để ở nơi thích hợp không bị ô nhiễ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đồ đựng nguyên liệu được cân có được làm sạch trước khi mở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Sau khi cân, các đồ đựng nguyên liệu đã cân có được bịt kín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hoặc thành phần cho mỗi lô được nhận diện đúng và tách biệt sau khi câ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của nguyên liệu hay thành phầ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ô và số kiểm tra khác của nguyên liệu hoặc thành phầ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ố lô của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ố lượng được câ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hữ ký/tên viết tắt của người cân và người kiểm tr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viết thành văn bản về xử lý, cân, đong, đo đếm và cấp phá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uyên liệu ban đầ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Vật liệu bao bì?</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ản phẩm trung gi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ản phẩm chờ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rước khi cân và cấp phát, mỗi đồ đựng nguyên liệu có được kiểm tra xem có dán nhãn đúng, kể cả nhãn phê duyệt của bộ phận kiểm tra chất lượng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III. Khu vực vệ sin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vệ sinh và giải lao tách biệt với khu vực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thay đồ và giữ quần áo, khu vực tắm rửa vệ sinh có thuận lợi, dễ dàng tiếp cận và phù hợp với số người sử dụ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vệ sinh có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quy trình hướng dẫn vệ sinh cá nhân (như cách thức rửa tay và sát trùng)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4. QUY ĐỊNH VỀ VỆ SINH VÀ ĐIỀU KIỆN VỆ SIN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an hành các quy trình để hướng dẫn việc vệ sinh và bảo dưỡng nhà xưở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quy trình hướng dẫn vệ sinh có bao gồ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Phân công trách nhiệm làm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Lịch trình xác định cho việc làm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Mô tả rõ phương pháp, thiết bị và các nguyên vật liệu được sử dụ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Hướng dẫn bảo quản các thiết bị sạch khỏi bị nhiễm bẩ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ó hồ sơ ghi chép đầy đủ các công việc đã thực hiện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Hướng dẫn và quy định tình trạng vệ sinh của thiết b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chất dùng làm vệ sinh có phải hóa chất gia dụng hoặc hóa chất được phép dùng trong ngành y tế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iện pháp để xử lý thường xuyên chất thải từ bộ phận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hùng đựng chất thải có được đánh dấu rõ ràng và được vệ sinh, xử lý thường xuyê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biện pháp bảo vệ nhân viên tránh tiếp xúc trực tiếp với các chất độc hại, các dược liệu có khả năng gây dị ứ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ầy đủ găng tay, mũ và quần áo bảo hộ lao động, khẩu trang, đi giày dép phù hợp trong quá trình chế biế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viên có được đào tạo về thực hành vệ sinh cá nhâ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viên có thực hiện quy định, hướng dẫn rửa tay, vệ sinh cá nhân trước khi vào khu vực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viên có được trang bị quần áo bảo hộ lao động thích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biển hướng dẫn và quy định về việc kiểm soát ra vào đối với các khu vực sản xuất, kiểm nghiệm, kiểm nghiệm vi sinh và khu vực kho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hướng dẫn và quy định này có được thực hiện nghiêm tú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5. QUY ĐỊNH VỀ HỒ SƠ TÀI LIỆ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ồ sơ lô cho mỗi lô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ất cả các hồ sơ:</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ghi rõ thời gia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ký duyệt bởi người chịu trách nhiệ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Và đối với các giai đoạn quan trọng có được ký duyệt cùng với người giám sá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ó được giữ tại nơi làm việc trong toàn bộ quá trình hoạt độ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ó được lưu giữ và sẵn sàng cho việc thanh tra ít nhất (02) năm sau khi hết hạn dùng của lô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lô có chỉ rõ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nồng độ, hàm lượng của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gày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ố l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hững thay đổi trong công thức gốc hoặc những thay đổi trong quá trình sản xuất và đã được người có trách nhiệm của cơ sở ký duyệ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ông thức của l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Số lô của từng thành phầ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g) Các SOP được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Sản lượng thu được ở các giai đoạn khác nhau của quá trình sản xuất, cả giá trị tuyệt đối và giá trị % so với lý thuyế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i) Ghi chép lại từng giai đoạn tuân the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 Ghi chép lại tất cả các thiết bị chính được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l) Ghi chép lại tất cả các mẫu, kết quả kiểm tra trong quá trì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m) Mẫu nhãn trên bao bì cuối cù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 Nhận dạng bao bì, chai lọ, nút đậy được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o) Kiểm tra điều kiện môi trường, thiết bị trước khi bắt đầu và trong quá trình sản xuất, đóng gói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ầy đủ tiêu chuẩn và phương pháp kiểm nghiệm đối với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uyên liệu ban đ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Bán thành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Thành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về tiêu chuẩn đối với dược liệu, nguyên liệu và bao bì tối thiểu có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ối với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goi (tên khoa học) và mã nội bộ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guồn gốc (nơi thu hái hoặc nhà cung cấp)?</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Mô tả cảm qu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ố lô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Hạn dùng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Tiêu chuẩn chất lượng hoặc tham chiếu dược điển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ối với nguyên liệu khác và bao bì</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gọi và mã nội bộ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hà cung cấp và nhà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Hạn dù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ố lô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Mô tả cảm qu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Tham chiếu đến chuyên luận Dược điển (nếu có)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g) Tiêu chuẩn chất lượng hoặc các yêu cầu về định tính và định lượng, giới hạn cho phép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iêu chuẩn thành phẩm có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sản phẩm và mã tham khảo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Tên thành phần/hoạt ch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ông thức hoặc tham chiếu công thứ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Mô tả dạng bào chế và chi tiết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Hướng dẫn lấy mẫu và kiểm nghiệm hoặc tham chiếu đến quy trình kiểm nghiệ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Yêu cầu về định tính và định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g) Điều kiện bảo quản và các thận trọng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Hạn dù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kiểm tra tiêu chuẩn chất lượng thành phẩm có thực hiện theo đúng hướng dẫn của hồ sơ đăng ký thuốc đã được duyệ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ất cả các sản phẩm sản xuất tại nhà máy có công thức bào chế gốc trong đó mô tả chi tiết đầy đủ quá trình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xây dựng các biện pháp loại bỏ các dược liệu sau khi chế biến nếu không đạt tiêu chuẩn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hiết lập các hướng dẫn chế biến trong đó liệt kê các thao tác khác nhau được tiến hành trên dược liệu không, trong đ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quy định về thời gian và nhiệt độ sấ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quy định về việc thái và nghiền nhỏ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quy định về phương pháp để kiểm tra về kích thước tiểu phân xay, nghiền và trộ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định việc sàng lọc và loại bỏ các tạp chất lạ trong quá trình chế biế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chỉ dẫn trong việc sản xuất các chế phẩm cao từ dược liệu, trong đó ghi rõ dung môi chiết, thời gian và nhiệt độ chiết, phương pháp cô đặ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định để đảm bảo sự đồng nhất của mỗi lô chế biế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thực hiện việc vệ sinh, bảo dưỡng thiết bị sau mỗi lô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hướng dẫn bảo quản các thiết bị, dụng cụ nhà xưởng đã được vệ sinh sạch khỏi bị nhiễm bẩ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quy trình thao tác chuẩn có được tuân thủ đầy đủ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ưu trữ các bản ghi chép về thời gian, nhiệt độ và các điều kiện bảo quản khác trước khi phân phố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bản ghi chép cho phép xác định nhanh chóng tất cả khách hàng đã mua thuốc của một lô/mẻ xác đị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bản ghi chép có chỉ rõ thời gian, số lượng, cách thức bao gói và gửi hàng của từng lô sản phẩm cho khách hà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bản ghi chép có được lưu giữ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6. QUY ĐỊNH VỀ SẢN XUẤT VÀ KIỂM SOÁT TRONG QUÁ TRÌNH SẢN XUẤ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các tiêu chuẩn chất lượng của tất cả các nguyên liệu ban đầu hoặc nguyên liệu thô được sử dụng trong quá trình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tiêu chuẩn chất lượng có được xét duyệt chấp nhận bởi người có trách nhiệ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ban đầu có được kiểm tra, kiểm nghiệm đạt chất lượng theo tiêu chuẩ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những ghi chép về tồn kho trên nhãn bao bì/thùng chứa để có thể đối chiếu đượ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hương trình quay vòng tồn kho theo nguyên tắc hết hạn trước - ra trước (FEFO) và nhập trước – xuất trước (FIFO) đối với nguyên liệu ban đ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loại nhãn khác nhau (VD: màu sắc) để dễ phân biệt tình trạng sản phẩm như biệt trữ, chấp nhận và loại bỏ hay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ban đầu có được ghi nhãn không, kể cả tên ghi trong tiêu chuẩn kỹ thuậ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thông tin sau đây trên nh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của các nguyên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ố kiểm nghiệ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gày xuất/loại bỏ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Ngày thử nghiệm lại/ngày hết hạn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còn tồn kho có được định kỳ kiểm tra để đảm bảo đạt tiêu chuẩn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thẻ kho có được định kỳ đối chiế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ếu có sự sai lệch ở các thẻ kho, có ghi chép và lý giả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bị loại bỏ có được huỷ hoặc trả lại ngay cho nhà cung cấ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vật liệu bao bì đã in có được bảo quản và được cấp phát dưới sự giám sát nghiêm ngặ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Sản phẩm trung gian và sản phẩm chờ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ác sản phẩm trung gian và sản phẩm chờ đóng gói có được biệt trữ để chờ kiểm tra chất lượng và tránh nhầm lẫ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Mỗi lần xuất có được kiểm tra để xem có phù hợp với hồ sơ cấp phá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ếu sản phẩm trung gian hoặc sản phẩm chờ đóng gói có khả nghi hoặc không đạt tiêu chuẩn, thì có được giữ lại biệt trữ để thanh tra, kiểm tra chất lượng và xử l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Tất cả các lần xuất sản phẩm trung gian và sản phẩm chờ đóng gói kể cả những lần xuất bổ sung theo yêu cầu của sản xuất có chứng từ đầy đủ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lấy mẫu để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Khu vực lấy mẫu có được trang bị hệ thống xử lý không khí thích hợp nhằm đảm bảo tránh nhiễm bẩn và nhiễm chéo nguyên liệu được lấy mẫu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quy định việc lấy mẫu do bộ phận kiểm tra chất lượng hoặc do nhân viên khác được bộ phận kiểm tra chất lượng chỉ định tiến hành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qui trình lấy mẫu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những thông tin sau đây đối với mỗi lần lấy mẫ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của người lấy mẫu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ượng mẫu lấy được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ố lượng đồ đựng lấy mẫu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gày lấy mẫu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quy định về việc dán nhãn chỉ rõ các thùng, bao bì nguyên liệu được lấy mẫ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Quy định có được tuân thủ chặt chẽ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mô tả việc đánh số lô, việc nhận diện của các loại nguyên vật liệu, thành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uyên liệu ban đầ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Vật liệu bao bì?</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ản phẩn trung gi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ản phẩm chờ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Thành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đánh số lô có đảm bảo truy cứu được toàn bộ các mẻ trong cùng một lô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cấp số lô và mẻ đó có được ghi chép ngay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ày cấp số?</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hận diện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Quy mô của lô hoặc mẻ?</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iến hành kiểm tra môi trường và các điều kiện sản xuất có đáp ứng theo quy định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đủ sá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nhiệt độ và độ ẩm có nằm trong giới hạn yêu c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ất cả các kiểm tra trong quá trình sản xuất theo yêu cầu có được ghi chép vào lúc thực hiệ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ặc biệt chú ý tới vấn đề nhiễm chéo trong chế biế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đặc biệt chú ý bảo vệ sản phẩm khỏi bị nhiễm bởi các mảnh kim loại, thuỷ tinh và gỗ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lưới, dây, chày và cối có được kiểm tra xem có bị mòn, rạn nứt trước và sau khi dù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ác cuộc kiểm tra và kết quả có được ghi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hỉ có một sản phẩm hoặc một lô trong tủ sấy vào bất cứ thời điểm nà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máy dập viên không có môi trường kín riêng có được đặt tại một khoang riêng biệ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iến hành các thử nghiệm về trọng lượng và độ cứng của viên được tiến hành trong các thao tác dập viê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iến hành cân các nang trong suốt các thao tác đóng na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viên nén hoặc viên nang lấy từ một khoang hoặc trạm dập viên hoặc đóng nang để thử nghiệm hoặc dùng vào các mục đích khác được thu thập lại và huỷ theo đúng cá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vỏ nang rỗng có được bảo quản trong những điều kiện tránh được bị khô và nứt hoặc những tác động của độ 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Mực dùng để in các viên bao và viên nang có phải là phẩm màu thực phẩm không và có được coi như nguyên liệu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chất lỏng hoặc kem và thuốc bôi được sản xuất sao cho bảo vệ được sản phẩm không bị ô nhiễm bởi vi khuẩn hoặc loại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hệ thống kín có được sử dụng để sản xuất và chuyển các chất lỏng hoặc kem và thuốc bô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ước dùng để sản xuất các chất lỏng hoặc kem và thuốc và thuốc bôi ít nhất đạt tiêu chuẩn chất lượng nước uống được và có giới hạn vi khuẩn trong khoảng chấp nhận đượ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định giới hạn báo động và giới hạn hành động đối với việc theo dõi môi trường sản xuất, và các biện pháp được thực hiện khi giới hạn này bị vượt quá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định về việc sử dụng bổ sung bán thành phẩm của lô trước vào lô kế tiếp không? Tỷ lệ sử dụng và thời gian bảo quản được phép sử dụ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cho việc tái chế các sản phẩm không đạt và sản phẩm bị trả về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iến hành việc kiểm tra, kiểm soát và ghi lại tất cả các kết quả kiểm tra trong quá trình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iểm tra kiểm soát môi trường sản xuất theo đúng quy trình sản xuất và hồ sơ lô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iểm tra trong sản xuất và kiểm tra chất lượng của bột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ác dược liệu thô có được nghiền riêng r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các lưu ý đặc biệt cho quá trình nghiền dược liệu thô mà được nghiền liên tục trong cùng một máy tạo thành sản phẩm? và thông số sản lượng có được kiểm tr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thực hiện việc kiểm tra chất lượng bột dược liệu đã trộn theo tiêu chuẩn không (cảm quan, hàm lượng, độ đồng đề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tiêu chuẩn của bao bì đóng gói trực tiếp và bao bì in sẵ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SOP đối với các hoạt động tiếp nhận, lấy mẫu, thử nghiệm nguyên liệu bao bì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ao bì tới có được bảo quản trong khu vực được kiểm soát cho tới khi được chấp nhận nhập kho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SOP cho các hoạt động dán nhãn, đóng gó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hoạt động dán nhãn và đóng gói có được phân cách cơ học để phòng tránh lẫn lộn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khu vực biệt trữ riêng biệt và an toàn cho các thành phẩm đợi lệnh xuất xưở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OP cho việc bảo quản thành phẩm xuất xưởng tại khu vực gửi hà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SOP cho việc bảo quản thuốc nói chu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hương trình phòng chống côn trùng, loài gặm nhấ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thực hiện theo chương trình đề ra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sử dụng các chất diệt côn trù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các biện pháp để kiểm soát việc sử dụng chất diệt côn trùng nhằm phòng tránh việc ô nhiễm sản phẩm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ó hồ sơ ghi chép việc sử dụng các chất diệt côn trùng nà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Việc bảo quản chất diệt côn trùng có được kiểm soá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bao bì, thùng đựng có được bảo quản cách mặt đất đảm bảo cho phép vệ sinh và nhận dạng đú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7. QUY ĐỊNH VỀ KIỂM TRA CHẤT LƯỢ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ộ phận kiểm tra chất lượng có độc lập với các bộ phận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chất lượng có được thiết kế phù hợp, đảm bảo đủ chỗ để bố trí cho các trang thiết bị dụng cụ chuyên môn, hồ sơ tài liệu và không gian làm việc cho nhân viê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ược trang bị các máy móc, dụng cụ thích hợp cho việc lấy mẫu, phân tích, hiệu chuẩn và xử lý dữ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thiết bị phân tích có phù hợp với phương pháp kiểm nghiệm và đáp ứng được yêu cầu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thiết bị để kiểm tra các chỉ tiêu hóa lý không? Liệt kê.</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ối với các chỉ tiêu mà cơ sở chưa thực hiện được có hợp đồng với các Đơn vị có đủ điều kiện và có chức năng kiểm nghiệm thuốc để thực hiện việc kiểm nghiệm cho mỗi lô thuốc sản xuất tại cơ sở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gười quản lý bộ phận kiểm tra chất lượng có trình độ và kinh nghiệm phù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sự của đơn vị kiểm tra chất lượng có đủ chuyên môn về các sản phẩm thuốc từ dược liệu để tiến hành các công việc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ác phép thử định tính, định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Kiểm tra sự giả m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ự có mặt của nấm mốc, hoặc côn trù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ự không đồng nhất của lô hàng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hương trình đào tạo, bồi dưỡng nhân viên về kiểm tra, kiểm nghiệm chất lượng nguyên liệu,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an hành quy định về sổ tay kiểm nghiệm để ghi chép lại các kết quả, các tính toán, số liệu và nhận xét có liên quan đến việc phân tí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ồ sơ phân tích và các phiếu phân tí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phân tích có đầy đủ các thông tin về mẫu, phương pháp thử, kết quả phân tí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phân tích có đủ các thông tin tối thiểu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mẫu, nguồn gốc/nơi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ô, hạn dùng, yêu cầu phân tíc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Ngày nhận mẫu, người nhận mẫ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Tình trạng mẫu khi nhận và trước khi phân tíc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Kết quả phân tích (kể cả các phép tính toá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tiêu chuẩn chất lượng cần thiết cho công tác kiểm nghiệ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Dược điển (Việt Nam và nước ngoà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tiêu chuẩn chất lượng của nhà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hồ sơ phân tích có được lưu vào sổ kiểm nghiệm cùng với các kết quả phân tí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phiếu phân tích, kiểm nghiệm có chữ ký xác nhận của kiểm nghiệm viên và người giám sát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ưu tiêu chuẩn chất lượng và phương pháp kiểm nghiệm cho bán thành phẩm của các sản phẩm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ưu các tiêu chuẩn chất lượng và phương pháp kiểm nghiệm cho các thành phẩm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ất cả các phép thử kiểm tra chất lượng có được thẩm đị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chất lượng có đủ các quy trình mô tả quá trình lấy mẫu, thử nghiệm, ghi chép tài liệu và các tiêu chí chính xác cho việc xuất xưở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ập đề cương, chương trình theo dõi độ ổn định của thuốc thành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hiết lập các phương pháp thích hợp cho việc theo dõi độ ổn định của thuốc từ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ầy đủ các số liệu nghiên cứu về độ ổn định của thành phẩm thuốc từ dược liệu theo những điều kiện bảo quản nhất đị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phép thử xây dựng cho đề cương nghiên cứu độ ổn định của thuốc có dựa theo tiêu chuẩn chất lượng của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mẫu theo dõi độ ổn định có được bảo quản trong bao bì thương phẩm hay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8. QUY ĐỊNH VỀ KHIẾU NẠI VÀ THU HỒI SẢN PHẨM TẠI CƠ SỞ</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Khiếu nại về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an hành quy trình bằng văn bản để xử lý tất cả các khiếu nại về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phân công người chịu trách nhiệm, chuyển tiếp, xem xét và đánh giá những khiếu nại về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xử lý khiếu nại sản phẩm có được ghi chép bằng văn bản và được lưu giữ trong đó có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ười khiếu nạ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Lý do khiếu nạ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ách thức xử lý và trả lời khiếu nạ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Sản phẩm bị trả lạ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những quy trình bằng văn bản để tiếp nhận và kiểm tra các sản phẩm bị trả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ập hồ sơ theo dõi các sản phẩm bị trả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theo dõi các sản phẩm bị trả lại có được lưu giữ và ghi chép với các thông tin tối thiểu như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và hàm lượng của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Dạng bào chế?</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Lý do trả về?</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Thời gian trả về?</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sản phẩm trả về có được nhận diện rõ và bảo quản tại khu vực cách l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I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Thu hồi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bằng văn bản để xử lý việc thu hồi sản phẩm và quy định người có thẩm quyền quyết định thu hồi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i trình bằng văn bản chỉ rõ sự khẩn cấp của việc tiến hành thu hồi một sản phẩm kể cả hành động phong toả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ồ sơ và báo cáo về thu hồi sản phẩm bao gồm cả kết quả của việc thu hồi sản phẩm và hành động phong toả?</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Sản phẩm thu hồi có được bảo quản tại nơi an toàn để đảm bảo tránh nguy cơ có thể được đưa vào tái lưu thông, sử dụng mà chưa tiến hành điều tra, đánh giá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9. THANH TRA VÀ TỰ THANH TR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tự thanh tra cơ sở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hành lập ban thanh tra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ế hoạch thanh tra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tự thanh tra có được ghi chép và viết thành văn b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ệ thống tự thanh tra từng khu vực sản xuất và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ập báo cáo tự thanh tra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Quy trình thanh tra có được tuân thủ để đảm bảo rằng các hành động sửa chữa thích hợp được thực hiệ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bl>
    <w:p>
      <w:pPr>
        <w:pStyle w:val="Normal"/>
        <w:spacing w:before="120" w:after="0"/>
        <w:rPr>
          <w:i/>
          <w:i/>
          <w:iCs/>
        </w:rPr>
      </w:pPr>
      <w:r>
        <w:rPr>
          <w:i/>
          <w:iCs/>
        </w:rPr>
        <w:t>Ghi chú: Đối với mỗi câu hỏi trong Danh mục cần ghi rõ ý kiến nhận xét, trong trường hợp không có phải ghi rõ không đáp ứng được yêu cầu cụ thể nào.</w:t>
      </w:r>
    </w:p>
    <w:p>
      <w:pPr>
        <w:pStyle w:val="Normal"/>
        <w:spacing w:before="120" w:after="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r>
    </w:p>
    <w:p>
      <w:pPr>
        <w:pStyle w:val="Normal"/>
        <w:spacing w:before="120" w:after="0"/>
        <w:rPr/>
      </w:pPr>
      <w:bookmarkStart w:id="18" w:name="dieu_2"/>
      <w:bookmarkEnd w:id="18"/>
      <w:r>
        <w:rPr>
          <w:b/>
        </w:rPr>
        <w:t xml:space="preserve">2. Thủ tục bổ sung phạm vi kinh doanh và cấp Giấy chứng nhận đủ điều kiện kinh doanh thuốc </w:t>
      </w:r>
      <w:r>
        <w:rPr>
          <w:b/>
          <w:i/>
        </w:rPr>
        <w:t>(cơ sở sản xuất thuốc từ dược liệu đăng ký hộ kinh doanh, hợp tác xã; doanh nghiệp chỉ sản xuất thuốc dùng ngoài từ dược liệu; cơ sở sản xuất, chế biến và đóng gói dược liệu)</w:t>
      </w:r>
    </w:p>
    <w:p>
      <w:pPr>
        <w:pStyle w:val="Normal"/>
        <w:spacing w:before="120" w:after="0"/>
        <w:rPr>
          <w:b/>
          <w:b/>
          <w:i/>
          <w:i/>
        </w:rPr>
      </w:pPr>
      <w:bookmarkStart w:id="19" w:name="dieu_2"/>
      <w:bookmarkEnd w:id="19"/>
      <w:r>
        <w:rPr>
          <w:b/>
          <w:i/>
        </w:rPr>
        <w:t>a. Trình tự thực hiện:</w:t>
      </w:r>
    </w:p>
    <w:p>
      <w:pPr>
        <w:pStyle w:val="Normal"/>
        <w:spacing w:before="120" w:after="0"/>
        <w:rPr/>
      </w:pPr>
      <w:r>
        <w:rPr/>
        <w:t>Tổ chức hoặc Cá nhân:</w:t>
      </w:r>
    </w:p>
    <w:p>
      <w:pPr>
        <w:pStyle w:val="Normal"/>
        <w:spacing w:before="120" w:after="0"/>
        <w:rPr/>
      </w:pPr>
      <w:r>
        <w:rPr/>
        <w:t>Chuẩn bị đầy đủ hồ sơ theo quy định. Nộp hồ sơ tại Sở Y tế. Nhận Phiếu tiếp nhận hồ sơ có ghi ngày hẹn trả kết quả.</w:t>
      </w:r>
    </w:p>
    <w:p>
      <w:pPr>
        <w:pStyle w:val="Normal"/>
        <w:spacing w:before="120" w:after="0"/>
        <w:rPr/>
      </w:pPr>
      <w:r>
        <w:rPr/>
        <w:t>Sở Y tế:</w:t>
      </w:r>
    </w:p>
    <w:p>
      <w:pPr>
        <w:pStyle w:val="Normal"/>
        <w:spacing w:before="120" w:after="0"/>
        <w:rPr/>
      </w:pPr>
      <w:r>
        <w:rPr/>
        <w:t>Tiếp nhận hồ sơ, nếu đầy đủ, hợp lệ thụ lý giải quyết. Trả kết quả cho công dân theo Phiếu tiếp nhận hồ sơ.</w:t>
      </w:r>
    </w:p>
    <w:p>
      <w:pPr>
        <w:pStyle w:val="Normal"/>
        <w:spacing w:before="120" w:after="0"/>
        <w:rPr>
          <w:b/>
          <w:b/>
          <w:i/>
          <w:i/>
        </w:rPr>
      </w:pPr>
      <w:r>
        <w:rPr>
          <w:b/>
          <w:i/>
        </w:rPr>
        <w:t>b. Cách thức thực hiện:</w:t>
      </w:r>
    </w:p>
    <w:p>
      <w:pPr>
        <w:pStyle w:val="Normal"/>
        <w:spacing w:before="120" w:after="0"/>
        <w:rPr/>
      </w:pPr>
      <w:r>
        <w:rPr/>
        <w:t>Nộp hồ sơ trực tiếp tại bộ phận tiếp nhận và trả kết quả hồ sơ hành chính của Sở Y tế (số 4 Sơn Tây - Ba Đình - Hà Nội).</w:t>
      </w:r>
    </w:p>
    <w:p>
      <w:pPr>
        <w:pStyle w:val="Normal"/>
        <w:spacing w:before="120" w:after="0"/>
        <w:rPr/>
      </w:pPr>
      <w:r>
        <w:rPr>
          <w:b/>
          <w:i/>
        </w:rPr>
        <w:t>c. Thành phần, số lượng hồ sơ:</w:t>
      </w:r>
    </w:p>
    <w:p>
      <w:pPr>
        <w:pStyle w:val="Normal"/>
        <w:spacing w:before="120" w:after="0"/>
        <w:rPr>
          <w:i/>
          <w:i/>
        </w:rPr>
      </w:pPr>
      <w:r>
        <w:rPr>
          <w:i/>
        </w:rPr>
        <w:t>* Hồ sơ:</w:t>
      </w:r>
    </w:p>
    <w:p>
      <w:pPr>
        <w:pStyle w:val="Normal"/>
        <w:spacing w:before="120" w:after="0"/>
        <w:rPr/>
      </w:pPr>
      <w:r>
        <w:rPr/>
        <w:t>1. Đơn đề nghị thẩm định bổ sung điều kiện sản xuất thuốc từ dược liệu và cấp Giấy chứng nhận đủ điều kiện kinh doanh thuốc;</w:t>
      </w:r>
    </w:p>
    <w:p>
      <w:pPr>
        <w:pStyle w:val="Normal"/>
        <w:spacing w:before="120" w:after="0"/>
        <w:rPr/>
      </w:pPr>
      <w:r>
        <w:rPr/>
        <w:t>2. Bản sao Chứng chỉ hành nghề dược của người quản lý chuyên môn về dược</w:t>
      </w:r>
    </w:p>
    <w:p>
      <w:pPr>
        <w:pStyle w:val="Normal"/>
        <w:spacing w:before="120" w:after="0"/>
        <w:rPr/>
      </w:pPr>
      <w:r>
        <w:rPr/>
        <w:t xml:space="preserve">3. Bản sao Giấy chứng nhận đủ điều kiện kinh doanh thuốc đã cấp; </w:t>
      </w:r>
    </w:p>
    <w:p>
      <w:pPr>
        <w:pStyle w:val="Normal"/>
        <w:spacing w:before="120" w:after="0"/>
        <w:rPr/>
      </w:pPr>
      <w:r>
        <w:rPr/>
        <w:t>4. Bản kê khai danh sách nhân sự, trang thiết bị chuyên môn, cơ sở vật chất kỹ thuật</w:t>
      </w:r>
      <w:r>
        <w:rPr>
          <w:i/>
        </w:rPr>
        <w:t xml:space="preserve"> (nếu bổ sung lần đầu) </w:t>
      </w:r>
      <w:r>
        <w:rPr/>
        <w:t xml:space="preserve">hoặc báo cáo những thay đổi về nhân sự, trang thiết bị chuyên môn, cơ sở vật chất kỹ thuật có liên quan đến việc bổ sung phạm vi sản xuất so với lần trước </w:t>
      </w:r>
      <w:r>
        <w:rPr>
          <w:i/>
        </w:rPr>
        <w:t>(nếu bổ sung những lần sau).</w:t>
      </w:r>
      <w:r>
        <w:rPr/>
        <w:t xml:space="preserve"> Cụ thể:</w:t>
      </w:r>
    </w:p>
    <w:p>
      <w:pPr>
        <w:pStyle w:val="Normal"/>
        <w:spacing w:before="120" w:after="0"/>
        <w:rPr/>
      </w:pPr>
      <w:r>
        <w:rPr/>
        <w:t>- Bản kê khai danh sách nhân sự và mô tả chức năng nhiệm vụ (theo mẫu)</w:t>
      </w:r>
    </w:p>
    <w:p>
      <w:pPr>
        <w:pStyle w:val="Normal"/>
        <w:spacing w:before="120" w:after="0"/>
        <w:rPr/>
      </w:pPr>
      <w:r>
        <w:rPr/>
        <w:t>- Sơ đồ tổ chức bộ máy liên quan trực tiếp đến quá trình sản xuất thuốc;</w:t>
      </w:r>
    </w:p>
    <w:p>
      <w:pPr>
        <w:pStyle w:val="Normal"/>
        <w:spacing w:before="120" w:after="0"/>
        <w:rPr/>
      </w:pPr>
      <w:r>
        <w:rPr/>
        <w:t>- Danh mục trang thiết bị, máy móc, cơ sở vật chất kỹ thuật phục vụ sản xuất, kiểm nghiệm, bảo quản thuốc;</w:t>
      </w:r>
    </w:p>
    <w:p>
      <w:pPr>
        <w:pStyle w:val="Normal"/>
        <w:spacing w:before="120" w:after="0"/>
        <w:rPr/>
      </w:pPr>
      <w:r>
        <w:rPr/>
        <w:t>- Sơ đồ bố trí các thiết bị, máy và dụng cụ sản xuất chính;</w:t>
      </w:r>
    </w:p>
    <w:p>
      <w:pPr>
        <w:pStyle w:val="Normal"/>
        <w:spacing w:before="120" w:after="0"/>
        <w:rPr/>
      </w:pPr>
      <w:r>
        <w:rPr/>
        <w:t>- Sơ đồ tổng thể mặt bằng sản xuất và hướng di chuyển của nhân viên, nguyên liệu, bao bì;</w:t>
      </w:r>
    </w:p>
    <w:p>
      <w:pPr>
        <w:pStyle w:val="Normal"/>
        <w:spacing w:before="120" w:after="0"/>
        <w:rPr/>
      </w:pPr>
      <w:r>
        <w:rPr/>
        <w:t>- Sơ đồ kho bảo quản thuốc;</w:t>
      </w:r>
    </w:p>
    <w:p>
      <w:pPr>
        <w:pStyle w:val="Normal"/>
        <w:spacing w:before="120" w:after="0"/>
        <w:rPr/>
      </w:pPr>
      <w:r>
        <w:rPr/>
        <w:t>5. Danh mục tự kiểm tra điều kiện sản xuất thuốc từ dược liệu</w:t>
      </w:r>
    </w:p>
    <w:p>
      <w:pPr>
        <w:pStyle w:val="Normal"/>
        <w:spacing w:before="120" w:after="0"/>
        <w:rPr/>
      </w:pPr>
      <w:r>
        <w:rPr>
          <w:i/>
        </w:rPr>
        <w:t xml:space="preserve">* Số lượng hồ sơ: </w:t>
      </w:r>
      <w:r>
        <w:rPr/>
        <w:t>01 bộ được đóng thành bộ (quyển) chắc chắn có trang bìa; mục lục hồ sơ (theo mẫu); các trang tiếp theo được sắp xếp theo đúng mục lục hồ sơ.</w:t>
      </w:r>
    </w:p>
    <w:p>
      <w:pPr>
        <w:pStyle w:val="Normal"/>
        <w:spacing w:before="120" w:after="0"/>
        <w:rPr/>
      </w:pPr>
      <w:r>
        <w:rPr>
          <w:i/>
        </w:rPr>
        <w:t>Các bản sao trong hồ sơ là bản chứng thực sao y bản chính theo đúng các quy định hiện hành về chứng thực hoặc là bản sao y bản chính do giám đốc cơ sở đóng dấu chứng nhận và các cơ sở tự chịu trách nhiệm trước pháp luật về tính xác thực của các bản sao có trong hồ sơ.</w:t>
      </w:r>
    </w:p>
    <w:p>
      <w:pPr>
        <w:pStyle w:val="Normal"/>
        <w:spacing w:before="120" w:after="0"/>
        <w:rPr>
          <w:b/>
          <w:b/>
          <w:i/>
          <w:i/>
        </w:rPr>
      </w:pPr>
      <w:r>
        <w:rPr>
          <w:b/>
          <w:i/>
        </w:rPr>
        <w:t>d. Thời hạn giải quyết:</w:t>
      </w:r>
    </w:p>
    <w:p>
      <w:pPr>
        <w:pStyle w:val="Normal"/>
        <w:spacing w:before="120" w:after="0"/>
        <w:rPr/>
      </w:pPr>
      <w:r>
        <w:rPr/>
        <w:t>20 ngày làm việc kể từ ngày nhận đủ hồ sơ hợp lệ tại Sở Y tế.</w:t>
      </w:r>
    </w:p>
    <w:p>
      <w:pPr>
        <w:pStyle w:val="Normal"/>
        <w:spacing w:before="120" w:after="0"/>
        <w:rPr/>
      </w:pPr>
      <w:r>
        <w:rPr>
          <w:b/>
          <w:i/>
        </w:rPr>
        <w:t xml:space="preserve">e. Đối tượng thực hiện thủ tục hành chính: </w:t>
      </w:r>
      <w:r>
        <w:rPr/>
        <w:t>Tổ chức, cá nhân</w:t>
      </w:r>
    </w:p>
    <w:p>
      <w:pPr>
        <w:pStyle w:val="Normal"/>
        <w:spacing w:before="120" w:after="0"/>
        <w:rPr>
          <w:b/>
          <w:b/>
          <w:i/>
          <w:i/>
        </w:rPr>
      </w:pPr>
      <w:r>
        <w:rPr>
          <w:b/>
          <w:i/>
        </w:rPr>
        <w:t>f. Cơ quan thực hiện thủ tục hành chính:</w:t>
      </w:r>
    </w:p>
    <w:p>
      <w:pPr>
        <w:pStyle w:val="Normal"/>
        <w:spacing w:before="120" w:after="0"/>
        <w:rPr/>
      </w:pPr>
      <w:r>
        <w:rPr/>
        <w:t>- Cơ quan có thẩm quyền quyết định: Sở Y tế</w:t>
      </w:r>
    </w:p>
    <w:p>
      <w:pPr>
        <w:pStyle w:val="Normal"/>
        <w:spacing w:before="120" w:after="0"/>
        <w:rPr/>
      </w:pPr>
      <w:r>
        <w:rPr/>
        <w:t>- Cơ quan trực tiếp thực hiện TTHC: Phòng Nghiệp vụ Dược - Sở Y tế</w:t>
      </w:r>
    </w:p>
    <w:p>
      <w:pPr>
        <w:pStyle w:val="Normal"/>
        <w:spacing w:before="120" w:after="0"/>
        <w:rPr/>
      </w:pPr>
      <w:r>
        <w:rPr>
          <w:b/>
          <w:i/>
        </w:rPr>
        <w:t xml:space="preserve">g. Kết quả thực hiện thủ tục hành chính: </w:t>
      </w:r>
      <w:r>
        <w:rPr/>
        <w:t>Giấy chứng nhận</w:t>
      </w:r>
    </w:p>
    <w:p>
      <w:pPr>
        <w:pStyle w:val="Normal"/>
        <w:spacing w:before="120" w:after="0"/>
        <w:rPr>
          <w:b/>
          <w:b/>
          <w:i/>
          <w:i/>
        </w:rPr>
      </w:pPr>
      <w:r>
        <w:rPr>
          <w:b/>
          <w:i/>
        </w:rPr>
        <w:t>h. Lệ phí:</w:t>
      </w:r>
    </w:p>
    <w:p>
      <w:pPr>
        <w:pStyle w:val="Normal"/>
        <w:spacing w:before="120" w:after="0"/>
        <w:rPr/>
      </w:pPr>
      <w:r>
        <w:rPr/>
        <w:t>Hợp tác xã, hộ kinh doanh cá thể, doanh nghiệp: 3.000.000đ/1 lần thẩm định (theo Quyết định số 59/2008/QĐ-BTC ngày 21/7/2008 của Bộ Tài chính).</w:t>
      </w:r>
    </w:p>
    <w:p>
      <w:pPr>
        <w:pStyle w:val="Normal"/>
        <w:spacing w:before="120" w:after="0"/>
        <w:rPr>
          <w:b/>
          <w:b/>
          <w:i/>
          <w:i/>
        </w:rPr>
      </w:pPr>
      <w:r>
        <w:rPr>
          <w:b/>
          <w:i/>
        </w:rPr>
        <w:t>i. Tên mẫu đơn, mẫu tờ khai:</w:t>
      </w:r>
    </w:p>
    <w:p>
      <w:pPr>
        <w:pStyle w:val="Normal"/>
        <w:spacing w:before="120" w:after="0"/>
        <w:rPr/>
      </w:pPr>
      <w:r>
        <w:rPr/>
        <w:t>- Bìa hồ sơ</w:t>
      </w:r>
    </w:p>
    <w:p>
      <w:pPr>
        <w:pStyle w:val="Normal"/>
        <w:spacing w:before="120" w:after="0"/>
        <w:rPr/>
      </w:pPr>
      <w:r>
        <w:rPr/>
        <w:t>- Mục lục hồ sơ</w:t>
      </w:r>
    </w:p>
    <w:p>
      <w:pPr>
        <w:pStyle w:val="Normal"/>
        <w:spacing w:before="120" w:after="0"/>
        <w:rPr/>
      </w:pPr>
      <w:r>
        <w:rPr/>
        <w:t>- Đơn đề nghị thẩm định bổ sung điều kiện sản xuất thuốc từ dược liệu và cấp GCN đủ điều kiện kinh doanh thuốc</w:t>
      </w:r>
    </w:p>
    <w:p>
      <w:pPr>
        <w:pStyle w:val="Normal"/>
        <w:spacing w:before="120" w:after="0"/>
        <w:rPr/>
      </w:pPr>
      <w:r>
        <w:rPr/>
        <w:t>- Bản kê khai danh sách nhân sự</w:t>
      </w:r>
    </w:p>
    <w:p>
      <w:pPr>
        <w:pStyle w:val="Normal"/>
        <w:spacing w:before="120" w:after="0"/>
        <w:rPr/>
      </w:pPr>
      <w:r>
        <w:rPr/>
        <w:t>- Danh mục tự kiểm tra điều kiện sản xuất thuốc từ dược liệu</w:t>
      </w:r>
    </w:p>
    <w:p>
      <w:pPr>
        <w:pStyle w:val="Normal"/>
        <w:spacing w:before="120" w:after="0"/>
        <w:rPr/>
      </w:pPr>
      <w:r>
        <w:rPr>
          <w:b/>
          <w:i/>
        </w:rPr>
        <w:t xml:space="preserve">k. Yêu cầu, điều kiện thực hiện thủ tục hành chính: </w:t>
      </w:r>
      <w:r>
        <w:rPr/>
        <w:t>Đạt yêu cầu về cơ sở vật chất, các điều kiện trang thiết bị kỹ thuật chuyên môn.</w:t>
      </w:r>
    </w:p>
    <w:p>
      <w:pPr>
        <w:pStyle w:val="Normal"/>
        <w:spacing w:before="120" w:after="0"/>
        <w:rPr>
          <w:b/>
          <w:b/>
          <w:i/>
          <w:i/>
        </w:rPr>
      </w:pPr>
      <w:r>
        <w:rPr>
          <w:b/>
          <w:i/>
        </w:rPr>
        <w:t>l. Căn cứ pháp lý của thủ tục hành chính:</w:t>
      </w:r>
    </w:p>
    <w:p>
      <w:pPr>
        <w:pStyle w:val="Normal"/>
        <w:spacing w:before="120" w:after="0"/>
        <w:rPr/>
      </w:pPr>
      <w:r>
        <w:rPr/>
        <w:t>- Luật Dược ban hành ngày 14 tháng 6 năm 2005</w:t>
      </w:r>
    </w:p>
    <w:p>
      <w:pPr>
        <w:pStyle w:val="Normal"/>
        <w:spacing w:before="120" w:after="0"/>
        <w:rPr/>
      </w:pPr>
      <w:r>
        <w:rPr/>
        <w:t>- Nghị định số 79/2006/NĐ-CP của Chính phủ ngày 09/8/2006 Quy định chi tiết thi hành một số điều của Luật Dược năm 2005.</w:t>
      </w:r>
    </w:p>
    <w:p>
      <w:pPr>
        <w:pStyle w:val="Normal"/>
        <w:spacing w:before="120" w:after="0"/>
        <w:rPr/>
      </w:pPr>
      <w:r>
        <w:rPr/>
        <w:t>- Thông tư số 02/2007/TT-BYT ngày 24/1/2007 của Bộ Y tế hướng dẫn chi tiết thi hành một số điều kiện kinh doanh thuốc theo quy định của Luật Dược và Nghị định 79/2006/NĐ-CP ngày 09/8/2006 của Chính phủ quy định chi tiết thi hành một số điều của Luật Dược.</w:t>
      </w:r>
    </w:p>
    <w:p>
      <w:pPr>
        <w:pStyle w:val="Normal"/>
        <w:spacing w:before="120" w:after="0"/>
        <w:rPr/>
      </w:pPr>
      <w:r>
        <w:rPr/>
        <w:t xml:space="preserve">- Thông tư 16/2011/TT-BYT ngày 19/4/2011 về Quy định nguyên tắc sản xuất thuốc từ dược liệu và lộ trình áp dụng nguyên tắc, tiêu chuẩn Thực hành tốt sản xuất thuốc (GMP) đối với cơ sở sản xuất thuốc từ dược liệu. </w:t>
      </w:r>
    </w:p>
    <w:p>
      <w:pPr>
        <w:pStyle w:val="Normal"/>
        <w:spacing w:before="120" w:after="0"/>
        <w:rPr/>
      </w:pPr>
      <w:r>
        <w:rPr/>
        <w:t>- Công văn số 10638/QLD-KD ngày 4/8/2011 của Cục Quản lý Dược ban hành Danh mục kiểm tra điều kiện sản xuất thuốc từ dược liệu.</w:t>
      </w:r>
      <w:r>
        <w:br w:type="page"/>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pPr>
      <w:r>
        <w:rPr>
          <w:b/>
          <w:bCs/>
          <w:sz w:val="24"/>
          <w:szCs w:val="24"/>
        </w:rPr>
        <w:t xml:space="preserve">HỒ SƠ ĐỀ NGHỊ </w:t>
      </w:r>
      <w:r>
        <w:rPr/>
        <w:br/>
      </w:r>
      <w:r>
        <w:rPr>
          <w:b/>
          <w:bCs/>
          <w:sz w:val="24"/>
          <w:szCs w:val="24"/>
        </w:rPr>
        <w:t xml:space="preserve">THẨM ĐỊNH BỔ SUNG ĐIỀU KIỆN SẢN XUẤT THUỐC TỪ DƯỢC LIỆU </w:t>
      </w:r>
      <w:r>
        <w:rPr/>
        <w:br/>
      </w:r>
      <w:r>
        <w:rPr>
          <w:b/>
          <w:bCs/>
          <w:sz w:val="24"/>
          <w:szCs w:val="24"/>
        </w:rPr>
        <w:t xml:space="preserve">VÀ CẤP GIẤY CHỨNG NHẬN ĐỦ ĐIỀU KIỆN </w:t>
      </w:r>
      <w:r>
        <w:rPr/>
        <w:br/>
      </w:r>
      <w:r>
        <w:rPr>
          <w:b/>
          <w:bCs/>
          <w:sz w:val="24"/>
          <w:szCs w:val="24"/>
        </w:rPr>
        <w:t>KINH DOANH THUỐC</w:t>
      </w:r>
    </w:p>
    <w:p>
      <w:pPr>
        <w:pStyle w:val="Normal"/>
        <w:spacing w:before="120" w:after="0"/>
        <w:rPr/>
      </w:pPr>
      <w:r>
        <w:rPr/>
        <w:t> </w:t>
      </w:r>
    </w:p>
    <w:p>
      <w:pPr>
        <w:pStyle w:val="Normal"/>
        <w:spacing w:before="120" w:after="0"/>
        <w:rPr/>
      </w:pPr>
      <w:r>
        <w:rPr/>
        <w:t> </w:t>
      </w:r>
    </w:p>
    <w:p>
      <w:pPr>
        <w:pStyle w:val="Normal"/>
        <w:spacing w:before="120" w:after="0"/>
        <w:rPr/>
      </w:pPr>
      <w:r>
        <w:rPr/>
        <w:t> </w:t>
      </w:r>
    </w:p>
    <w:p>
      <w:pPr>
        <w:pStyle w:val="Normal"/>
        <w:spacing w:before="120" w:after="0"/>
        <w:rPr/>
      </w:pPr>
      <w:r>
        <w:rPr>
          <w:rFonts w:eastAsia="Wingdings 2" w:cs="Wingdings 2" w:ascii="Wingdings 2" w:hAnsi="Wingdings 2"/>
        </w:rPr>
        <w:t></w:t>
      </w:r>
      <w:r>
        <w:rPr>
          <w:rFonts w:eastAsia="Arial;Courier New"/>
        </w:rPr>
        <w:t xml:space="preserve"> </w:t>
      </w:r>
      <w:r>
        <w:rPr/>
        <w:t>Tên cơ sở:</w:t>
      </w:r>
    </w:p>
    <w:p>
      <w:pPr>
        <w:pStyle w:val="Normal"/>
        <w:spacing w:before="120" w:after="0"/>
        <w:rPr/>
      </w:pPr>
      <w:r>
        <w:rPr>
          <w:rFonts w:eastAsia="Wingdings 2" w:cs="Wingdings 2" w:ascii="Wingdings 2" w:hAnsi="Wingdings 2"/>
        </w:rPr>
        <w:t></w:t>
      </w:r>
      <w:r>
        <w:rPr>
          <w:rFonts w:eastAsia="Arial;Courier New"/>
        </w:rPr>
        <w:t xml:space="preserve"> </w:t>
      </w:r>
      <w:r>
        <w:rPr/>
        <w:t>Địa chỉ trụ sở:</w:t>
      </w:r>
    </w:p>
    <w:p>
      <w:pPr>
        <w:pStyle w:val="Normal"/>
        <w:spacing w:before="120" w:after="0"/>
        <w:rPr/>
      </w:pPr>
      <w:r>
        <w:rPr>
          <w:rFonts w:eastAsia="Wingdings 2" w:cs="Wingdings 2" w:ascii="Wingdings 2" w:hAnsi="Wingdings 2"/>
        </w:rPr>
        <w:t></w:t>
      </w:r>
      <w:r>
        <w:rPr>
          <w:rFonts w:eastAsia="Arial;Courier New"/>
        </w:rPr>
        <w:t xml:space="preserve"> </w:t>
      </w:r>
      <w:r>
        <w:rPr/>
        <w:t>Địa chỉ sản xuất:</w:t>
      </w:r>
    </w:p>
    <w:p>
      <w:pPr>
        <w:pStyle w:val="Normal"/>
        <w:spacing w:before="120" w:after="0"/>
        <w:rPr/>
      </w:pPr>
      <w:r>
        <w:rPr>
          <w:rFonts w:eastAsia="Wingdings 2" w:cs="Wingdings 2" w:ascii="Wingdings 2" w:hAnsi="Wingdings 2"/>
        </w:rPr>
        <w:t></w:t>
      </w:r>
      <w:r>
        <w:rPr>
          <w:rFonts w:eastAsia="Arial;Courier New"/>
        </w:rPr>
        <w:t xml:space="preserve"> </w:t>
      </w:r>
      <w:r>
        <w:rPr/>
        <w:t>Điện thoại:</w:t>
      </w:r>
    </w:p>
    <w:p>
      <w:pPr>
        <w:pStyle w:val="Normal"/>
        <w:spacing w:before="120" w:after="0"/>
        <w:rPr/>
      </w:pPr>
      <w:r>
        <w:rPr>
          <w:rFonts w:eastAsia="Wingdings 2" w:cs="Wingdings 2" w:ascii="Wingdings 2" w:hAnsi="Wingdings 2"/>
        </w:rPr>
        <w:t></w:t>
      </w:r>
      <w:r>
        <w:rPr>
          <w:rFonts w:eastAsia="Arial;Courier New"/>
        </w:rPr>
        <w:t xml:space="preserve"> </w:t>
      </w:r>
      <w:r>
        <w:rPr/>
        <w:t>Fax:</w:t>
      </w:r>
    </w:p>
    <w:p>
      <w:pPr>
        <w:pStyle w:val="Normal"/>
        <w:spacing w:before="120" w:after="0"/>
        <w:rPr/>
      </w:pPr>
      <w:r>
        <w:rPr>
          <w:rFonts w:eastAsia="Wingdings 2" w:cs="Wingdings 2" w:ascii="Wingdings 2" w:hAnsi="Wingdings 2"/>
        </w:rPr>
        <w:t></w:t>
      </w:r>
      <w:r>
        <w:rPr>
          <w:rFonts w:eastAsia="Arial;Courier New"/>
        </w:rPr>
        <w:t xml:space="preserve"> </w:t>
      </w:r>
      <w:r>
        <w:rPr/>
        <w:t xml:space="preserve">Người liên hệ:                                                               Số điện thoại: </w:t>
      </w:r>
      <w:r>
        <w:br w:type="page"/>
      </w:r>
    </w:p>
    <w:p>
      <w:pPr>
        <w:pStyle w:val="Normal"/>
        <w:spacing w:before="120" w:after="0"/>
        <w:jc w:val="center"/>
        <w:rPr>
          <w:b/>
          <w:b/>
        </w:rPr>
      </w:pPr>
      <w:r>
        <w:rPr>
          <w:b/>
        </w:rPr>
        <w:t xml:space="preserve">MỤC LỤC HỒ SƠ </w:t>
      </w:r>
    </w:p>
    <w:tbl>
      <w:tblPr>
        <w:tblW w:w="8856" w:type="dxa"/>
        <w:jc w:val="left"/>
        <w:tblInd w:w="-113" w:type="dxa"/>
        <w:tblLayout w:type="fixed"/>
        <w:tblCellMar>
          <w:top w:w="0" w:type="dxa"/>
          <w:left w:w="108" w:type="dxa"/>
          <w:bottom w:w="0" w:type="dxa"/>
          <w:right w:w="108" w:type="dxa"/>
        </w:tblCellMar>
      </w:tblPr>
      <w:tblGrid>
        <w:gridCol w:w="718"/>
        <w:gridCol w:w="7025"/>
        <w:gridCol w:w="111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STT</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Danh mục hồ sơ</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Có</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Đơn đề nghị thẩm định bổ sung điều kiện sản xuất thuốc từ dược liệu và cấp giấy chứng nhận đủ điều kiện kinh doanh thuố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lang w:val="pt-BR"/>
              </w:rPr>
              <w:t xml:space="preserve">Chứng chỉ hành nghề dược của người quản lý chuyên môn </w:t>
            </w:r>
            <w:r>
              <w:rPr>
                <w:i/>
                <w:lang w:val="pt-BR"/>
              </w:rPr>
              <w:t>(bản sa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 xml:space="preserve">Giấy chứng nhận đủ điều kiện kinh doanh thuốc đã cấp </w:t>
            </w:r>
            <w:r>
              <w:rPr>
                <w:i/>
                <w:lang w:val="pt-BR"/>
              </w:rPr>
              <w:t>(bản sa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ản kê khai danh sách nhân sự, trang thiết bị chuyên môn, cơ sở vật chất kỹ thuậ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 xml:space="preserve">5.1. Bản kê khai danh sách nhân sự và mô tả chức năng nhiệm vụ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 xml:space="preserve">5.2. Sơ đồ tổ chức bộ máy của cơ sở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5.3 Danh mục trang thiết bị, máy móc, cơ sở vật chất kỹ thuật phục vụ sản xuất, kiểm nghiệm, bảo quản thuố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5.4. Sơ đồ bố trí các thiết bị, máy móc sản xuất chí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5.5. Sơ đồ tổng thể mặt bằng sản xuất và hướng di chuyển của nhân viên, nguyên phụ liệu, bao bì.</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5.6. Sơ đồ kho bảo quả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Danh mục tự kiểm tra điều kiện sản xuất thuốc từ dược liệ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6</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Tài liệu khác (</w:t>
            </w:r>
            <w:r>
              <w:rPr>
                <w:i/>
                <w:iCs/>
                <w:lang w:val="pt-BR"/>
              </w:rPr>
              <w:t>nếu có</w:t>
            </w:r>
            <w:r>
              <w:rPr>
                <w:lang w:val="pt-BR"/>
              </w:rPr>
              <w:t>):</w:t>
            </w:r>
          </w:p>
          <w:p>
            <w:pPr>
              <w:pStyle w:val="Normal"/>
              <w:spacing w:before="120" w:after="0"/>
              <w:jc w:val="both"/>
              <w:rPr/>
            </w:pPr>
            <w:r>
              <w:rPr>
                <w:lang w:val="pt-BR"/>
              </w:rPr>
              <w:t>6.1 ......................................................................</w:t>
            </w:r>
          </w:p>
          <w:p>
            <w:pPr>
              <w:pStyle w:val="Normal"/>
              <w:spacing w:before="120" w:after="0"/>
              <w:jc w:val="both"/>
              <w:rPr/>
            </w:pPr>
            <w:r>
              <w:rPr>
                <w:lang w:val="pt-BR"/>
              </w:rPr>
              <w:t>6.2 ......................................................................</w:t>
            </w:r>
          </w:p>
          <w:p>
            <w:pPr>
              <w:pStyle w:val="Normal"/>
              <w:spacing w:before="120" w:after="0"/>
              <w:jc w:val="both"/>
              <w:rPr/>
            </w:pPr>
            <w:r>
              <w:rPr>
                <w:lang w:val="pt-BR"/>
              </w:rPr>
              <w:t>6.3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jc w:val="both"/>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Cs/>
                <w:lang w:val="pt-BR"/>
              </w:rPr>
              <w:t>.....................................</w:t>
              <w:br/>
            </w:r>
            <w:r>
              <w:rPr>
                <w:bCs/>
                <w:i/>
                <w:lang w:val="pt-BR"/>
              </w:rPr>
              <w:t>(Tên cơ sở sản xuất thuốc từ dược liệu)</w:t>
            </w:r>
            <w:r>
              <w:rPr>
                <w:b/>
                <w:bCs/>
                <w:lang w:val="pt-BR"/>
              </w:rPr>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lang w:val="pt-BR"/>
              </w:rPr>
            </w:pPr>
            <w:r>
              <w:rPr>
                <w:lang w:val="pt-BR"/>
              </w:rPr>
              <w:t>Số: .........../.......</w:t>
            </w:r>
          </w:p>
        </w:tc>
        <w:tc>
          <w:tcPr>
            <w:tcW w:w="5631" w:type="dxa"/>
            <w:tcBorders/>
          </w:tcPr>
          <w:p>
            <w:pPr>
              <w:pStyle w:val="Normal"/>
              <w:spacing w:before="120" w:after="0"/>
              <w:jc w:val="right"/>
              <w:rPr>
                <w:i/>
                <w:i/>
                <w:iCs/>
                <w:lang w:val="pt-BR"/>
              </w:rPr>
            </w:pPr>
            <w:r>
              <w:rPr>
                <w:i/>
                <w:iCs/>
                <w:lang w:val="pt-BR"/>
              </w:rPr>
              <w:t>Hà Nội, ngày   tháng   năm 20....</w:t>
            </w:r>
          </w:p>
        </w:tc>
      </w:tr>
    </w:tbl>
    <w:p>
      <w:pPr>
        <w:pStyle w:val="Normal"/>
        <w:spacing w:before="120" w:after="0"/>
        <w:jc w:val="both"/>
        <w:rPr>
          <w:lang w:val="pt-BR"/>
        </w:rPr>
      </w:pPr>
      <w:r>
        <w:rPr>
          <w:lang w:val="pt-BR"/>
        </w:rPr>
        <w:t> </w:t>
      </w:r>
    </w:p>
    <w:p>
      <w:pPr>
        <w:pStyle w:val="Normal"/>
        <w:spacing w:before="120" w:after="0"/>
        <w:jc w:val="center"/>
        <w:rPr>
          <w:b/>
          <w:b/>
        </w:rPr>
      </w:pPr>
      <w:r>
        <w:rPr>
          <w:b/>
          <w:bCs/>
          <w:szCs w:val="24"/>
          <w:lang w:val="pt-BR"/>
        </w:rPr>
        <w:t xml:space="preserve">ĐƠN ĐỀ NGHỊ THẨM ĐỊNH BỔ SUNG ĐIỀU KIỆN SẢN XUẤT THUỐC </w:t>
        <w:br/>
        <w:t>TỪ DƯỢC LIỆU VÀ CẤP GIẤY CNĐĐKKD THUỐC</w:t>
      </w:r>
    </w:p>
    <w:p>
      <w:pPr>
        <w:pStyle w:val="Normal"/>
        <w:spacing w:before="120" w:after="0"/>
        <w:jc w:val="center"/>
        <w:rPr/>
      </w:pPr>
      <w:r>
        <w:rPr>
          <w:lang w:val="pt-BR"/>
        </w:rPr>
        <w:t>Kính gửi:</w:t>
      </w:r>
      <w:r>
        <w:rPr>
          <w:b/>
          <w:lang w:val="pt-BR"/>
        </w:rPr>
        <w:t xml:space="preserve"> </w:t>
      </w:r>
      <w:r>
        <w:rPr>
          <w:lang w:val="pt-BR"/>
        </w:rPr>
        <w:t>Sở Y tế thành phố Hà Nội</w:t>
      </w:r>
    </w:p>
    <w:p>
      <w:pPr>
        <w:pStyle w:val="Normal"/>
        <w:tabs>
          <w:tab w:val="clear" w:pos="720"/>
          <w:tab w:val="right" w:pos="8448" w:leader="dot"/>
        </w:tabs>
        <w:spacing w:before="120" w:after="0"/>
        <w:jc w:val="both"/>
        <w:rPr/>
      </w:pPr>
      <w:r>
        <w:rPr>
          <w:lang w:val="pt-BR"/>
        </w:rPr>
        <w:t xml:space="preserve">1. Tên cơ sở: </w:t>
        <w:tab/>
      </w:r>
    </w:p>
    <w:p>
      <w:pPr>
        <w:pStyle w:val="Normal"/>
        <w:tabs>
          <w:tab w:val="clear" w:pos="720"/>
          <w:tab w:val="right" w:pos="8424" w:leader="dot"/>
        </w:tabs>
        <w:spacing w:before="120" w:after="0"/>
        <w:jc w:val="both"/>
        <w:rPr>
          <w:lang w:val="pt-BR"/>
        </w:rPr>
      </w:pPr>
      <w:r>
        <w:rPr>
          <w:lang w:val="pt-BR"/>
        </w:rPr>
        <w:t xml:space="preserve">2. Địa chỉ trụ sở: </w:t>
        <w:tab/>
      </w:r>
    </w:p>
    <w:p>
      <w:pPr>
        <w:pStyle w:val="Normal"/>
        <w:spacing w:before="120" w:after="0"/>
        <w:jc w:val="both"/>
        <w:rPr/>
      </w:pPr>
      <w:r>
        <w:rPr>
          <w:lang w:val="pt-BR"/>
        </w:rPr>
        <w:t>Điện thoại liên hệ ................................................. Fax: ........................</w:t>
      </w:r>
    </w:p>
    <w:p>
      <w:pPr>
        <w:pStyle w:val="Normal"/>
        <w:tabs>
          <w:tab w:val="clear" w:pos="720"/>
          <w:tab w:val="right" w:pos="8496" w:leader="dot"/>
        </w:tabs>
        <w:spacing w:before="120" w:after="0"/>
        <w:jc w:val="both"/>
        <w:rPr>
          <w:lang w:val="pt-BR"/>
        </w:rPr>
      </w:pPr>
      <w:r>
        <w:rPr>
          <w:lang w:val="pt-BR"/>
        </w:rPr>
        <w:t xml:space="preserve">Cơ sở chúng tôi đã được Sở Y tế cấp giấy chứng nhận đủ điều kiện kinh doanh thuốc số ................................, ngày .................. tháng .......... năm ....................., tại địa chỉ sản xuất: ................................................................. với phạm vi kinh doanh, sản xuất thuốc từ dược liệu, dạng bào chế: </w:t>
        <w:tab/>
      </w:r>
    </w:p>
    <w:p>
      <w:pPr>
        <w:pStyle w:val="Normal"/>
        <w:tabs>
          <w:tab w:val="clear" w:pos="720"/>
          <w:tab w:val="right" w:pos="8496" w:leader="dot"/>
        </w:tabs>
        <w:spacing w:before="120" w:after="0"/>
        <w:jc w:val="both"/>
        <w:rPr/>
      </w:pPr>
      <w:r>
        <w:rPr>
          <w:lang w:val="pt-BR"/>
        </w:rPr>
        <w:tab/>
        <w:t xml:space="preserve"> </w:t>
      </w:r>
      <w:r>
        <w:rPr>
          <w:i/>
          <w:lang w:val="pt-BR"/>
        </w:rPr>
        <w:t>(ghi rõ dạng bào chế đã được cấp);</w:t>
      </w:r>
    </w:p>
    <w:p>
      <w:pPr>
        <w:pStyle w:val="Normal"/>
        <w:tabs>
          <w:tab w:val="clear" w:pos="720"/>
          <w:tab w:val="right" w:pos="8496" w:leader="dot"/>
        </w:tabs>
        <w:spacing w:before="120" w:after="0"/>
        <w:jc w:val="both"/>
        <w:rPr/>
      </w:pPr>
      <w:r>
        <w:rPr>
          <w:lang w:val="pt-BR"/>
        </w:rPr>
        <w:t xml:space="preserve">Người quản lý chuyên môn: DS </w:t>
        <w:tab/>
        <w:t xml:space="preserve"> </w:t>
      </w:r>
      <w:r>
        <w:rPr>
          <w:i/>
          <w:lang w:val="pt-BR"/>
        </w:rPr>
        <w:t>(họ và tên)</w:t>
      </w:r>
    </w:p>
    <w:p>
      <w:pPr>
        <w:pStyle w:val="Normal"/>
        <w:tabs>
          <w:tab w:val="clear" w:pos="720"/>
          <w:tab w:val="right" w:pos="8496" w:leader="dot"/>
        </w:tabs>
        <w:spacing w:before="120" w:after="0"/>
        <w:jc w:val="both"/>
        <w:rPr>
          <w:lang w:val="pt-BR"/>
        </w:rPr>
      </w:pPr>
      <w:r>
        <w:rPr>
          <w:lang w:val="pt-BR"/>
        </w:rPr>
        <w:t xml:space="preserve">Cơ sở đề nghị Sở Y tế Hà Nội thẩm định bổ sung điều kiện sản xuất thuốc từ dược liệu và cấp giấy chứng nhận đủ điều kiện sản xuất thuốc cho doanh nghiệp/cơ sở, tại địa chỉ sản xuất: </w:t>
        <w:tab/>
      </w:r>
    </w:p>
    <w:p>
      <w:pPr>
        <w:pStyle w:val="Normal"/>
        <w:tabs>
          <w:tab w:val="clear" w:pos="720"/>
          <w:tab w:val="right" w:pos="8496" w:leader="dot"/>
        </w:tabs>
        <w:spacing w:before="120" w:after="0"/>
        <w:jc w:val="both"/>
        <w:rPr>
          <w:lang w:val="pt-BR"/>
        </w:rPr>
      </w:pPr>
      <w:r>
        <w:rPr>
          <w:lang w:val="pt-BR"/>
        </w:rPr>
        <w:t xml:space="preserve">Phạm vi sản xuất thuốc từ dược liệu, dạng bào chế bổ sung: </w:t>
        <w:tab/>
      </w:r>
    </w:p>
    <w:p>
      <w:pPr>
        <w:pStyle w:val="Normal"/>
        <w:tabs>
          <w:tab w:val="clear" w:pos="720"/>
          <w:tab w:val="right" w:pos="8496" w:leader="dot"/>
        </w:tabs>
        <w:spacing w:before="120" w:after="0"/>
        <w:jc w:val="both"/>
        <w:rPr>
          <w:i/>
          <w:i/>
          <w:lang w:val="pt-BR"/>
        </w:rPr>
      </w:pPr>
      <w:r>
        <w:rPr>
          <w:i/>
          <w:lang w:val="pt-BR"/>
        </w:rPr>
        <w:t>(ghi rõ dây chuyền hoặc dạng bào chế đề nghị thẩm định bổ sung)</w:t>
      </w:r>
    </w:p>
    <w:p>
      <w:pPr>
        <w:pStyle w:val="Normal"/>
        <w:tabs>
          <w:tab w:val="clear" w:pos="720"/>
          <w:tab w:val="right" w:pos="8496" w:leader="dot"/>
        </w:tabs>
        <w:spacing w:before="120" w:after="0"/>
        <w:jc w:val="both"/>
        <w:rPr>
          <w:lang w:val="pt-BR"/>
        </w:rPr>
      </w:pPr>
      <w:r>
        <w:rPr>
          <w:lang w:val="pt-BR"/>
        </w:rPr>
        <w:t>Trân trọng cảm ơn.</w:t>
      </w:r>
    </w:p>
    <w:p>
      <w:pPr>
        <w:pStyle w:val="Normal"/>
        <w:spacing w:before="120" w:after="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80" w:hRule="atLeast"/>
        </w:trPr>
        <w:tc>
          <w:tcPr>
            <w:tcW w:w="4428" w:type="dxa"/>
            <w:tcBorders/>
          </w:tcPr>
          <w:p>
            <w:pPr>
              <w:pStyle w:val="Normal"/>
              <w:tabs>
                <w:tab w:val="clear" w:pos="720"/>
                <w:tab w:val="left" w:pos="1152" w:leader="none"/>
              </w:tabs>
              <w:snapToGrid w:val="false"/>
              <w:spacing w:before="120" w:after="0"/>
              <w:rPr>
                <w:b/>
                <w:b/>
                <w:i/>
                <w:i/>
                <w:szCs w:val="26"/>
              </w:rPr>
            </w:pPr>
            <w:r>
              <w:rPr>
                <w:b/>
                <w:i/>
                <w:szCs w:val="26"/>
              </w:rPr>
            </w:r>
          </w:p>
          <w:p>
            <w:pPr>
              <w:pStyle w:val="Normal"/>
              <w:tabs>
                <w:tab w:val="clear" w:pos="720"/>
                <w:tab w:val="left" w:pos="1152" w:leader="none"/>
              </w:tabs>
              <w:spacing w:before="120" w:after="0"/>
              <w:rPr>
                <w:szCs w:val="26"/>
              </w:rPr>
            </w:pPr>
            <w:r>
              <w:rPr>
                <w:b/>
                <w:i/>
                <w:szCs w:val="26"/>
              </w:rPr>
              <w:t>Nơi nhận:</w:t>
              <w:br/>
            </w:r>
            <w:r>
              <w:rPr>
                <w:sz w:val="16"/>
                <w:szCs w:val="26"/>
              </w:rPr>
              <w:t>- Như trên;</w:t>
              <w:br/>
              <w:t>- Lưu:</w:t>
            </w:r>
          </w:p>
        </w:tc>
        <w:tc>
          <w:tcPr>
            <w:tcW w:w="4428" w:type="dxa"/>
            <w:tcBorders/>
          </w:tcPr>
          <w:p>
            <w:pPr>
              <w:pStyle w:val="Normal"/>
              <w:tabs>
                <w:tab w:val="clear" w:pos="720"/>
                <w:tab w:val="left" w:pos="1152" w:leader="none"/>
              </w:tabs>
              <w:spacing w:before="120" w:after="0"/>
              <w:jc w:val="center"/>
              <w:rPr/>
            </w:pPr>
            <w:r>
              <w:rPr>
                <w:b/>
                <w:szCs w:val="26"/>
              </w:rPr>
              <w:t>Giám đốc doanh nghiệp/cơ sở</w:t>
              <w:br/>
            </w:r>
            <w:r>
              <w:rPr>
                <w:i/>
                <w:szCs w:val="26"/>
              </w:rPr>
              <w:t>(Ký tên và ghi rõ họ tên, đóng dấu)</w:t>
            </w:r>
          </w:p>
        </w:tc>
      </w:tr>
    </w:tbl>
    <w:p>
      <w:pPr>
        <w:pStyle w:val="Normal"/>
        <w:spacing w:before="120" w:after="0"/>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Cs/>
                <w:lang w:val="pt-BR"/>
              </w:rPr>
              <w:t>.....................................</w:t>
              <w:br/>
            </w:r>
            <w:r>
              <w:rPr>
                <w:bCs/>
                <w:i/>
                <w:lang w:val="pt-BR"/>
              </w:rPr>
              <w:t>(Tên cơ sở sản xuất thuốc từ dược liệu)</w:t>
            </w:r>
            <w:r>
              <w:rPr>
                <w:b/>
                <w:bCs/>
                <w:lang w:val="pt-BR"/>
              </w:rPr>
              <w:br/>
              <w:t>--------</w:t>
            </w:r>
          </w:p>
        </w:tc>
        <w:tc>
          <w:tcPr>
            <w:tcW w:w="5631" w:type="dxa"/>
            <w:tcBorders/>
          </w:tcPr>
          <w:p>
            <w:pPr>
              <w:pStyle w:val="Normal"/>
              <w:spacing w:before="120" w:after="0"/>
              <w:jc w:val="center"/>
              <w:rPr/>
            </w:pPr>
            <w:r>
              <w:rPr>
                <w:b/>
                <w:bCs/>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631" w:type="dxa"/>
            <w:tcBorders/>
          </w:tcPr>
          <w:p>
            <w:pPr>
              <w:pStyle w:val="Normal"/>
              <w:spacing w:before="120" w:after="0"/>
              <w:jc w:val="right"/>
              <w:rPr>
                <w:i/>
                <w:i/>
                <w:iCs/>
                <w:lang w:val="pt-BR"/>
              </w:rPr>
            </w:pPr>
            <w:r>
              <w:rPr>
                <w:i/>
                <w:iCs/>
                <w:lang w:val="pt-BR"/>
              </w:rPr>
              <w:t>Hà Nội, ngày   tháng   năm 20....</w:t>
            </w:r>
          </w:p>
        </w:tc>
      </w:tr>
    </w:tbl>
    <w:p>
      <w:pPr>
        <w:pStyle w:val="Normal"/>
        <w:spacing w:before="120" w:after="0"/>
        <w:jc w:val="both"/>
        <w:rPr/>
      </w:pPr>
      <w:r>
        <w:rPr/>
      </w:r>
    </w:p>
    <w:p>
      <w:pPr>
        <w:pStyle w:val="Normal"/>
        <w:spacing w:before="120" w:after="0"/>
        <w:jc w:val="center"/>
        <w:rPr/>
      </w:pPr>
      <w:r>
        <w:rPr/>
        <w:t>BẢN KÊ KHAI DANH SÁCH NHÂN SỰ</w:t>
      </w:r>
    </w:p>
    <w:tbl>
      <w:tblPr>
        <w:tblW w:w="8862" w:type="dxa"/>
        <w:jc w:val="left"/>
        <w:tblInd w:w="-113" w:type="dxa"/>
        <w:tblLayout w:type="fixed"/>
        <w:tblCellMar>
          <w:top w:w="0" w:type="dxa"/>
          <w:left w:w="108" w:type="dxa"/>
          <w:bottom w:w="0" w:type="dxa"/>
          <w:right w:w="108" w:type="dxa"/>
        </w:tblCellMar>
      </w:tblPr>
      <w:tblGrid>
        <w:gridCol w:w="594"/>
        <w:gridCol w:w="1265"/>
        <w:gridCol w:w="1265"/>
        <w:gridCol w:w="1265"/>
        <w:gridCol w:w="1455"/>
        <w:gridCol w:w="1752"/>
        <w:gridCol w:w="12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ST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Họ tê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Năm sinh</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Giới tính</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 xml:space="preserve">Trình độ chuyên môn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 xml:space="preserve">Công việc được phân công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Bộ phậ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r>
    </w:tbl>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jc w:val="center"/>
              <w:rPr>
                <w:sz w:val="26"/>
                <w:szCs w:val="26"/>
              </w:rPr>
            </w:pPr>
            <w:r>
              <w:rPr>
                <w:sz w:val="26"/>
                <w:szCs w:val="26"/>
              </w:rPr>
            </w:r>
          </w:p>
        </w:tc>
        <w:tc>
          <w:tcPr>
            <w:tcW w:w="4428" w:type="dxa"/>
            <w:tcBorders/>
          </w:tcPr>
          <w:p>
            <w:pPr>
              <w:pStyle w:val="Normal"/>
              <w:tabs>
                <w:tab w:val="clear" w:pos="720"/>
                <w:tab w:val="left" w:pos="1152" w:leader="none"/>
              </w:tabs>
              <w:spacing w:before="120" w:after="0"/>
              <w:jc w:val="center"/>
              <w:rPr/>
            </w:pPr>
            <w:r>
              <w:rPr>
                <w:i/>
              </w:rPr>
              <w:t>………</w:t>
            </w:r>
            <w:r>
              <w:rPr>
                <w:i/>
              </w:rPr>
              <w:t>, ngày … tháng … năm ……..</w:t>
              <w:br/>
            </w:r>
            <w:r>
              <w:rPr/>
              <w:t xml:space="preserve">Giám đốc cơ sở </w:t>
              <w:br/>
            </w:r>
            <w:r>
              <w:rPr>
                <w:i/>
              </w:rPr>
              <w:t>(Ký tên, đóng dấu)</w:t>
            </w:r>
          </w:p>
        </w:tc>
      </w:tr>
    </w:tbl>
    <w:p>
      <w:pPr>
        <w:pStyle w:val="Normal"/>
        <w:spacing w:before="120" w:after="0"/>
        <w:jc w:val="center"/>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Cs/>
                <w:lang w:val="pt-BR"/>
              </w:rPr>
              <w:t>.....................................</w:t>
              <w:br/>
            </w:r>
            <w:r>
              <w:rPr>
                <w:bCs/>
                <w:i/>
                <w:lang w:val="pt-BR"/>
              </w:rPr>
              <w:t>(Tên cơ sở sản xuất thuốc từ dược liệu)</w:t>
            </w:r>
            <w:r>
              <w:rPr>
                <w:b/>
                <w:bCs/>
                <w:lang w:val="pt-BR"/>
              </w:rPr>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0"/>
        <w:rPr>
          <w:szCs w:val="24"/>
        </w:rPr>
      </w:pPr>
      <w:r>
        <w:rPr>
          <w:szCs w:val="24"/>
        </w:rPr>
      </w:r>
    </w:p>
    <w:p>
      <w:pPr>
        <w:pStyle w:val="Normal"/>
        <w:spacing w:before="120" w:after="0"/>
        <w:jc w:val="center"/>
        <w:rPr>
          <w:rFonts w:ascii="Times New Roman;Courier New" w:hAnsi="Times New Roman;Courier New" w:cs="Times New Roman;Courier New"/>
          <w:sz w:val="24"/>
          <w:szCs w:val="24"/>
        </w:rPr>
      </w:pPr>
      <w:r>
        <w:rPr>
          <w:b/>
          <w:bCs/>
          <w:sz w:val="24"/>
          <w:szCs w:val="24"/>
        </w:rPr>
        <w:t>DANH MỤC</w:t>
      </w:r>
    </w:p>
    <w:p>
      <w:pPr>
        <w:pStyle w:val="Normal"/>
        <w:spacing w:before="120" w:after="0"/>
        <w:jc w:val="center"/>
        <w:rPr>
          <w:rFonts w:ascii="Times New Roman;Courier New" w:hAnsi="Times New Roman;Courier New" w:cs="Times New Roman;Courier New"/>
          <w:sz w:val="24"/>
          <w:szCs w:val="24"/>
        </w:rPr>
      </w:pPr>
      <w:r>
        <w:rPr/>
        <w:t>TỰ KIỂM TRA ĐIỀU KIỆN SẢN XUẤT THUỐC TỪ DƯỢC LIỆU</w:t>
      </w:r>
    </w:p>
    <w:p>
      <w:pPr>
        <w:pStyle w:val="Normal"/>
        <w:spacing w:before="120" w:after="0"/>
        <w:rPr>
          <w:rFonts w:ascii="Times New Roman;Courier New" w:hAnsi="Times New Roman;Courier New" w:cs="Times New Roman;Courier New"/>
          <w:sz w:val="24"/>
          <w:szCs w:val="24"/>
        </w:rPr>
      </w:pPr>
      <w:r>
        <w:rPr>
          <w:b/>
          <w:bCs/>
        </w:rPr>
        <w:t>I. THÔNG TIN CHUNG VỀ CƠ SỞ SẢN XUẤT</w:t>
      </w:r>
    </w:p>
    <w:p>
      <w:pPr>
        <w:pStyle w:val="Normal"/>
        <w:spacing w:before="120" w:after="0"/>
        <w:rPr>
          <w:rFonts w:ascii="Times New Roman;Courier New" w:hAnsi="Times New Roman;Courier New" w:cs="Times New Roman;Courier New"/>
          <w:sz w:val="24"/>
          <w:szCs w:val="24"/>
        </w:rPr>
      </w:pPr>
      <w:r>
        <w:rPr/>
        <w:t>1. Tên cơ sở: ................................................................................................................................</w:t>
      </w:r>
    </w:p>
    <w:p>
      <w:pPr>
        <w:pStyle w:val="Normal"/>
        <w:spacing w:before="120" w:after="0"/>
        <w:rPr>
          <w:rFonts w:ascii="Times New Roman;Courier New" w:hAnsi="Times New Roman;Courier New" w:cs="Times New Roman;Courier New"/>
          <w:sz w:val="24"/>
          <w:szCs w:val="24"/>
        </w:rPr>
      </w:pPr>
      <w:r>
        <w:rPr/>
        <w:t>2. Địa chỉ trụ sở: ...........................................................................................................................</w:t>
      </w:r>
    </w:p>
    <w:p>
      <w:pPr>
        <w:pStyle w:val="Normal"/>
        <w:spacing w:before="120" w:after="0"/>
        <w:rPr>
          <w:rFonts w:ascii="Times New Roman;Courier New" w:hAnsi="Times New Roman;Courier New" w:cs="Times New Roman;Courier New"/>
          <w:sz w:val="24"/>
          <w:szCs w:val="24"/>
        </w:rPr>
      </w:pPr>
      <w:r>
        <w:rPr/>
        <w:t>Số điện thoại: .......................... Fax: ....................... Email: ..........................................................</w:t>
      </w:r>
    </w:p>
    <w:p>
      <w:pPr>
        <w:pStyle w:val="Normal"/>
        <w:spacing w:before="120" w:after="0"/>
        <w:rPr>
          <w:rFonts w:ascii="Times New Roman;Courier New" w:hAnsi="Times New Roman;Courier New" w:cs="Times New Roman;Courier New"/>
          <w:sz w:val="24"/>
          <w:szCs w:val="24"/>
        </w:rPr>
      </w:pPr>
      <w:r>
        <w:rPr/>
        <w:t>3. Địa chỉ nơi kiểm tra: ..................................................................................................................</w:t>
      </w:r>
    </w:p>
    <w:p>
      <w:pPr>
        <w:pStyle w:val="Normal"/>
        <w:spacing w:before="120" w:after="0"/>
        <w:rPr>
          <w:rFonts w:ascii="Times New Roman;Courier New" w:hAnsi="Times New Roman;Courier New" w:cs="Times New Roman;Courier New"/>
          <w:sz w:val="24"/>
          <w:szCs w:val="24"/>
        </w:rPr>
      </w:pPr>
      <w:r>
        <w:rPr/>
        <w:t>4. Tên người quản lý chuyên môn: ...............................................................................................</w:t>
      </w:r>
    </w:p>
    <w:p>
      <w:pPr>
        <w:pStyle w:val="Normal"/>
        <w:spacing w:before="120" w:after="0"/>
        <w:rPr>
          <w:rFonts w:ascii="Times New Roman;Courier New" w:hAnsi="Times New Roman;Courier New" w:cs="Times New Roman;Courier New"/>
          <w:sz w:val="24"/>
          <w:szCs w:val="24"/>
        </w:rPr>
      </w:pPr>
      <w:r>
        <w:rPr/>
        <w:t>Chứng chỉ hành nghề số: ...........................do Sở Y tế.......... cấp ngày....../...../..........................</w:t>
      </w:r>
    </w:p>
    <w:p>
      <w:pPr>
        <w:pStyle w:val="Normal"/>
        <w:spacing w:before="120" w:after="0"/>
        <w:rPr>
          <w:rFonts w:ascii="Times New Roman;Courier New" w:hAnsi="Times New Roman;Courier New" w:cs="Times New Roman;Courier New"/>
          <w:sz w:val="24"/>
          <w:szCs w:val="24"/>
        </w:rPr>
      </w:pPr>
      <w:r>
        <w:rPr/>
        <w:t>5. Dạng bào chế đề nghị kiểm tra: (đánh dấu vào ô trống)</w:t>
      </w:r>
    </w:p>
    <w:p>
      <w:pPr>
        <w:pStyle w:val="Normal"/>
        <w:spacing w:before="120" w:after="0"/>
        <w:rPr>
          <w:rFonts w:ascii="Times New Roman;Courier New" w:hAnsi="Times New Roman;Courier New" w:cs="Times New Roman;Courier New"/>
          <w:sz w:val="24"/>
          <w:szCs w:val="24"/>
        </w:rPr>
      </w:pPr>
      <w:r>
        <w:rPr/>
        <w:t>a. Thuốc dạng rắn</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Hoàn cứng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Hoàn mềm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Viên nén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Viên nén bao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Viên nang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Cốm, bột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ghi rõ dạng bào chế)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b. Thuốc dạng lỏng</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Thuốc nước uống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Thuốc nước dùng ngoài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Dầu gió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 (ghi rõ dạng bào chế)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c. Thuốc dạng mềm</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Cao thuốc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Cao dán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 (ghi rõ dạng bào chế)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d. Các dạng thuốc khác</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Thuốc thang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w:t>
      </w:r>
      <w:r>
        <w:rPr>
          <w:rFonts w:eastAsia="Arial;Courier New"/>
        </w:rPr>
        <w:t xml:space="preserve"> </w:t>
      </w:r>
      <w:r>
        <w:rPr/>
        <w:t xml:space="preserve">(ghi rõ dạng bào chế)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b/>
          <w:bCs/>
        </w:rPr>
        <w:t>II. THÔNG TIN ĐỢT KIỂM TRA</w:t>
      </w:r>
    </w:p>
    <w:p>
      <w:pPr>
        <w:pStyle w:val="Normal"/>
        <w:spacing w:before="120" w:after="0"/>
        <w:rPr>
          <w:rFonts w:ascii="Times New Roman;Courier New" w:hAnsi="Times New Roman;Courier New" w:cs="Times New Roman;Courier New"/>
          <w:sz w:val="24"/>
          <w:szCs w:val="24"/>
        </w:rPr>
      </w:pPr>
      <w:r>
        <w:rPr/>
        <w:t>1. Quyết định kiểm tra số:………ngày……./……/………của ...............................................</w:t>
      </w:r>
    </w:p>
    <w:p>
      <w:pPr>
        <w:pStyle w:val="Normal"/>
        <w:spacing w:before="120" w:after="0"/>
        <w:rPr>
          <w:rFonts w:ascii="Times New Roman;Courier New" w:hAnsi="Times New Roman;Courier New" w:cs="Times New Roman;Courier New"/>
          <w:sz w:val="24"/>
          <w:szCs w:val="24"/>
        </w:rPr>
      </w:pPr>
      <w:r>
        <w:rPr/>
        <w:t>.............................................................................................................................................</w:t>
      </w:r>
    </w:p>
    <w:p>
      <w:pPr>
        <w:pStyle w:val="Normal"/>
        <w:spacing w:before="120" w:after="0"/>
        <w:rPr>
          <w:rFonts w:ascii="Times New Roman;Courier New" w:hAnsi="Times New Roman;Courier New" w:cs="Times New Roman;Courier New"/>
          <w:sz w:val="24"/>
          <w:szCs w:val="24"/>
        </w:rPr>
      </w:pPr>
      <w:r>
        <w:rPr/>
        <w:t>2. Lần kiểm tra thứ: ............................................................................................................</w:t>
      </w:r>
    </w:p>
    <w:p>
      <w:pPr>
        <w:pStyle w:val="Normal"/>
        <w:spacing w:before="120" w:after="0"/>
        <w:rPr>
          <w:rFonts w:ascii="Times New Roman;Courier New" w:hAnsi="Times New Roman;Courier New" w:cs="Times New Roman;Courier New"/>
          <w:sz w:val="24"/>
          <w:szCs w:val="24"/>
        </w:rPr>
      </w:pPr>
      <w:r>
        <w:rPr/>
        <w:t>3. Thời gian kiểm tra:</w:t>
      </w:r>
    </w:p>
    <w:p>
      <w:pPr>
        <w:pStyle w:val="Normal"/>
        <w:spacing w:before="120" w:after="0"/>
        <w:rPr>
          <w:rFonts w:ascii="Times New Roman;Courier New" w:hAnsi="Times New Roman;Courier New" w:cs="Times New Roman;Courier New"/>
          <w:sz w:val="24"/>
          <w:szCs w:val="24"/>
        </w:rPr>
      </w:pPr>
      <w:r>
        <w:rPr/>
        <w:t>Từ ................................................ tới .......................................................................</w:t>
      </w:r>
    </w:p>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 Danh sách Đoàn kiểm tra:</w:t>
      </w:r>
    </w:p>
    <w:tbl>
      <w:tblPr>
        <w:tblW w:w="9287" w:type="dxa"/>
        <w:jc w:val="left"/>
        <w:tblInd w:w="-113" w:type="dxa"/>
        <w:tblLayout w:type="fixed"/>
        <w:tblCellMar>
          <w:top w:w="0" w:type="dxa"/>
          <w:left w:w="108" w:type="dxa"/>
          <w:bottom w:w="0" w:type="dxa"/>
          <w:right w:w="108" w:type="dxa"/>
        </w:tblCellMar>
      </w:tblPr>
      <w:tblGrid>
        <w:gridCol w:w="732"/>
        <w:gridCol w:w="3907"/>
        <w:gridCol w:w="2322"/>
        <w:gridCol w:w="232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ST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Đơn v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Chức v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bl>
    <w:p>
      <w:pPr>
        <w:pStyle w:val="Normal"/>
        <w:spacing w:before="120" w:after="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III. DANH MỤC KIỂM TRA</w:t>
      </w:r>
    </w:p>
    <w:tbl>
      <w:tblPr>
        <w:tblW w:w="9287" w:type="dxa"/>
        <w:jc w:val="left"/>
        <w:tblInd w:w="-113" w:type="dxa"/>
        <w:tblLayout w:type="fixed"/>
        <w:tblCellMar>
          <w:top w:w="0" w:type="dxa"/>
          <w:left w:w="108" w:type="dxa"/>
          <w:bottom w:w="0" w:type="dxa"/>
          <w:right w:w="108" w:type="dxa"/>
        </w:tblCellMar>
      </w:tblPr>
      <w:tblGrid>
        <w:gridCol w:w="732"/>
        <w:gridCol w:w="5567"/>
        <w:gridCol w:w="298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STT</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Nội dung kiểm tr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Nhận xét</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1. QUY ĐỊNH VỀ CHẤT LƯỢNG DƯỢC LIỆ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ược liệu đưa vào sản xuất thuốc có đầy đủ tiêu chuẩn chất lượng và phương pháp kiểm nghiệm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ược liệu đưa vào sản xuất thuốc có nguồn gốc rõ ràng và có kiểm tra chất lượng (nhận biết cảm quan, định tính, soi bột dược liệu, sắc ký ...)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ổ chức nuôi trồng dược liệu tạo nguồn nguyên liệu phục vụ sản xuất thuốc tại cơ sở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mua dược liệu phục vụ sản xuất tại cơ sở có hợp đồng với đơn vị cung cấ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ơn vị cung cấp dược liệu cho cơ sở có giấy chứng nhận đủ điều kiện kinh doanh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ơ sở có lập hồ sơ và lưu các thông tin về nguồn cung cấp, nguồn gốc, phương pháp thu hái, chế biến và bảo quản dược liệu phục vụ sản xuất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ưu mẫu dược liệu và nguyên liệu theo từng lần nhập kho hoặc từng lô nguyên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mẫu dược liệu đối chiếu để sử dụng trong các phép thử nghiệm so sánh như kiểm tra bằng mắt thường, kính hiển vi, sắc ký và các phương pháp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Mẫu đối chiếu có phù hợp với mục đích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danh mục mẫu dược liệu đối chiế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ác mẫu dược liệu đối chiếu có được bảo quản ở điều kiện thích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Mẫu dược liệu đối chiếu có ghi đầy đủ tên Việt Nam, tên khoa họ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Mẫu dược liệu đối chiếu có được ghi rõ nguồn gốc xuất xứ (thông tin về ngày thu hái, nơi thu hái nếu có) và quy định về hạn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mẫu dược liệu đối chiếu đã được kiểm tra đạt chất lượng dùng làm mẫu đối chiế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ồ sơ và quy trình lấy mẫu để kiểm tra, kiểm nghiệm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và quy trình có được phê duyệt bởi người phụ trách chuyên mô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nhân sự để thực hiện việc lấy mẫu, kiểm tra và kiểm nghiệm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trang thiết bị, dụng cụ để thực hiện việc kiểm tra và kiểm nghiệm về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kết quả kiểm tra, kiểm nghiệm theo tiêu chuẩn đối với các nguyên liệu có được ghi chép và lưu giữ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2. QUY ĐỊNH VỀ NHÂN SỰ VÀ ĐÀO TẠ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Nhân sự</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ầy đủ nhân sự cho các hoạt động của các bộ phậ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hân viên sơ chế/xử lý, chế biến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hân viên bào chế, chế biến và sản xuấ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Nhân viên kiểm tra chất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hân viên kho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viên có đủ trình độ và kinh nghiệm phù hợp cho các bộ phận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ản mô tả chức năng nhiệm vụ của các cán bộ chủ chốt và các nhân sự trong sản xuất, kiểm nghiệm và kho bảo qu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ơ đồ phân công và bố trí, sắp xếp nhân sự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ụ trách các bộ phận sản xuất, kiểm tra chất lượng, kho bảo quản có kiến thức chuyên môn/kinh nghiệm về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ự phân tách rõ ràng nhân sự trong sản xuất, kiểm nghiệm bằng văn b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phân công nhân sự chịu trách nhiệm giám sát các hoạt động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Sơ chế/xử lý, chế biến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hiết xuất và xử lý cao chiế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Pha chế, chế biến và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Đóng gói, dán nh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Kho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Kiểm tra chất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Bảo dưỡng, bảo trì nhà xưởng, thiết b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cá nhân chịu trách nhiệm giám sát có được đào tạo và có đủ trình độ chuyên môn, kinh nghiệm trong các lĩnh vực được phân công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Sơ chế/xử lý, chế biến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hiết xuất và xử lý cao chiế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Pha chế, chế biến và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Đóng gói, dán nh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Kho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Kiểm tra chất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Bảo dưỡng, bảo trì nhà xưởng, thiết b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nhân sự, 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hồ sơ nhân sự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Hồ sơ có thể hiện rõ trình độ và quá trình đào tạo nhân sự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Hồ sơ có được lưu giữ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ế hoạch 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kế hoạch đào tạo, tổ chức đào tạo chuyên môn nghiệp vụ và đào tạo về thực hành sản xuất, kiểm nghiệm và bảo quản thuốc cho nhân viê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kế hoạch đào tạo chuyên sâu về nhận biết, sơ chế, chế biến, chiết xuất, sản xuất thuốc từ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hương trình 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chương trình đào tạo cập nhật chuyên môn cho các nhân viên tham gia quá trình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hương trình đào tạo có được xem xét phê duyệt ban hành chính thức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hương trình đào tạo có được thực hiệ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Kết quả đánh giá và hồ sơ đào tạo có được ghi chép lại, và lư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uấn luyện về an toàn lao động và phòng chống cháy nổ cho nhân viê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3. QUY ĐỊNH VỀ NHÀ XƯỞNG, THIẾT B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Quy định chu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được thiết kế, xây dựng phù hợp với quy mô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được thiết kế và xây dựng thích hợp để đảm bảo vận hành tiện lợi, bảo dưỡng và vệ sinh thuận lợ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được bố trí cách xa hoặc có biện pháp cách ly với các nguồn ô nhiễ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Mặt bằng có kích thước, thiết kế và xây dựng thích hợp cho sản xuất, kho bảo quản và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xử lý nước thải, khí thải, chất thải và việc xử lý đã được cơ quan có thẩm quyền đánh giá, chấp thuận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hà vệ sinh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Không được mở trực tiếp vào khu vực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thông gió tố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Khu vực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có đủ rộng để bảo quản các dạng nguyên liệu và thành phẩm khác nhau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có cách biệt phù hợp để bảo quản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ác loại nguyên liệu ban đ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sản phẩm trung gian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ản phẩm biệt trữ?</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ản phẩm chờ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Thành phẩ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khu vực bảo quản có đóng kín và có khoá ở nơi cần thiết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bảo quản riêng dành cho dung môi hoặc nguyên liệu dễ chá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biệt trữ đối với thành phẩm trước khi xuất xưở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tách biệt dành cho nguyên liệu bị loại bỏ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giá kệ sắp xếp dược liệu bảo quản trong kho để đảm bảo không có dược liệu nào không được xếp trên giá, kệ?</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có được sắp xếp gọn gàng, ngăn nắp và giữ vệ sinh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guyên liệu có được bảo quản cách sàn nhà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dược liệu có được bao gói/sắp xếp riêng và ghi nhãn đầy đủ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ổ theo dõi xuất nhập và bảo quản dược liệu, tá dượ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riêng để bảo quản các loại dược liệu có mùi, dược liệu có độc hay có tính chất đặc biệ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bảo quản cao chiết, dịch chiết, bột dược liệu riêng biệ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đặc biệt khu vực có bụi thải ra có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dụng cụ, thiết bị theo dõi độ ẩm, nhiệt độ và có sổ theo dõi, ghi chép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hực hiện việc kiểm soát nhiệt độ, độ ẩm và ánh sáng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điều kiện bảo quản có được duy trì theo các yêu c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có được thông gió tố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xây dựng xây dựng và áp dụng hệ thống nhãn theo dõi tình trạng nguyên liệu, bán thành phẩm và thành phẩ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III. Khu vực sơ chế /xử lý và chế biến dược liệ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riêng sơ chế /xử lý và chế biến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sân phơi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ân phơi có đảm bảo vệ si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lò hay tủ sấy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thiết bị sấy dược liệu có theo dõi, khống chế được nhiệt độ sấ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rang bị các dụng cụ và thiết bị cần thiết phục vụ quá trình sơ chế/xử lý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quy trình sơ chế, xử lý và chế biến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Trong quy trình có chú ý những yếu tố có thể làm ảnh hưởng đến chất lượng dược liệu khi sơ chế/chế biế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sơ chế/xử lý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tách biệt với các khu vực sản xuất thuốc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xây dựng, thiết kế thông thoáng, đảm bảo dễ dàng lau rửa, an toàn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thuận lợi cho việc di chuyển của nguyên liệu và dễ dàng làm vệ sinh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ó các khu vực làm tinh sạch và loại bỏ tạp chất, đất cát, các bộ phận dùng không dùng đến; khu vực để rửa, cắt, sấy khô và xử lý dược liệu thô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ó vệ sinh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chế biến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tách biệt với các khu vực sản xuất thuốc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xây dựng, thiết kế thông thoáng, đảm bảo dễ dàng lau rửa, an toàn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vệ sinh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nghiền cắt dược liệu có các biện pháp và thiết bị lọc bụi để giảm bớt tối đa việc nhiễm bẩn vào bột dược liệu và gây bụi ra môi trườ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ệ thống nước sạch đạt tiêu chuẩn nước sinh hoạt để rửa dược liệu hoặc tối thiểu nước uống để chế biến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IV. Khu vực sản xuấ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hiết kế, bố trí các phòng sản xuất có thích hợp đảm bảo nguyên tắc một chiều đối với việc lưu chuyển của nguyên liệu, nhân viên, sản phẩm, rác thải để phòng ngừa các sản phẩm bị trộn lẫn và/hoặc nhiễm chéo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khu vực xác định và được kiểm soát thích hợp cho các công việc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Biệt trữ/bảo quản nguyên liệu, bao bì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Bảo quản bán thành phẩ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ho các thao tác sản xuất, chế biế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ho các hoạt động kiểm nghiệ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Biệt trữ và bảo quản thành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Bảo quản các nguyên liệu, bao bì bị loại b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Các khu vực phụ trợ cho sản xuất: phòng nghỉ, khu vực bảo dưỡng thiết bị, khu vệ si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bố trí các khu vực sản xuất có đảm bả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rật tự công việ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Thuận tiện cho việc giám sá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Thuận tiện cho liên lạc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đảm bảo các yêu cầu sau không:</w:t>
            </w:r>
          </w:p>
          <w:p>
            <w:pPr>
              <w:pStyle w:val="Normal"/>
              <w:spacing w:before="120" w:after="0"/>
              <w:rPr>
                <w:rFonts w:ascii="Times New Roman;Courier New" w:hAnsi="Times New Roman;Courier New" w:cs="Times New Roman;Courier New"/>
                <w:sz w:val="24"/>
                <w:szCs w:val="24"/>
              </w:rPr>
            </w:pPr>
            <w:r>
              <w:rPr/>
              <w:t>a) Có gọn gàng và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bảo trì, bảo dưỡng ở tình trạng tốt: không bong sơn, không có vết nứt tường, trần, sà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Đường dây điện và đường ống dẫn hơi, đường ống nước nóng có an toà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thiết bị chiếu sáng có được thiết kế và lắp đặt đầy đủ đảm bảo các công việc được tiến hành chính x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Sàn nhà, tường và trần có được xây dựng bằng vật liệu thuận lợi cho việc vệ sinh, làm sạch dễ dàng và nếu cần, có thể tẩy uế đượ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 Khu vực kiểm tra chất lượ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riêng biệt để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kiểm tra chất lượng có được bố trí tách biệt khỏi khu vực sản xuất, kho bảo qu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chất lượng có được thiết kế phù hợp với các hoạt động sẽ tiến hành tại đó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ố trí các khu vực bảo quản mẫu, chất chuẩn, dung môi, thuốc thử và hồ sơ tài liệu riê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độ nhiễm khuẩn, kiểm nghiệm vi sinh vật có được bố trí riê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chất lượng có được trang bị đủ các thiết bị, dụng cụ cần thiết để phục vụ các công việc tại chỗ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I. Hệ thống phụ trợ</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hệ thống xử lý không khí hoặc điều hòa tách riêng cho các khu vực khác nh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ho khu vực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ho khu vực kiểm tra chất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ho khu vực kho,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ho khu vực kiểm nghiệm vi si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xử lý nướ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hương trình, kế hoạch lấy mẫu, kiểm tra chất lượng nướ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xử lý nước thải, khí thải và chất thải trong khu vực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đường thoát nước có đủ lớ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được thiết kế và trang bị để tránh trào ngượ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ác đường dẫn nước thải có được xây dựng kí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Nước thải, chất phế thải, phế liệu có được xử lý thích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phòng cháy, chữa chá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trang bị đủ trang thiết bị, phương tiện cho hệ thống phòng cháy, chữa chá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thiết bị này có còn hiệu lực hoạt độ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II. Trang thiết bị sản xuấ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máy có được trang bị đủ các thiết bị cần thiết phù hợp cho việc sản xuất các sản phẩm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thiết bị có được thiết kế, lựa chọn, bố trí lắp đặt và bảo dưỡng thích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biện pháp phòng tránh chất bôi trơn, chất làm lạnh, ... (các hóa chất được dùng trong vận hành của máy móc, thiết bị), tiếp xúc với thuốc thành phẩm hoặc các thành phần của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ề mặt của thiết bị tiếp xúc với bất kỳ nguyên liệu thô, sản phẩm chờ đóng gói, sản phẩm trung gian hoặc thành phẩm có được làm bằng vật liệu trơ (ví dụ thép không rỉ)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ân và các thiết bị đo lường có được hiệu chuẩn theo quy đị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Việc hiệu chuẩn có được thực hiện đầy đủ và kết quả hiệu chuẩn có được ghi chép và lưu giữ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xây dựng các quy trình hướng dẫn việc vệ sinh và bảo dưỡng thiết bị, dụng cụ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quy trình hướng dẫn việc vệ sinh và bảo dưỡng thiết bị, dụng cụ đảm bảo có được tuân thủ đầy đủ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II. Khu vực câ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riêng biệt, ngăn cách vật lý để cân phân lô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cân có đảm bảo sạch, đủ ánh sá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ân có còn trong thời hạn hiệu chuẩ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những biện pháp thận trọng để tránh nhiễm chéo trong khi câ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dụng cụ dùng để cân (đồ đựng, cân, phễu hứng, dao trộn, pipet, v.v..) có sạ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dụng cụ đó có được để ở nơi thích hợp không bị ô nhiễ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đồ đựng nguyên liệu được cân có được làm sạch trước khi mở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Sau khi cân, các đồ đựng nguyên liệu đã cân có được bịt kín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hoặc thành phần cho mỗi lô được nhận diện đúng và tách biệt sau khi câ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của nguyên liệu hay thành phầ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ô và số kiểm tra khác của nguyên liệu hoặc thành phầ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ố lô của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ố lượng được câ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hữ ký/tên viết tắt của người cân và người kiểm tr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viết thành văn bản về xử lý, cân, đong, đo đếm và cấp phá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uyên liệu ban đầ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Vật liệu bao bì?</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ản phẩm trung gi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ản phẩm chờ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rước khi cân và cấp phát, mỗi đồ đựng nguyên liệu có được kiểm tra xem có dán nhãn đúng, kể cả nhãn phê duyệt của bộ phận kiểm tra chất lượng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III. Khu vực vệ sin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vệ sinh và giải lao tách biệt với khu vực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thay đồ và giữ quần áo, khu vực tắm rửa vệ sinh có thuận lợi, dễ dàng tiếp cận và phù hợp với số người sử dụ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vệ sinh có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quy trình hướng dẫn vệ sinh cá nhân (như cách thức rửa tay và sát trùng)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4. QUY ĐỊNH VỀ VỆ SINH VÀ ĐIỀU KIỆN VỆ SIN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an hành các quy trình để hướng dẫn việc vệ sinh và bảo dưỡng nhà xưở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quy trình hướng dẫn vệ sinh có bao gồ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Phân công trách nhiệm làm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Lịch trình xác định cho việc làm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Mô tả rõ phương pháp, thiết bị và các nguyên vật liệu được sử dụ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Hướng dẫn bảo quản các thiết bị sạch khỏi bị nhiễm bẩ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ó hồ sơ ghi chép đầy đủ các công việc đã thực hiện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Hướng dẫn và quy định tình trạng vệ sinh của thiết b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chất dùng làm vệ sinh có phải hóa chất gia dụng hoặc hóa chất được phép dùng trong ngành y tế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iện pháp để xử lý thường xuyên chất thải từ bộ phận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hùng đựng chất thải có được đánh dấu rõ ràng và được vệ sinh, xử lý thường xuyê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biện pháp bảo vệ nhân viên tránh tiếp xúc trực tiếp với các chất độc hại, các dược liệu có khả năng gây dị ứ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ầy đủ găng tay, mũ và quần áo bảo hộ lao động, khẩu trang, đi giày dép phù hợp trong quá trình chế biế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viên có được đào tạo về thực hành vệ sinh cá nhâ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viên có thực hiện quy định, hướng dẫn rửa tay, vệ sinh cá nhân trước khi vào khu vực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viên có được trang bị quần áo bảo hộ lao động thích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biển hướng dẫn và quy định về việc kiểm soát ra vào đối với các khu vực sản xuất, kiểm nghiệm, kiểm nghiệm vi sinh và khu vực kho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hướng dẫn và quy định này có được thực hiện nghiêm tú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5. QUY ĐỊNH VỀ HỒ SƠ TÀI LIỆ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ồ sơ lô cho mỗi lô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ất cả các hồ sơ:</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ghi rõ thời gia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ký duyệt bởi người chịu trách nhiệ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Và đối với các giai đoạn quan trọng có được ký duyệt cùng với người giám sá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ó được giữ tại nơi làm việc trong toàn bộ quá trình hoạt độ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ó được lưu giữ và sẵn sàng cho việc thanh tra ít nhất (02) năm sau khi hết hạn dùng của lô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lô có chỉ rõ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nồng độ, hàm lượng của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gày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ố l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hững thay đổi trong công thức gốc hoặc những thay đổi trong quá trình sản xuất và đã được người có trách nhiệm của cơ sở ký duyệ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ông thức của l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Số lô của từng thành phầ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g) Các SOP được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Sản lượng thu được ở các giai đoạn khác nhau của quá trình sản xuất, cả giá trị tuyệt đối và giá trị % so với lý thuyế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i) Ghi chép lại từng giai đoạn tuân the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 Ghi chép lại tất cả các thiết bị chính được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l) Ghi chép lại tất cả các mẫu, kết quả kiểm tra trong quá trì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m) Mẫu nhãn trên bao bì cuối cù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 Nhận dạng bao bì, chai lọ, nút đậy được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o) Kiểm tra điều kiện môi trường, thiết bị trước khi bắt đầu và trong quá trình sản xuất, đóng gói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ầy đủ tiêu chuẩn và phương pháp kiểm nghiệm đối với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uyên liệu ban đ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Bán thành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Thành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về tiêu chuẩn đối với dược liệu, nguyên liệu và bao bì tối thiểu có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ối với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goi (tên khoa học) và mã nội bộ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guồn gốc (nơi thu hái hoặc nhà cung cấp)?</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Mô tả cảm qu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ố lô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Hạn dùng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Tiêu chuẩn chất lượng hoặc tham chiếu dược điển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ối với nguyên liệu khác và bao bì</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gọi và mã nội bộ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hà cung cấp và nhà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Hạn dù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ố lô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Mô tả cảm qu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Tham chiếu đến chuyên luận Dược điển (nếu có)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g) Tiêu chuẩn chất lượng hoặc các yêu cầu về định tính và định lượng, giới hạn cho phép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iêu chuẩn thành phẩm có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sản phẩm và mã tham khảo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Tên thành phần/hoạt ch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ông thức hoặc tham chiếu công thứ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Mô tả dạng bào chế và chi tiết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Hướng dẫn lấy mẫu và kiểm nghiệm hoặc tham chiếu đến quy trình kiểm nghiệ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Yêu cầu về định tính và định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g) Điều kiện bảo quản và các thận trọng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Hạn dù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kiểm tra tiêu chuẩn chất lượng thành phẩm có thực hiện theo đúng hướng dẫn của hồ sơ đăng ký thuốc đã được duyệ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ất cả các sản phẩm sản xuất tại nhà máy có công thức bào chế gốc trong đó mô tả chi tiết đầy đủ quá trình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xây dựng các biện pháp loại bỏ các dược liệu sau khi chế biến nếu không đạt tiêu chuẩn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hiết lập các hướng dẫn chế biến trong đó liệt kê các thao tác khác nhau được tiến hành trên dược liệu không, trong đ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quy định về thời gian và nhiệt độ sấ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quy định về việc thái và nghiền nhỏ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quy định về phương pháp để kiểm tra về kích thước tiểu phân xay, nghiền và trộ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định việc sàng lọc và loại bỏ các tạp chất lạ trong quá trình chế biế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chỉ dẫn trong việc sản xuất các chế phẩm cao từ dược liệu, trong đó ghi rõ dung môi chiết, thời gian và nhiệt độ chiết, phương pháp cô đặ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định để đảm bảo sự đồng nhất của mỗi lô chế biế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thực hiện việc vệ sinh, bảo dưỡng thiết bị sau mỗi lô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hướng dẫn bảo quản các thiết bị, dụng cụ nhà xưởng đã được vệ sinh sạch khỏi bị nhiễm bẩ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quy trình thao tác chuẩn có được tuân thủ đầy đủ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ưu trữ các bản ghi chép về thời gian, nhiệt độ và các điều kiện bảo quản khác trước khi phân phố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bản ghi chép cho phép xác định nhanh chóng tất cả khách hàng đã mua thuốc của một lô/mẻ xác đị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bản ghi chép có chỉ rõ thời gian, số lượng, cách thức bao gói và gửi hàng của từng lô sản phẩm cho khách hà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bản ghi chép có được lưu giữ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6. QUY ĐỊNH VỀ SẢN XUẤT VÀ KIỂM SOÁT TRONG QUÁ TRÌNH SẢN XUẤ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các tiêu chuẩn chất lượng của tất cả các nguyên liệu ban đầu hoặc nguyên liệu thô được sử dụng trong quá trình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tiêu chuẩn chất lượng có được xét duyệt chấp nhận bởi người có trách nhiệ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ban đầu có được kiểm tra, kiểm nghiệm đạt chất lượng theo tiêu chuẩ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những ghi chép về tồn kho trên nhãn bao bì/thùng chứa để có thể đối chiếu đượ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hương trình quay vòng tồn kho theo nguyên tắc hết hạn trước - ra trước (FEFO) và nhập trước – xuất trước (FIFO) đối với nguyên liệu ban đ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loại nhãn khác nhau (VD: màu sắc) để dễ phân biệt tình trạng sản phẩm như biệt trữ, chấp nhận và loại bỏ hay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ban đầu có được ghi nhãn không, kể cả tên ghi trong tiêu chuẩn kỹ thuậ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thông tin sau đây trên nh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của các nguyên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ố kiểm nghiệ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gày xuất/loại bỏ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Ngày thử nghiệm lại/ngày hết hạn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còn tồn kho có được định kỳ kiểm tra để đảm bảo đạt tiêu chuẩn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thẻ kho có được định kỳ đối chiế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ếu có sự sai lệch ở các thẻ kho, có ghi chép và lý giả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bị loại bỏ có được huỷ hoặc trả lại ngay cho nhà cung cấ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vật liệu bao bì đã in có được bảo quản và được cấp phát dưới sự giám sát nghiêm ngặ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Sản phẩm trung gian và sản phẩm chờ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ác sản phẩm trung gian và sản phẩm chờ đóng gói có được biệt trữ để chờ kiểm tra chất lượng và tránh nhầm lẫ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Mỗi lần xuất có được kiểm tra để xem có phù hợp với hồ sơ cấp phá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ếu sản phẩm trung gian hoặc sản phẩm chờ đóng gói có khả nghi hoặc không đạt tiêu chuẩn, thì có được giữ lại biệt trữ để thanh tra, kiểm tra chất lượng và xử l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Tất cả các lần xuất sản phẩm trung gian và sản phẩm chờ đóng gói kể cả những lần xuất bổ sung theo yêu cầu của sản xuất có chứng từ đầy đủ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lấy mẫu để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Khu vực lấy mẫu có được trang bị hệ thống xử lý không khí thích hợp nhằm đảm bảo tránh nhiễm bẩn và nhiễm chéo nguyên liệu được lấy mẫu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quy định việc lấy mẫu do bộ phận kiểm tra chất lượng hoặc do nhân viên khác được bộ phận kiểm tra chất lượng chỉ định tiến hành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qui trình lấy mẫu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những thông tin sau đây đối với mỗi lần lấy mẫ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của người lấy mẫu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ượng mẫu lấy được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ố lượng đồ đựng lấy mẫu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gày lấy mẫu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quy định về việc dán nhãn chỉ rõ các thùng, bao bì nguyên liệu được lấy mẫ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Quy định có được tuân thủ chặt chẽ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mô tả việc đánh số lô, việc nhận diện của các loại nguyên vật liệu, thành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uyên liệu ban đầ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Vật liệu bao bì?</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ản phẩn trung gi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ản phẩm chờ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Thành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đánh số lô có đảm bảo truy cứu được toàn bộ các mẻ trong cùng một lô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cấp số lô và mẻ đó có được ghi chép ngay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ày cấp số?</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hận diện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Quy mô của lô hoặc mẻ?</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iến hành kiểm tra môi trường và các điều kiện sản xuất có đáp ứng theo quy định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đủ sá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nhiệt độ và độ ẩm có nằm trong giới hạn yêu c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ất cả các kiểm tra trong quá trình sản xuất theo yêu cầu có được ghi chép vào lúc thực hiệ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ặc biệt chú ý tới vấn đề nhiễm chéo trong chế biế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đặc biệt chú ý bảo vệ sản phẩm khỏi bị nhiễm bởi các mảnh kim loại, thuỷ tinh và gỗ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lưới, dây, chày và cối có được kiểm tra xem có bị mòn, rạn nứt trước và sau khi dù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ác cuộc kiểm tra và kết quả có được ghi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hỉ có một sản phẩm hoặc một lô trong tủ sấy vào bất cứ thời điểm nà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máy dập viên không có môi trường kín riêng có được đặt tại một khoang riêng biệ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iến hành các thử nghiệm về trọng lượng và độ cứng của viên được tiến hành trong các thao tác dập viê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iến hành cân các nang trong suốt các thao tác đóng na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viên nén hoặc viên nang lấy từ một khoang hoặc trạm dập viên hoặc đóng nang để thử nghiệm hoặc dùng vào các mục đích khác được thu thập lại và huỷ theo đúng cá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vỏ nang rỗng có được bảo quản trong những điều kiện tránh được bị khô và nứt hoặc những tác động của độ 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Mực dùng để in các viên bao và viên nang có phải là phẩm màu thực phẩm không và có được coi như nguyên liệu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chất lỏng hoặc kem và thuốc bôi được sản xuất sao cho bảo vệ được sản phẩm không bị ô nhiễm bởi vi khuẩn hoặc loại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hệ thống kín có được sử dụng để sản xuất và chuyển các chất lỏng hoặc kem và thuốc bô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ước dùng để sản xuất các chất lỏng hoặc kem và thuốc và thuốc bôi ít nhất đạt tiêu chuẩn chất lượng nước uống được và có giới hạn vi khuẩn trong khoảng chấp nhận đượ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định giới hạn báo động và giới hạn hành động đối với việc theo dõi môi trường sản xuất, và các biện pháp được thực hiện khi giới hạn này bị vượt quá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định về việc sử dụng bổ sung bán thành phẩm của lô trước vào lô kế tiếp không? Tỷ lệ sử dụng và thời gian bảo quản được phép sử dụ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cho việc tái chế các sản phẩm không đạt và sản phẩm bị trả về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iến hành việc kiểm tra, kiểm soát và ghi lại tất cả các kết quả kiểm tra trong quá trình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iểm tra kiểm soát môi trường sản xuất theo đúng quy trình sản xuất và hồ sơ lô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iểm tra trong sản xuất và kiểm tra chất lượng của bột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ác dược liệu thô có được nghiền riêng r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các lưu ý đặc biệt cho quá trình nghiền dược liệu thô mà được nghiền liên tục trong cùng một máy tạo thành sản phẩm? và thông số sản lượng có được kiểm tr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thực hiện việc kiểm tra chất lượng bột dược liệu đã trộn theo tiêu chuẩn không (cảm quan, hàm lượng, độ đồng đề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tiêu chuẩn của bao bì đóng gói trực tiếp và bao bì in sẵ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SOP đối với các hoạt động tiếp nhận, lấy mẫu, thử nghiệm nguyên liệu bao bì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ao bì tới có được bảo quản trong khu vực được kiểm soát cho tới khi được chấp nhận nhập kho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SOP cho các hoạt động dán nhãn, đóng gó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hoạt động dán nhãn và đóng gói có được phân cách cơ học để phòng tránh lẫn lộn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khu vực biệt trữ riêng biệt và an toàn cho các thành phẩm đợi lệnh xuất xưở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OP cho việc bảo quản thành phẩm xuất xưởng tại khu vực gửi hà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SOP cho việc bảo quản thuốc nói chu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hương trình phòng chống côn trùng, loài gặm nhấ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thực hiện theo chương trình đề ra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sử dụng các chất diệt côn trù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các biện pháp để kiểm soát việc sử dụng chất diệt côn trùng nhằm phòng tránh việc ô nhiễm sản phẩm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ó hồ sơ ghi chép việc sử dụng các chất diệt côn trùng nà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Việc bảo quản chất diệt côn trùng có được kiểm soá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bao bì, thùng đựng có được bảo quản cách mặt đất đảm bảo cho phép vệ sinh và nhận dạng đú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7. QUY ĐỊNH VỀ KIỂM TRA CHẤT LƯỢ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ộ phận kiểm tra chất lượng có độc lập với các bộ phận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chất lượng có được thiết kế phù hợp, đảm bảo đủ chỗ để bố trí cho các trang thiết bị dụng cụ chuyên môn, hồ sơ tài liệu và không gian làm việc cho nhân viê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ược trang bị các máy móc, dụng cụ thích hợp cho việc lấy mẫu, phân tích, hiệu chuẩn và xử lý dữ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thiết bị phân tích có phù hợp với phương pháp kiểm nghiệm và đáp ứng được yêu cầu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thiết bị để kiểm tra các chỉ tiêu hóa lý không? Liệt kê.</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ối với các chỉ tiêu mà cơ sở chưa thực hiện được có hợp đồng với các Đơn vị có đủ điều kiện và có chức năng kiểm nghiệm thuốc để thực hiện việc kiểm nghiệm cho mỗi lô thuốc sản xuất tại cơ sở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gười quản lý bộ phận kiểm tra chất lượng có trình độ và kinh nghiệm phù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sự của đơn vị kiểm tra chất lượng có đủ chuyên môn về các sản phẩm thuốc từ dược liệu để tiến hành các công việc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ác phép thử định tính, định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Kiểm tra sự giả m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ự có mặt của nấm mốc, hoặc côn trù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ự không đồng nhất của lô hàng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hương trình đào tạo, bồi dưỡng nhân viên về kiểm tra, kiểm nghiệm chất lượng nguyên liệu,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an hành quy định về sổ tay kiểm nghiệm để ghi chép lại các kết quả, các tính toán, số liệu và nhận xét có liên quan đến việc phân tí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ồ sơ phân tích và các phiếu phân tí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phân tích có đầy đủ các thông tin về mẫu, phương pháp thử, kết quả phân tí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phân tích có đủ các thông tin tối thiểu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mẫu, nguồn gốc/nơi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ô, hạn dùng, yêu cầu phân tíc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Ngày nhận mẫu, người nhận mẫ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Tình trạng mẫu khi nhận và trước khi phân tíc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Kết quả phân tích (kể cả các phép tính toá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tiêu chuẩn chất lượng cần thiết cho công tác kiểm nghiệ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Dược điển (Việt Nam và nước ngoà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tiêu chuẩn chất lượng của nhà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hồ sơ phân tích có được lưu vào sổ kiểm nghiệm cùng với các kết quả phân tí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phiếu phân tích, kiểm nghiệm có chữ ký xác nhận của kiểm nghiệm viên và người giám sát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ưu tiêu chuẩn chất lượng và phương pháp kiểm nghiệm cho bán thành phẩm của các sản phẩm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ưu các tiêu chuẩn chất lượng và phương pháp kiểm nghiệm cho các thành phẩm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ất cả các phép thử kiểm tra chất lượng có được thẩm đị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chất lượng có đủ các quy trình mô tả quá trình lấy mẫu, thử nghiệm, ghi chép tài liệu và các tiêu chí chính xác cho việc xuất xưở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ập đề cương, chương trình theo dõi độ ổn định của thuốc thành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hiết lập các phương pháp thích hợp cho việc theo dõi độ ổn định của thuốc từ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ầy đủ các số liệu nghiên cứu về độ ổn định của thành phẩm thuốc từ dược liệu theo những điều kiện bảo quản nhất đị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phép thử xây dựng cho đề cương nghiên cứu độ ổn định của thuốc có dựa theo tiêu chuẩn chất lượng của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mẫu theo dõi độ ổn định có được bảo quản trong bao bì thương phẩm hay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8. QUY ĐỊNH VỀ KHIẾU NẠI VÀ THU HỒI SẢN PHẨM TẠI CƠ SỞ</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Khiếu nại về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an hành quy trình bằng văn bản để xử lý tất cả các khiếu nại về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phân công người chịu trách nhiệm, chuyển tiếp, xem xét và đánh giá những khiếu nại về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xử lý khiếu nại sản phẩm có được ghi chép bằng văn bản và được lưu giữ trong đó có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ười khiếu nạ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Lý do khiếu nạ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ách thức xử lý và trả lời khiếu nạ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Sản phẩm bị trả lạ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những quy trình bằng văn bản để tiếp nhận và kiểm tra các sản phẩm bị trả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ập hồ sơ theo dõi các sản phẩm bị trả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theo dõi các sản phẩm bị trả lại có được lưu giữ và ghi chép với các thông tin tối thiểu như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và hàm lượng của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Dạng bào chế?</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Lý do trả về?</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Thời gian trả về?</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sản phẩm trả về có được nhận diện rõ và bảo quản tại khu vực cách l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I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Thu hồi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bằng văn bản để xử lý việc thu hồi sản phẩm và quy định người có thẩm quyền quyết định thu hồi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i trình bằng văn bản chỉ rõ sự khẩn cấp của việc tiến hành thu hồi một sản phẩm kể cả hành động phong toả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ồ sơ và báo cáo về thu hồi sản phẩm bao gồm cả kết quả của việc thu hồi sản phẩm và hành động phong toả?</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Sản phẩm thu hồi có được bảo quản tại nơi an toàn để đảm bảo tránh nguy cơ có thể được đưa vào tái lưu thông, sử dụng mà chưa tiến hành điều tra, đánh giá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9. THANH TRA VÀ TỰ THANH TR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tự thanh tra cơ sở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hành lập ban thanh tra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ế hoạch thanh tra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tự thanh tra có được ghi chép và viết thành văn b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ệ thống tự thanh tra từng khu vực sản xuất và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ập báo cáo tự thanh tra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Quy trình thanh tra có được tuân thủ để đảm bảo rằng các hành động sửa chữa thích hợp được thực hiệ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bl>
    <w:p>
      <w:pPr>
        <w:pStyle w:val="Normal"/>
        <w:spacing w:before="120" w:after="0"/>
        <w:rPr>
          <w:rFonts w:ascii="Times New Roman;Courier New" w:hAnsi="Times New Roman;Courier New" w:cs="Times New Roman;Courier New"/>
          <w:sz w:val="24"/>
          <w:szCs w:val="24"/>
        </w:rPr>
      </w:pPr>
      <w:r>
        <w:rPr>
          <w:i/>
          <w:iCs/>
        </w:rPr>
        <w:t>Ghi chú: Đối với mỗi câu hỏi trong Danh mục cần ghi rõ ý kiến nhận xét, trong trường hợp không có phải ghi rõ không đáp ứng được yêu cầu cụ thể nào.</w:t>
      </w:r>
    </w:p>
    <w:p>
      <w:pPr>
        <w:pStyle w:val="Normal"/>
        <w:spacing w:before="12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before="120" w:after="0"/>
        <w:rPr/>
      </w:pPr>
      <w:bookmarkStart w:id="20" w:name="dieu_3"/>
      <w:bookmarkEnd w:id="20"/>
      <w:r>
        <w:rPr>
          <w:b/>
        </w:rPr>
        <w:t xml:space="preserve">3. Thủ tục gia hạn Giấy chứng nhận đủ điều kiện kinh doanh thuốc đối với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w:t>
      </w:r>
      <w:r>
        <w:rPr>
          <w:b/>
          <w:i/>
        </w:rPr>
        <w:t>(cơ sở sản xuất thuốc từ dược liệu đăng ký hộ kinh doanh, hợp tác xã; doanh nghiệp chỉ sản xuất thuốc dùng ngoài từ dược liệu; cơ sở sản xuất, chế biến và đóng gói dược liệu)</w:t>
      </w:r>
    </w:p>
    <w:p>
      <w:pPr>
        <w:pStyle w:val="Normal"/>
        <w:spacing w:before="120" w:after="0"/>
        <w:rPr>
          <w:b/>
          <w:b/>
          <w:i/>
          <w:i/>
        </w:rPr>
      </w:pPr>
      <w:bookmarkStart w:id="21" w:name="dieu_3"/>
      <w:bookmarkEnd w:id="21"/>
      <w:r>
        <w:rPr>
          <w:b/>
          <w:i/>
        </w:rPr>
        <w:t>a. Trình tự thực hiện:</w:t>
      </w:r>
    </w:p>
    <w:p>
      <w:pPr>
        <w:pStyle w:val="Normal"/>
        <w:spacing w:before="120" w:after="0"/>
        <w:rPr/>
      </w:pPr>
      <w:r>
        <w:rPr/>
        <w:t>Tổ chức hoặc Cá nhân:</w:t>
      </w:r>
    </w:p>
    <w:p>
      <w:pPr>
        <w:pStyle w:val="Normal"/>
        <w:spacing w:before="120" w:after="0"/>
        <w:rPr/>
      </w:pPr>
      <w:r>
        <w:rPr/>
        <w:t>Chuẩn bị đầy đủ hồ sơ theo quy định. Nộp hồ sơ tại Sở Y tế. Nhận Phiếu tiếp nhận hồ sơ có ghi ngày hẹn trả kết quả.</w:t>
      </w:r>
    </w:p>
    <w:p>
      <w:pPr>
        <w:pStyle w:val="Normal"/>
        <w:spacing w:before="120" w:after="0"/>
        <w:rPr/>
      </w:pPr>
      <w:r>
        <w:rPr/>
        <w:t>Sở Y tế:</w:t>
      </w:r>
    </w:p>
    <w:p>
      <w:pPr>
        <w:pStyle w:val="Normal"/>
        <w:spacing w:before="120" w:after="0"/>
        <w:rPr/>
      </w:pPr>
      <w:r>
        <w:rPr/>
        <w:t>Tiếp nhận hồ sơ, nếu đầy đủ, hợp lệ thụ lý giải quyết. Trả kết quả cho công dân theo Phiếu tiếp nhận hồ sơ.</w:t>
      </w:r>
    </w:p>
    <w:p>
      <w:pPr>
        <w:pStyle w:val="Normal"/>
        <w:spacing w:before="120" w:after="0"/>
        <w:rPr>
          <w:b/>
          <w:b/>
          <w:i/>
          <w:i/>
        </w:rPr>
      </w:pPr>
      <w:r>
        <w:rPr>
          <w:b/>
          <w:i/>
        </w:rPr>
        <w:t>b. Cách thức thực hiện:</w:t>
      </w:r>
    </w:p>
    <w:p>
      <w:pPr>
        <w:pStyle w:val="Normal"/>
        <w:spacing w:before="120" w:after="0"/>
        <w:rPr/>
      </w:pPr>
      <w:r>
        <w:rPr/>
        <w:t>Nộp hồ sơ trực tiếp tại bộ phận tiếp nhận và trả kết quả hồ sơ hành chính của Sở Y tế (số 4 Sơn Tây - Ba Đình - Hà Nội).</w:t>
      </w:r>
    </w:p>
    <w:p>
      <w:pPr>
        <w:pStyle w:val="Normal"/>
        <w:spacing w:before="120" w:after="0"/>
        <w:rPr>
          <w:b/>
          <w:b/>
          <w:i/>
          <w:i/>
        </w:rPr>
      </w:pPr>
      <w:r>
        <w:rPr>
          <w:b/>
          <w:i/>
        </w:rPr>
        <w:t>c. Thành phần, số lượng hồ sơ:</w:t>
      </w:r>
    </w:p>
    <w:p>
      <w:pPr>
        <w:pStyle w:val="Normal"/>
        <w:spacing w:before="120" w:after="0"/>
        <w:rPr>
          <w:i/>
          <w:i/>
        </w:rPr>
      </w:pPr>
      <w:r>
        <w:rPr>
          <w:i/>
        </w:rPr>
        <w:t>* Hồ sơ:</w:t>
      </w:r>
    </w:p>
    <w:p>
      <w:pPr>
        <w:pStyle w:val="Normal"/>
        <w:spacing w:before="120" w:after="0"/>
        <w:rPr/>
      </w:pPr>
      <w:r>
        <w:rPr/>
        <w:t>1. Đơn đề nghị gia hạn giấy chứng nhận đủ điều kiện kinh doanh thuốc;</w:t>
      </w:r>
    </w:p>
    <w:p>
      <w:pPr>
        <w:pStyle w:val="Normal"/>
        <w:spacing w:before="120" w:after="0"/>
        <w:rPr/>
      </w:pPr>
      <w:r>
        <w:rPr/>
        <w:t>2. Bản sao Chứng chỉ hành nghề dược của người quản lý chuyên môn;</w:t>
      </w:r>
    </w:p>
    <w:p>
      <w:pPr>
        <w:pStyle w:val="Normal"/>
        <w:spacing w:before="120" w:after="0"/>
        <w:rPr/>
      </w:pPr>
      <w:r>
        <w:rPr/>
        <w:t xml:space="preserve">3. Bản sao Giấy chứng nhận đăng ký kinh doanh; </w:t>
      </w:r>
    </w:p>
    <w:p>
      <w:pPr>
        <w:pStyle w:val="Normal"/>
        <w:spacing w:before="120" w:after="0"/>
        <w:rPr/>
      </w:pPr>
      <w:r>
        <w:rPr/>
        <w:t>4. Bản kê khai danh sách nhân sự, trang thiết bị chuyên môn, cơ sở vật chất kỹ thuật</w:t>
      </w:r>
    </w:p>
    <w:p>
      <w:pPr>
        <w:pStyle w:val="Normal"/>
        <w:spacing w:before="120" w:after="0"/>
        <w:rPr/>
      </w:pPr>
      <w:r>
        <w:rPr/>
        <w:t>- Bản kê khai danh sách nhân sự và mô tả chức năng nhiệm vụ (theo mẫu)</w:t>
      </w:r>
    </w:p>
    <w:p>
      <w:pPr>
        <w:pStyle w:val="Normal"/>
        <w:spacing w:before="120" w:after="0"/>
        <w:rPr/>
      </w:pPr>
      <w:r>
        <w:rPr/>
        <w:t>- Sơ đồ tổ chức bộ máy liên quan trực tiếp đến quá trình sản xuất thuốc;</w:t>
      </w:r>
    </w:p>
    <w:p>
      <w:pPr>
        <w:pStyle w:val="Normal"/>
        <w:spacing w:before="120" w:after="0"/>
        <w:rPr/>
      </w:pPr>
      <w:r>
        <w:rPr/>
        <w:t>- Danh mục trang thiết bị, máy móc, cơ sở vật chất kỹ thuật phục vụ sản xuất, kiểm nghiệm, bảo quản thuốc;</w:t>
      </w:r>
    </w:p>
    <w:p>
      <w:pPr>
        <w:pStyle w:val="Normal"/>
        <w:spacing w:before="120" w:after="0"/>
        <w:rPr/>
      </w:pPr>
      <w:r>
        <w:rPr/>
        <w:t>- Sơ đồ bố trí các thiết bị, máy và dụng cụ sản xuất chính;</w:t>
      </w:r>
    </w:p>
    <w:p>
      <w:pPr>
        <w:pStyle w:val="Normal"/>
        <w:spacing w:before="120" w:after="0"/>
        <w:rPr/>
      </w:pPr>
      <w:r>
        <w:rPr/>
        <w:t>- Sơ đồ tổng thể mặt bằng sản xuất và hướng di chuyển của nhân viên, nguyên liệu, bao bì;</w:t>
      </w:r>
    </w:p>
    <w:p>
      <w:pPr>
        <w:pStyle w:val="Normal"/>
        <w:spacing w:before="120" w:after="0"/>
        <w:rPr/>
      </w:pPr>
      <w:r>
        <w:rPr/>
        <w:t>- Sơ đồ kho bảo quản thuốc;</w:t>
      </w:r>
    </w:p>
    <w:p>
      <w:pPr>
        <w:pStyle w:val="Normal"/>
        <w:spacing w:before="120" w:after="0"/>
        <w:rPr/>
      </w:pPr>
      <w:r>
        <w:rPr/>
        <w:t>5. Danh mục tự kiểm tra điều kiện sản xuất thuốc từ dược liệu</w:t>
      </w:r>
    </w:p>
    <w:p>
      <w:pPr>
        <w:pStyle w:val="Normal"/>
        <w:spacing w:before="120" w:after="0"/>
        <w:rPr/>
      </w:pPr>
      <w:r>
        <w:rPr/>
        <w:t xml:space="preserve">6. Báo cáo kết quả hoạt động kinh doanh trong 05 năm qua theo quy định của Bộ Y tế </w:t>
      </w:r>
    </w:p>
    <w:p>
      <w:pPr>
        <w:pStyle w:val="Normal"/>
        <w:spacing w:before="120" w:after="0"/>
        <w:rPr/>
      </w:pPr>
      <w:r>
        <w:rPr>
          <w:i/>
        </w:rPr>
        <w:t xml:space="preserve">* Số lượng hồ sơ: </w:t>
      </w:r>
      <w:r>
        <w:rPr/>
        <w:t>01 bộ được đóng thành bộ (quyển) chắc chắn có trang bìa; mục lục hồ sơ (theo mẫu); các trang tiếp theo được sắp xếp theo đúng mục lục hồ sơ.</w:t>
      </w:r>
    </w:p>
    <w:p>
      <w:pPr>
        <w:pStyle w:val="Normal"/>
        <w:spacing w:before="120" w:after="0"/>
        <w:rPr/>
      </w:pPr>
      <w:r>
        <w:rPr>
          <w:i/>
        </w:rPr>
        <w:t>Các bản sao trong hồ sơ là bản chứng thực sao y bản chính theo đúng các quy định hiện hành về chứng thực hoặc là bản sao y bản chính do giám đốc cơ sở đóng dấu chứng nhận và các cơ sở tự chịu trách nhiệm trước pháp luật về tính xác thực của các bản sao có trong hồ sơ.</w:t>
      </w:r>
    </w:p>
    <w:p>
      <w:pPr>
        <w:pStyle w:val="Normal"/>
        <w:spacing w:before="120" w:after="0"/>
        <w:rPr/>
      </w:pPr>
      <w:r>
        <w:rPr/>
        <w:t>* Số lượng hồ sơ: 01 bộ</w:t>
      </w:r>
    </w:p>
    <w:p>
      <w:pPr>
        <w:pStyle w:val="Normal"/>
        <w:spacing w:before="120" w:after="0"/>
        <w:rPr>
          <w:b/>
          <w:b/>
          <w:i/>
          <w:i/>
        </w:rPr>
      </w:pPr>
      <w:r>
        <w:rPr>
          <w:b/>
          <w:i/>
        </w:rPr>
        <w:t>d. Thời hạn giải quyết:</w:t>
      </w:r>
    </w:p>
    <w:p>
      <w:pPr>
        <w:pStyle w:val="Normal"/>
        <w:spacing w:before="120" w:after="0"/>
        <w:rPr/>
      </w:pPr>
      <w:r>
        <w:rPr/>
        <w:t>20 ngày làm việc kể từ ngày nhận đủ hồ sơ hợp lệ tại Sở Y tế.</w:t>
      </w:r>
    </w:p>
    <w:p>
      <w:pPr>
        <w:pStyle w:val="Normal"/>
        <w:spacing w:before="120" w:after="0"/>
        <w:rPr/>
      </w:pPr>
      <w:r>
        <w:rPr>
          <w:b/>
          <w:i/>
        </w:rPr>
        <w:t xml:space="preserve">e. Đối tượng thực hiện thủ tục hành chính: </w:t>
      </w:r>
      <w:r>
        <w:rPr/>
        <w:t>Tổ chức - Cá nhân</w:t>
      </w:r>
    </w:p>
    <w:p>
      <w:pPr>
        <w:pStyle w:val="Normal"/>
        <w:spacing w:before="120" w:after="0"/>
        <w:rPr>
          <w:b/>
          <w:b/>
          <w:i/>
          <w:i/>
        </w:rPr>
      </w:pPr>
      <w:r>
        <w:rPr>
          <w:b/>
          <w:i/>
        </w:rPr>
        <w:t>f. Cơ quan thực hiện thủ tục hành chính:</w:t>
      </w:r>
    </w:p>
    <w:p>
      <w:pPr>
        <w:pStyle w:val="Normal"/>
        <w:spacing w:before="120" w:after="0"/>
        <w:rPr/>
      </w:pPr>
      <w:r>
        <w:rPr/>
        <w:t>- Cơ quan có thẩm quyền quyết định: Sở Y tế</w:t>
      </w:r>
    </w:p>
    <w:p>
      <w:pPr>
        <w:pStyle w:val="Normal"/>
        <w:spacing w:before="120" w:after="0"/>
        <w:rPr/>
      </w:pPr>
      <w:r>
        <w:rPr/>
        <w:t>- Cơ quan trực tiếp thực hiện TTHC: Phòng Nghiệp vụ Dược - Sở Y tế</w:t>
      </w:r>
    </w:p>
    <w:p>
      <w:pPr>
        <w:pStyle w:val="Normal"/>
        <w:spacing w:before="120" w:after="0"/>
        <w:rPr/>
      </w:pPr>
      <w:r>
        <w:rPr>
          <w:b/>
          <w:i/>
        </w:rPr>
        <w:t xml:space="preserve">g. Kết quả thực hiện thủ tục hành chính: </w:t>
      </w:r>
      <w:r>
        <w:rPr/>
        <w:t>Giấy chứng nhận</w:t>
      </w:r>
    </w:p>
    <w:p>
      <w:pPr>
        <w:pStyle w:val="Normal"/>
        <w:spacing w:before="120" w:after="0"/>
        <w:rPr>
          <w:b/>
          <w:b/>
          <w:i/>
          <w:i/>
        </w:rPr>
      </w:pPr>
      <w:r>
        <w:rPr>
          <w:b/>
          <w:i/>
        </w:rPr>
        <w:t>h. Lệ phí:</w:t>
      </w:r>
    </w:p>
    <w:p>
      <w:pPr>
        <w:pStyle w:val="Normal"/>
        <w:spacing w:before="120" w:after="0"/>
        <w:rPr/>
      </w:pPr>
      <w:r>
        <w:rPr/>
        <w:t>Hợp tác xã, hộ kinh doanh cá thể, doanh nghiệp: 3.000.000đ/1 lần thẩm định (theo Quyết định số 59/2008/QĐ-BTC ngày 21/7/2008 của Bộ Tài chính).</w:t>
      </w:r>
    </w:p>
    <w:p>
      <w:pPr>
        <w:pStyle w:val="Normal"/>
        <w:spacing w:before="120" w:after="0"/>
        <w:rPr>
          <w:b/>
          <w:b/>
          <w:i/>
          <w:i/>
        </w:rPr>
      </w:pPr>
      <w:r>
        <w:rPr>
          <w:b/>
          <w:i/>
        </w:rPr>
        <w:t>i. Tên mẫu đơn, mẫu tờ khai:</w:t>
      </w:r>
    </w:p>
    <w:p>
      <w:pPr>
        <w:pStyle w:val="Normal"/>
        <w:spacing w:before="120" w:after="0"/>
        <w:rPr/>
      </w:pPr>
      <w:r>
        <w:rPr/>
        <w:t>- Bìa hồ sơ</w:t>
      </w:r>
    </w:p>
    <w:p>
      <w:pPr>
        <w:pStyle w:val="Normal"/>
        <w:spacing w:before="120" w:after="0"/>
        <w:rPr/>
      </w:pPr>
      <w:r>
        <w:rPr/>
        <w:t>- Danh mục tài liệu</w:t>
      </w:r>
    </w:p>
    <w:p>
      <w:pPr>
        <w:pStyle w:val="Normal"/>
        <w:spacing w:before="120" w:after="0"/>
        <w:rPr/>
      </w:pPr>
      <w:r>
        <w:rPr/>
        <w:t>- Đơn đề nghị gia hạn giấy chứng nhận đủ điều kiện kinh doanh thuốc</w:t>
      </w:r>
    </w:p>
    <w:p>
      <w:pPr>
        <w:pStyle w:val="Normal"/>
        <w:spacing w:before="120" w:after="0"/>
        <w:rPr/>
      </w:pPr>
      <w:r>
        <w:rPr/>
        <w:t>- Bản kê khai danh sách nhân sự</w:t>
      </w:r>
    </w:p>
    <w:p>
      <w:pPr>
        <w:pStyle w:val="Normal"/>
        <w:spacing w:before="120" w:after="0"/>
        <w:rPr/>
      </w:pPr>
      <w:r>
        <w:rPr/>
        <w:t>- Danh mục tự kiểm tra điều kiện sản xuất thuốc từ dược liệu</w:t>
      </w:r>
    </w:p>
    <w:p>
      <w:pPr>
        <w:pStyle w:val="Normal"/>
        <w:spacing w:before="120" w:after="0"/>
        <w:rPr/>
      </w:pPr>
      <w:r>
        <w:rPr/>
        <w:t>- Báo cáo kết quả hoạt động kinh doanh trong 5 năm qua theo quy định của BYT</w:t>
      </w:r>
    </w:p>
    <w:p>
      <w:pPr>
        <w:pStyle w:val="Normal"/>
        <w:spacing w:before="120" w:after="0"/>
        <w:rPr/>
      </w:pPr>
      <w:r>
        <w:rPr>
          <w:b/>
          <w:i/>
        </w:rPr>
        <w:t xml:space="preserve">k. Yêu cầu, điều kiện thực hiện thủ tục hành chính: </w:t>
      </w:r>
      <w:r>
        <w:rPr/>
        <w:t>Đạt yêu cầu về cơ sở vật chất và các điều kiện trang thiết bị kỹ thuật chuyên môn.</w:t>
      </w:r>
    </w:p>
    <w:p>
      <w:pPr>
        <w:pStyle w:val="Normal"/>
        <w:spacing w:before="120" w:after="0"/>
        <w:rPr>
          <w:b/>
          <w:b/>
          <w:i/>
          <w:i/>
        </w:rPr>
      </w:pPr>
      <w:r>
        <w:rPr>
          <w:b/>
          <w:i/>
        </w:rPr>
        <w:t>l. Căn cứ pháp lý của thủ tục hành chính:</w:t>
      </w:r>
    </w:p>
    <w:p>
      <w:pPr>
        <w:pStyle w:val="Normal"/>
        <w:spacing w:before="120" w:after="0"/>
        <w:rPr/>
      </w:pPr>
      <w:r>
        <w:rPr/>
        <w:t>- Luật Dược ban hành ngày 14 tháng 6 năm 2005</w:t>
      </w:r>
    </w:p>
    <w:p>
      <w:pPr>
        <w:pStyle w:val="Normal"/>
        <w:spacing w:before="120" w:after="0"/>
        <w:rPr/>
      </w:pPr>
      <w:r>
        <w:rPr/>
        <w:t>- Nghị định số 79/2006/NĐ-CP của Chính phủ ngày 09/8/2006 Quy định chi tiết thi hành một số điều của Luật Dược năm 2005.</w:t>
      </w:r>
    </w:p>
    <w:p>
      <w:pPr>
        <w:pStyle w:val="Normal"/>
        <w:spacing w:before="120" w:after="0"/>
        <w:rPr/>
      </w:pPr>
      <w:r>
        <w:rPr/>
        <w:t>- Thông tư số 02/2007/TT-BYT ngày 24/1/2007 của Bộ Y tế hướng dẫn chi tiết thi hành một số điều kiện kinh doanh thuốc theo quy định của Luật Dược và Nghị định 79/2006/NĐ-CP ngày 09/8/2006 của Chính phủ quy định chi tiết thi hành một số điều của Luật Dược.</w:t>
      </w:r>
    </w:p>
    <w:p>
      <w:pPr>
        <w:pStyle w:val="Normal"/>
        <w:spacing w:before="120" w:after="0"/>
        <w:rPr/>
      </w:pPr>
      <w:r>
        <w:rPr/>
        <w:t xml:space="preserve">- Thông tư 16/2011/TT-BYT ngày 19/4/2011 về Quy định nguyên tắc sản xuất thuốc từ dược liệu và lộ trình áp dụng nguyên tắc, tiêu chuẩn Thực hành tốt sản xuất thuốc (GMP) đối với cơ sở sản xuất thuốc từ dược liệu. </w:t>
      </w:r>
    </w:p>
    <w:p>
      <w:pPr>
        <w:pStyle w:val="Normal"/>
        <w:spacing w:before="120" w:after="0"/>
        <w:rPr/>
      </w:pPr>
      <w:r>
        <w:rPr/>
        <w:t>- Công văn số 10638/QLD-KD ngày 4/8/2011 của Cục Quản lý Dược ban hành Danh mục kiểm tra điều kiện sản xuất thuốc từ dược liệu.</w:t>
      </w:r>
      <w:r>
        <w:br w:type="page"/>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pPr>
      <w:bookmarkStart w:id="22" w:name="chuong_phuluc1"/>
      <w:bookmarkEnd w:id="22"/>
      <w:r>
        <w:rPr>
          <w:b/>
          <w:bCs/>
          <w:sz w:val="24"/>
          <w:szCs w:val="24"/>
        </w:rPr>
        <w:t xml:space="preserve">HỒ SƠ ĐỀ NGHỊ </w:t>
      </w:r>
      <w:r>
        <w:rPr/>
        <w:br/>
      </w:r>
      <w:r>
        <w:rPr>
          <w:b/>
          <w:bCs/>
          <w:sz w:val="24"/>
          <w:szCs w:val="24"/>
        </w:rPr>
        <w:t xml:space="preserve">THẨM ĐỊNH ĐIỀU KIỆN SẢN XUẤT THUỐC TỪ DƯỢC LIỆU </w:t>
      </w:r>
      <w:r>
        <w:rPr/>
        <w:br/>
      </w:r>
      <w:r>
        <w:rPr>
          <w:b/>
          <w:bCs/>
          <w:sz w:val="24"/>
          <w:szCs w:val="24"/>
        </w:rPr>
        <w:t xml:space="preserve">VÀ GIA HẠN GIẤY CHỨNG NHẬN ĐỦ ĐIỀU KIỆN </w:t>
      </w:r>
      <w:r>
        <w:rPr/>
        <w:br/>
      </w:r>
      <w:r>
        <w:rPr>
          <w:b/>
          <w:bCs/>
          <w:sz w:val="24"/>
          <w:szCs w:val="24"/>
        </w:rPr>
        <w:t>KINH DOANH THUỐC</w:t>
      </w:r>
    </w:p>
    <w:p>
      <w:pPr>
        <w:pStyle w:val="Normal"/>
        <w:spacing w:before="120" w:after="0"/>
        <w:rPr/>
      </w:pPr>
      <w:bookmarkStart w:id="23" w:name="chuong_phuluc1"/>
      <w:bookmarkEnd w:id="23"/>
      <w:r>
        <w:rPr/>
        <w:t> </w:t>
      </w:r>
    </w:p>
    <w:p>
      <w:pPr>
        <w:pStyle w:val="Normal"/>
        <w:spacing w:before="120" w:after="0"/>
        <w:rPr/>
      </w:pPr>
      <w:r>
        <w:rPr/>
        <w:t> </w:t>
      </w:r>
    </w:p>
    <w:p>
      <w:pPr>
        <w:pStyle w:val="Normal"/>
        <w:spacing w:before="120" w:after="0"/>
        <w:rPr/>
      </w:pPr>
      <w:r>
        <w:rPr/>
        <w:t> </w:t>
      </w:r>
    </w:p>
    <w:p>
      <w:pPr>
        <w:pStyle w:val="Normal"/>
        <w:spacing w:before="120" w:after="0"/>
        <w:rPr/>
      </w:pPr>
      <w:r>
        <w:rPr>
          <w:rFonts w:eastAsia="Wingdings 2" w:cs="Wingdings 2" w:ascii="Wingdings 2" w:hAnsi="Wingdings 2"/>
        </w:rPr>
        <w:t></w:t>
      </w:r>
      <w:r>
        <w:rPr>
          <w:rFonts w:eastAsia="Arial;Courier New"/>
        </w:rPr>
        <w:t xml:space="preserve"> </w:t>
      </w:r>
      <w:r>
        <w:rPr/>
        <w:t>Tên cơ sở:</w:t>
      </w:r>
    </w:p>
    <w:p>
      <w:pPr>
        <w:pStyle w:val="Normal"/>
        <w:spacing w:before="120" w:after="0"/>
        <w:rPr/>
      </w:pPr>
      <w:r>
        <w:rPr>
          <w:rFonts w:eastAsia="Wingdings 2" w:cs="Wingdings 2" w:ascii="Wingdings 2" w:hAnsi="Wingdings 2"/>
        </w:rPr>
        <w:t></w:t>
      </w:r>
      <w:r>
        <w:rPr>
          <w:rFonts w:eastAsia="Arial;Courier New"/>
        </w:rPr>
        <w:t xml:space="preserve"> </w:t>
      </w:r>
      <w:r>
        <w:rPr/>
        <w:t>Địa chỉ trụ sở:</w:t>
      </w:r>
    </w:p>
    <w:p>
      <w:pPr>
        <w:pStyle w:val="Normal"/>
        <w:spacing w:before="120" w:after="0"/>
        <w:rPr/>
      </w:pPr>
      <w:r>
        <w:rPr>
          <w:rFonts w:eastAsia="Wingdings 2" w:cs="Wingdings 2" w:ascii="Wingdings 2" w:hAnsi="Wingdings 2"/>
        </w:rPr>
        <w:t></w:t>
      </w:r>
      <w:r>
        <w:rPr>
          <w:rFonts w:eastAsia="Arial;Courier New"/>
        </w:rPr>
        <w:t xml:space="preserve"> </w:t>
      </w:r>
      <w:r>
        <w:rPr/>
        <w:t>Địa chỉ sản xuất:</w:t>
      </w:r>
    </w:p>
    <w:p>
      <w:pPr>
        <w:pStyle w:val="Normal"/>
        <w:spacing w:before="120" w:after="0"/>
        <w:rPr/>
      </w:pPr>
      <w:r>
        <w:rPr>
          <w:rFonts w:eastAsia="Wingdings 2" w:cs="Wingdings 2" w:ascii="Wingdings 2" w:hAnsi="Wingdings 2"/>
        </w:rPr>
        <w:t></w:t>
      </w:r>
      <w:r>
        <w:rPr>
          <w:rFonts w:eastAsia="Arial;Courier New"/>
        </w:rPr>
        <w:t xml:space="preserve"> </w:t>
      </w:r>
      <w:r>
        <w:rPr/>
        <w:t>Điện thoại:</w:t>
      </w:r>
    </w:p>
    <w:p>
      <w:pPr>
        <w:pStyle w:val="Normal"/>
        <w:spacing w:before="120" w:after="0"/>
        <w:rPr/>
      </w:pPr>
      <w:r>
        <w:rPr>
          <w:rFonts w:eastAsia="Wingdings 2" w:cs="Wingdings 2" w:ascii="Wingdings 2" w:hAnsi="Wingdings 2"/>
        </w:rPr>
        <w:t></w:t>
      </w:r>
      <w:r>
        <w:rPr>
          <w:rFonts w:eastAsia="Arial;Courier New"/>
        </w:rPr>
        <w:t xml:space="preserve"> </w:t>
      </w:r>
      <w:r>
        <w:rPr/>
        <w:t>Fax:</w:t>
      </w:r>
    </w:p>
    <w:p>
      <w:pPr>
        <w:pStyle w:val="Normal"/>
        <w:spacing w:before="120" w:after="0"/>
        <w:rPr/>
      </w:pPr>
      <w:r>
        <w:rPr>
          <w:rFonts w:eastAsia="Wingdings 2" w:cs="Wingdings 2" w:ascii="Wingdings 2" w:hAnsi="Wingdings 2"/>
        </w:rPr>
        <w:t></w:t>
      </w:r>
      <w:r>
        <w:rPr>
          <w:rFonts w:eastAsia="Arial;Courier New"/>
        </w:rPr>
        <w:t xml:space="preserve"> </w:t>
      </w:r>
      <w:r>
        <w:rPr/>
        <w:t xml:space="preserve">Người liên hệ:                                                               Số điện thoại: </w:t>
      </w:r>
    </w:p>
    <w:p>
      <w:pPr>
        <w:pStyle w:val="Normal"/>
        <w:spacing w:before="120" w:after="0"/>
        <w:rPr>
          <w:i/>
          <w:i/>
          <w:iCs/>
          <w:lang w:val="pt-BR"/>
        </w:rPr>
      </w:pPr>
      <w:r>
        <w:rPr>
          <w:i/>
          <w:iCs/>
          <w:lang w:val="pt-BR"/>
        </w:rPr>
        <w:t> </w:t>
      </w:r>
      <w:r>
        <w:br w:type="page"/>
      </w:r>
    </w:p>
    <w:p>
      <w:pPr>
        <w:pStyle w:val="Normal"/>
        <w:spacing w:before="120" w:after="0"/>
        <w:jc w:val="center"/>
        <w:rPr>
          <w:b/>
          <w:b/>
          <w:bCs/>
          <w:szCs w:val="24"/>
        </w:rPr>
      </w:pPr>
      <w:r>
        <w:rPr>
          <w:b/>
          <w:bCs/>
          <w:szCs w:val="24"/>
        </w:rPr>
        <w:t xml:space="preserve">MỤC LỤC HỒ SƠ </w:t>
      </w:r>
    </w:p>
    <w:tbl>
      <w:tblPr>
        <w:tblW w:w="8856" w:type="dxa"/>
        <w:jc w:val="left"/>
        <w:tblInd w:w="-113" w:type="dxa"/>
        <w:tblLayout w:type="fixed"/>
        <w:tblCellMar>
          <w:top w:w="0" w:type="dxa"/>
          <w:left w:w="108" w:type="dxa"/>
          <w:bottom w:w="0" w:type="dxa"/>
          <w:right w:w="108" w:type="dxa"/>
        </w:tblCellMar>
      </w:tblPr>
      <w:tblGrid>
        <w:gridCol w:w="718"/>
        <w:gridCol w:w="7025"/>
        <w:gridCol w:w="111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STT</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Danh mục hồ sơ</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Có</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Đơn đề nghị gia hạn giấy chứng nhận đủ điều kiện kinh doanh thuố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lang w:val="pt-BR"/>
              </w:rPr>
              <w:t xml:space="preserve">Chứng chỉ hành nghề dược của người quản lý chuyên môn </w:t>
            </w:r>
            <w:r>
              <w:rPr>
                <w:i/>
                <w:lang w:val="pt-BR"/>
              </w:rPr>
              <w:t>(bản sa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 xml:space="preserve">Giấy chứng nhận đăng ký kinh doanh </w:t>
            </w:r>
            <w:r>
              <w:rPr>
                <w:i/>
                <w:lang w:val="pt-BR"/>
              </w:rPr>
              <w:t>(bản sa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áo cáo kết quả hoạt động kinh doanh trong 05 năm qua theo quy định của Bộ Y tế</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kê khai danh sách nhân sự, trang thiết bị chuyên môn, cơ sở vật chất kỹ thuậ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 xml:space="preserve">5.1. Bản kê khai danh sách nhân sự và mô tả chức năng nhiệm vụ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 xml:space="preserve">5.2. Sơ đồ tổ chức bộ máy của cơ sở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5.3 Danh mục trang thiết bị, máy móc, cơ sở vật chất kỹ thuật phục vụ sản xuất, kiểm nghiệm, bảo quản thuố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5.4. Sơ đồ bố trí các thiết bị, máy móc sản xuất chí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5.5. Sơ đồ tổng thể mặt bằng sản xuất và hướng di chuyển của nhân viên, nguyên phụ liệu, bao bì.</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pt-BR"/>
              </w:rPr>
            </w:pPr>
            <w:r>
              <w:rPr>
                <w:i/>
                <w:iCs/>
                <w:lang w:val="pt-BR"/>
              </w:rPr>
              <w:t>5.6. Sơ đồ kho bảo quả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6</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Danh mục tự kiểm tra điều kiện sản xuất thuốc từ dược liệ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7</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Tài liệu khác (</w:t>
            </w:r>
            <w:r>
              <w:rPr>
                <w:i/>
                <w:iCs/>
                <w:lang w:val="pt-BR"/>
              </w:rPr>
              <w:t>nếu có</w:t>
            </w:r>
            <w:r>
              <w:rPr>
                <w:lang w:val="pt-BR"/>
              </w:rPr>
              <w:t>):</w:t>
            </w:r>
          </w:p>
          <w:p>
            <w:pPr>
              <w:pStyle w:val="Normal"/>
              <w:spacing w:before="120" w:after="0"/>
              <w:jc w:val="both"/>
              <w:rPr/>
            </w:pPr>
            <w:r>
              <w:rPr>
                <w:lang w:val="pt-BR"/>
              </w:rPr>
              <w:t>7.1 ......................................................................</w:t>
            </w:r>
          </w:p>
          <w:p>
            <w:pPr>
              <w:pStyle w:val="Normal"/>
              <w:spacing w:before="120" w:after="0"/>
              <w:jc w:val="both"/>
              <w:rPr/>
            </w:pPr>
            <w:r>
              <w:rPr>
                <w:lang w:val="pt-BR"/>
              </w:rPr>
              <w:t>7.2 ......................................................................</w:t>
            </w:r>
          </w:p>
          <w:p>
            <w:pPr>
              <w:pStyle w:val="Normal"/>
              <w:spacing w:before="120" w:after="0"/>
              <w:jc w:val="both"/>
              <w:rPr/>
            </w:pPr>
            <w:r>
              <w:rPr>
                <w:lang w:val="pt-BR"/>
              </w:rPr>
              <w:t>7.3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jc w:val="both"/>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Cs/>
                <w:lang w:val="pt-BR"/>
              </w:rPr>
              <w:t>.....................................</w:t>
              <w:br/>
            </w:r>
            <w:r>
              <w:rPr>
                <w:bCs/>
                <w:i/>
                <w:lang w:val="pt-BR"/>
              </w:rPr>
              <w:t>(Tên cơ sở sản xuất thuốc từ dược liệu)</w:t>
            </w:r>
            <w:r>
              <w:rPr>
                <w:b/>
                <w:bCs/>
                <w:lang w:val="pt-BR"/>
              </w:rPr>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lang w:val="pt-BR"/>
              </w:rPr>
            </w:pPr>
            <w:r>
              <w:rPr>
                <w:lang w:val="pt-BR"/>
              </w:rPr>
              <w:t>Số: .........../.......</w:t>
            </w:r>
          </w:p>
        </w:tc>
        <w:tc>
          <w:tcPr>
            <w:tcW w:w="5631" w:type="dxa"/>
            <w:tcBorders/>
          </w:tcPr>
          <w:p>
            <w:pPr>
              <w:pStyle w:val="Normal"/>
              <w:spacing w:before="120" w:after="0"/>
              <w:jc w:val="right"/>
              <w:rPr>
                <w:i/>
                <w:i/>
                <w:iCs/>
                <w:lang w:val="pt-BR"/>
              </w:rPr>
            </w:pPr>
            <w:r>
              <w:rPr>
                <w:i/>
                <w:iCs/>
                <w:lang w:val="pt-BR"/>
              </w:rPr>
              <w:t>Hà Nội, ngày   tháng   năm 20....</w:t>
            </w:r>
          </w:p>
        </w:tc>
      </w:tr>
    </w:tbl>
    <w:p>
      <w:pPr>
        <w:pStyle w:val="Normal"/>
        <w:spacing w:before="120" w:after="0"/>
        <w:jc w:val="both"/>
        <w:rPr>
          <w:lang w:val="pt-BR"/>
        </w:rPr>
      </w:pPr>
      <w:r>
        <w:rPr>
          <w:lang w:val="pt-BR"/>
        </w:rPr>
        <w:t> </w:t>
      </w:r>
    </w:p>
    <w:p>
      <w:pPr>
        <w:pStyle w:val="Normal"/>
        <w:spacing w:before="120" w:after="0"/>
        <w:jc w:val="center"/>
        <w:rPr>
          <w:b/>
          <w:b/>
        </w:rPr>
      </w:pPr>
      <w:bookmarkStart w:id="24" w:name="muc_phuluc1"/>
      <w:bookmarkEnd w:id="24"/>
      <w:r>
        <w:rPr>
          <w:b/>
          <w:bCs/>
          <w:szCs w:val="24"/>
          <w:lang w:val="pt-BR"/>
        </w:rPr>
        <w:t xml:space="preserve">ĐƠN ĐỀ NGHỊ GIA HẠN GIẤY CHỨNG NHẬN ĐỦ </w:t>
        <w:br/>
        <w:t>ĐIỀU KIỆN KINH DOANH THUỐC</w:t>
      </w:r>
    </w:p>
    <w:p>
      <w:pPr>
        <w:pStyle w:val="Normal"/>
        <w:spacing w:before="120" w:after="0"/>
        <w:jc w:val="center"/>
        <w:rPr/>
      </w:pPr>
      <w:bookmarkStart w:id="25" w:name="muc_phuluc1"/>
      <w:bookmarkEnd w:id="25"/>
      <w:r>
        <w:rPr>
          <w:lang w:val="pt-BR"/>
        </w:rPr>
        <w:t>Kính gửi:</w:t>
      </w:r>
      <w:r>
        <w:rPr>
          <w:b/>
          <w:lang w:val="pt-BR"/>
        </w:rPr>
        <w:t xml:space="preserve"> </w:t>
      </w:r>
      <w:r>
        <w:rPr>
          <w:lang w:val="pt-BR"/>
        </w:rPr>
        <w:t>Sở Y tế thành phố Hà Nội</w:t>
      </w:r>
    </w:p>
    <w:p>
      <w:pPr>
        <w:pStyle w:val="Normal"/>
        <w:tabs>
          <w:tab w:val="clear" w:pos="720"/>
          <w:tab w:val="right" w:pos="8448" w:leader="dot"/>
        </w:tabs>
        <w:spacing w:before="120" w:after="0"/>
        <w:jc w:val="both"/>
        <w:rPr>
          <w:lang w:val="pt-BR"/>
        </w:rPr>
      </w:pPr>
      <w:r>
        <w:rPr>
          <w:lang w:val="pt-BR"/>
        </w:rPr>
        <w:t xml:space="preserve">1. Tên cơ sở: </w:t>
        <w:tab/>
      </w:r>
    </w:p>
    <w:p>
      <w:pPr>
        <w:pStyle w:val="Normal"/>
        <w:tabs>
          <w:tab w:val="clear" w:pos="720"/>
          <w:tab w:val="right" w:pos="8424" w:leader="dot"/>
        </w:tabs>
        <w:spacing w:before="120" w:after="0"/>
        <w:jc w:val="both"/>
        <w:rPr>
          <w:lang w:val="pt-BR"/>
        </w:rPr>
      </w:pPr>
      <w:r>
        <w:rPr>
          <w:lang w:val="pt-BR"/>
        </w:rPr>
        <w:t xml:space="preserve">2. Địa chỉ trụ sở: </w:t>
        <w:tab/>
      </w:r>
    </w:p>
    <w:p>
      <w:pPr>
        <w:pStyle w:val="Normal"/>
        <w:spacing w:before="120" w:after="0"/>
        <w:jc w:val="both"/>
        <w:rPr>
          <w:lang w:val="pt-BR"/>
        </w:rPr>
      </w:pPr>
      <w:r>
        <w:rPr>
          <w:lang w:val="pt-BR"/>
        </w:rPr>
        <w:t>Điện thoại liên hệ ................................................. Fax: ........................</w:t>
      </w:r>
    </w:p>
    <w:p>
      <w:pPr>
        <w:pStyle w:val="Normal"/>
        <w:tabs>
          <w:tab w:val="clear" w:pos="720"/>
          <w:tab w:val="right" w:pos="8496" w:leader="dot"/>
        </w:tabs>
        <w:spacing w:before="120" w:after="0"/>
        <w:jc w:val="both"/>
        <w:rPr/>
      </w:pPr>
      <w:r>
        <w:rPr>
          <w:lang w:val="pt-BR"/>
        </w:rPr>
        <w:t xml:space="preserve">Cơ sở chúng tôi đã được Sở Y tế cấp giấy chứng nhận đủ điều kiện kinh doanh thuốc số ................................, ngày .................. tháng .......... năm ....................., tại địa chỉ sản xuất: ................................................................. với phạm vi kinh doanh, sản xuất thuốc từ dược liệu, dạng bào chế: </w:t>
        <w:tab/>
      </w:r>
    </w:p>
    <w:p>
      <w:pPr>
        <w:pStyle w:val="Normal"/>
        <w:tabs>
          <w:tab w:val="clear" w:pos="720"/>
          <w:tab w:val="right" w:pos="8496" w:leader="dot"/>
        </w:tabs>
        <w:spacing w:before="120" w:after="0"/>
        <w:jc w:val="both"/>
        <w:rPr/>
      </w:pPr>
      <w:r>
        <w:rPr>
          <w:lang w:val="pt-BR"/>
        </w:rPr>
        <w:tab/>
        <w:t xml:space="preserve"> </w:t>
      </w:r>
      <w:r>
        <w:rPr>
          <w:i/>
          <w:lang w:val="pt-BR"/>
        </w:rPr>
        <w:t>(ghi rõ dạng bào chế đã được cấp);</w:t>
      </w:r>
    </w:p>
    <w:p>
      <w:pPr>
        <w:pStyle w:val="Normal"/>
        <w:tabs>
          <w:tab w:val="clear" w:pos="720"/>
          <w:tab w:val="right" w:pos="8496" w:leader="dot"/>
        </w:tabs>
        <w:spacing w:before="120" w:after="0"/>
        <w:jc w:val="both"/>
        <w:rPr/>
      </w:pPr>
      <w:r>
        <w:rPr>
          <w:lang w:val="pt-BR"/>
        </w:rPr>
        <w:t xml:space="preserve">Người quản lý chuyên môn: DS </w:t>
        <w:tab/>
        <w:t xml:space="preserve"> </w:t>
      </w:r>
      <w:r>
        <w:rPr>
          <w:i/>
          <w:lang w:val="pt-BR"/>
        </w:rPr>
        <w:t>(họ và tên)</w:t>
      </w:r>
    </w:p>
    <w:p>
      <w:pPr>
        <w:pStyle w:val="Normal"/>
        <w:tabs>
          <w:tab w:val="clear" w:pos="720"/>
          <w:tab w:val="right" w:pos="8496" w:leader="dot"/>
        </w:tabs>
        <w:spacing w:before="120" w:after="0"/>
        <w:jc w:val="both"/>
        <w:rPr>
          <w:lang w:val="pt-BR"/>
        </w:rPr>
      </w:pPr>
      <w:r>
        <w:rPr>
          <w:lang w:val="pt-BR"/>
        </w:rPr>
        <w:t>chứng chỉ hành nghề dược số ...................................... do Sở Y tế .................................. cấp ngày ......... tháng .......... năm ........................... Số điện thoại liên hệ: ...............................</w:t>
      </w:r>
    </w:p>
    <w:p>
      <w:pPr>
        <w:pStyle w:val="Normal"/>
        <w:tabs>
          <w:tab w:val="clear" w:pos="720"/>
          <w:tab w:val="right" w:pos="8496" w:leader="dot"/>
        </w:tabs>
        <w:spacing w:before="120" w:after="0"/>
        <w:jc w:val="both"/>
        <w:rPr/>
      </w:pPr>
      <w:r>
        <w:rPr>
          <w:lang w:val="pt-BR"/>
        </w:rPr>
        <w:t xml:space="preserve">Cơ sở đề nghị Sở Y tế Hà Nội gia hạn giấy chứng nhận đủ điều kiện sản xuất thuốc cho doanh nghiệp/cơ sở, tại địa chỉ sản xuất: </w:t>
        <w:tab/>
      </w:r>
    </w:p>
    <w:p>
      <w:pPr>
        <w:pStyle w:val="Normal"/>
        <w:tabs>
          <w:tab w:val="clear" w:pos="720"/>
          <w:tab w:val="right" w:pos="8496" w:leader="dot"/>
        </w:tabs>
        <w:spacing w:before="120" w:after="0"/>
        <w:jc w:val="both"/>
        <w:rPr>
          <w:lang w:val="pt-BR"/>
        </w:rPr>
      </w:pPr>
      <w:r>
        <w:rPr>
          <w:lang w:val="pt-BR"/>
        </w:rPr>
        <w:t>Trân trọng cảm ơn.</w:t>
      </w:r>
    </w:p>
    <w:p>
      <w:pPr>
        <w:pStyle w:val="Normal"/>
        <w:spacing w:before="120" w:after="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80" w:hRule="atLeast"/>
        </w:trPr>
        <w:tc>
          <w:tcPr>
            <w:tcW w:w="4428" w:type="dxa"/>
            <w:tcBorders/>
          </w:tcPr>
          <w:p>
            <w:pPr>
              <w:pStyle w:val="Normal"/>
              <w:tabs>
                <w:tab w:val="clear" w:pos="720"/>
                <w:tab w:val="left" w:pos="1152" w:leader="none"/>
              </w:tabs>
              <w:snapToGrid w:val="false"/>
              <w:spacing w:before="120" w:after="0"/>
              <w:rPr>
                <w:b/>
                <w:b/>
                <w:i/>
                <w:i/>
                <w:szCs w:val="26"/>
              </w:rPr>
            </w:pPr>
            <w:r>
              <w:rPr>
                <w:b/>
                <w:i/>
                <w:szCs w:val="26"/>
              </w:rPr>
            </w:r>
          </w:p>
          <w:p>
            <w:pPr>
              <w:pStyle w:val="Normal"/>
              <w:tabs>
                <w:tab w:val="clear" w:pos="720"/>
                <w:tab w:val="left" w:pos="1152" w:leader="none"/>
              </w:tabs>
              <w:spacing w:before="120" w:after="0"/>
              <w:rPr>
                <w:szCs w:val="26"/>
              </w:rPr>
            </w:pPr>
            <w:r>
              <w:rPr>
                <w:b/>
                <w:i/>
                <w:szCs w:val="26"/>
              </w:rPr>
              <w:t>Nơi nhận:</w:t>
              <w:br/>
            </w:r>
            <w:r>
              <w:rPr>
                <w:sz w:val="16"/>
                <w:szCs w:val="26"/>
              </w:rPr>
              <w:t>- Như trên;</w:t>
              <w:br/>
              <w:t>- Lưu:</w:t>
            </w:r>
          </w:p>
        </w:tc>
        <w:tc>
          <w:tcPr>
            <w:tcW w:w="4428" w:type="dxa"/>
            <w:tcBorders/>
          </w:tcPr>
          <w:p>
            <w:pPr>
              <w:pStyle w:val="Normal"/>
              <w:tabs>
                <w:tab w:val="clear" w:pos="720"/>
                <w:tab w:val="left" w:pos="1152" w:leader="none"/>
              </w:tabs>
              <w:spacing w:before="120" w:after="0"/>
              <w:jc w:val="center"/>
              <w:rPr/>
            </w:pPr>
            <w:r>
              <w:rPr>
                <w:b/>
                <w:szCs w:val="26"/>
              </w:rPr>
              <w:t>Giám đốc doanh nghiệp/cơ sở</w:t>
              <w:br/>
            </w:r>
            <w:r>
              <w:rPr>
                <w:i/>
                <w:szCs w:val="26"/>
              </w:rPr>
              <w:t>(Ký tên và ghi rõ họ tên, đóng dấu)</w:t>
            </w:r>
          </w:p>
        </w:tc>
      </w:tr>
    </w:tbl>
    <w:p>
      <w:pPr>
        <w:pStyle w:val="Normal"/>
        <w:spacing w:before="120" w:after="0"/>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Cs/>
                <w:lang w:val="pt-BR"/>
              </w:rPr>
              <w:t>.....................................</w:t>
              <w:br/>
            </w:r>
            <w:r>
              <w:rPr>
                <w:bCs/>
                <w:i/>
                <w:lang w:val="pt-BR"/>
              </w:rPr>
              <w:t>(Tên cơ sở sản xuất thuốc từ dược liệu)</w:t>
            </w:r>
            <w:r>
              <w:rPr>
                <w:b/>
                <w:bCs/>
                <w:lang w:val="pt-BR"/>
              </w:rPr>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631" w:type="dxa"/>
            <w:tcBorders/>
          </w:tcPr>
          <w:p>
            <w:pPr>
              <w:pStyle w:val="Normal"/>
              <w:spacing w:before="120" w:after="0"/>
              <w:jc w:val="right"/>
              <w:rPr>
                <w:i/>
                <w:i/>
                <w:iCs/>
                <w:lang w:val="pt-BR"/>
              </w:rPr>
            </w:pPr>
            <w:r>
              <w:rPr>
                <w:i/>
                <w:iCs/>
                <w:lang w:val="pt-BR"/>
              </w:rPr>
              <w:t>Hà Nội, ngày   tháng   năm 20....</w:t>
            </w:r>
          </w:p>
        </w:tc>
      </w:tr>
    </w:tbl>
    <w:p>
      <w:pPr>
        <w:pStyle w:val="Normal"/>
        <w:spacing w:before="120" w:after="0"/>
        <w:jc w:val="both"/>
        <w:rPr/>
      </w:pPr>
      <w:r>
        <w:rPr/>
      </w:r>
    </w:p>
    <w:p>
      <w:pPr>
        <w:pStyle w:val="Normal"/>
        <w:spacing w:before="120" w:after="0"/>
        <w:jc w:val="center"/>
        <w:rPr/>
      </w:pPr>
      <w:bookmarkStart w:id="26" w:name="muc_phuluc2"/>
      <w:bookmarkEnd w:id="26"/>
      <w:r>
        <w:rPr/>
        <w:t>BẢN KÊ KHAI DANH SÁCH NHÂN SỰ</w:t>
      </w:r>
    </w:p>
    <w:tbl>
      <w:tblPr>
        <w:tblW w:w="8862" w:type="dxa"/>
        <w:jc w:val="left"/>
        <w:tblInd w:w="-113" w:type="dxa"/>
        <w:tblLayout w:type="fixed"/>
        <w:tblCellMar>
          <w:top w:w="0" w:type="dxa"/>
          <w:left w:w="108" w:type="dxa"/>
          <w:bottom w:w="0" w:type="dxa"/>
          <w:right w:w="108" w:type="dxa"/>
        </w:tblCellMar>
      </w:tblPr>
      <w:tblGrid>
        <w:gridCol w:w="594"/>
        <w:gridCol w:w="1265"/>
        <w:gridCol w:w="1265"/>
        <w:gridCol w:w="1265"/>
        <w:gridCol w:w="1455"/>
        <w:gridCol w:w="1752"/>
        <w:gridCol w:w="12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ST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Họ tê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Năm sinh</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Giới tính</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 xml:space="preserve">Trình độ chuyên môn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 xml:space="preserve">Công việc được phân công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Bộ phậ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pPr>
            <w:r>
              <w:rPr/>
            </w:r>
          </w:p>
        </w:tc>
      </w:tr>
    </w:tbl>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jc w:val="center"/>
              <w:rPr>
                <w:sz w:val="26"/>
                <w:szCs w:val="26"/>
              </w:rPr>
            </w:pPr>
            <w:r>
              <w:rPr>
                <w:sz w:val="26"/>
                <w:szCs w:val="26"/>
              </w:rPr>
            </w:r>
          </w:p>
        </w:tc>
        <w:tc>
          <w:tcPr>
            <w:tcW w:w="4428" w:type="dxa"/>
            <w:tcBorders/>
          </w:tcPr>
          <w:p>
            <w:pPr>
              <w:pStyle w:val="Normal"/>
              <w:tabs>
                <w:tab w:val="clear" w:pos="720"/>
                <w:tab w:val="left" w:pos="1152" w:leader="none"/>
              </w:tabs>
              <w:spacing w:before="120" w:after="0"/>
              <w:jc w:val="center"/>
              <w:rPr/>
            </w:pPr>
            <w:r>
              <w:rPr>
                <w:i/>
              </w:rPr>
              <w:t>………</w:t>
            </w:r>
            <w:r>
              <w:rPr>
                <w:i/>
              </w:rPr>
              <w:t>, ngày … tháng … năm ……..</w:t>
              <w:br/>
            </w:r>
            <w:r>
              <w:rPr/>
              <w:t xml:space="preserve">Giám đốc cơ sở </w:t>
              <w:br/>
            </w:r>
            <w:r>
              <w:rPr>
                <w:i/>
              </w:rPr>
              <w:t>(Ký tên, đóng dấu)</w:t>
            </w:r>
          </w:p>
        </w:tc>
      </w:tr>
    </w:tbl>
    <w:p>
      <w:pPr>
        <w:pStyle w:val="Normal"/>
        <w:spacing w:before="120" w:after="0"/>
        <w:jc w:val="center"/>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Cs/>
                <w:lang w:val="pt-BR"/>
              </w:rPr>
              <w:t>.....................................</w:t>
              <w:br/>
            </w:r>
            <w:r>
              <w:rPr>
                <w:bCs/>
                <w:i/>
                <w:lang w:val="pt-BR"/>
              </w:rPr>
              <w:t>(Tên cơ sở sản xuất thuốc từ dược liệu)</w:t>
            </w:r>
            <w:r>
              <w:rPr>
                <w:b/>
                <w:bCs/>
                <w:lang w:val="pt-BR"/>
              </w:rPr>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0"/>
        <w:rPr>
          <w:szCs w:val="24"/>
        </w:rPr>
      </w:pPr>
      <w:r>
        <w:rPr>
          <w:szCs w:val="24"/>
        </w:rPr>
      </w:r>
    </w:p>
    <w:p>
      <w:pPr>
        <w:pStyle w:val="Normal"/>
        <w:spacing w:before="120" w:after="0"/>
        <w:jc w:val="center"/>
        <w:rPr>
          <w:rFonts w:ascii="Times New Roman;Courier New" w:hAnsi="Times New Roman;Courier New" w:cs="Times New Roman;Courier New"/>
          <w:sz w:val="24"/>
          <w:szCs w:val="24"/>
        </w:rPr>
      </w:pPr>
      <w:bookmarkStart w:id="27" w:name="muc_phuluc3"/>
      <w:bookmarkEnd w:id="27"/>
      <w:r>
        <w:rPr>
          <w:b/>
          <w:bCs/>
          <w:sz w:val="24"/>
          <w:szCs w:val="24"/>
        </w:rPr>
        <w:t>DANH MỤC</w:t>
      </w:r>
    </w:p>
    <w:p>
      <w:pPr>
        <w:pStyle w:val="Normal"/>
        <w:spacing w:before="120" w:after="0"/>
        <w:jc w:val="center"/>
        <w:rPr>
          <w:rFonts w:ascii="Times New Roman;Courier New" w:hAnsi="Times New Roman;Courier New" w:cs="Times New Roman;Courier New"/>
          <w:sz w:val="24"/>
          <w:szCs w:val="24"/>
        </w:rPr>
      </w:pPr>
      <w:bookmarkStart w:id="28" w:name="muc_phuluc3"/>
      <w:bookmarkStart w:id="29" w:name="muc_phuluc3_name"/>
      <w:bookmarkEnd w:id="28"/>
      <w:bookmarkEnd w:id="29"/>
      <w:r>
        <w:rPr/>
        <w:t>TỰ KIỂM TRA ĐIỀU KIỆN SẢN XUẤT THUỐC TỪ DƯỢC LIỆU</w:t>
      </w:r>
    </w:p>
    <w:p>
      <w:pPr>
        <w:pStyle w:val="Normal"/>
        <w:spacing w:before="120" w:after="0"/>
        <w:rPr>
          <w:rFonts w:ascii="Times New Roman;Courier New" w:hAnsi="Times New Roman;Courier New" w:cs="Times New Roman;Courier New"/>
          <w:sz w:val="24"/>
          <w:szCs w:val="24"/>
        </w:rPr>
      </w:pPr>
      <w:bookmarkStart w:id="30" w:name="muc_phuluc3_name"/>
      <w:bookmarkEnd w:id="30"/>
      <w:r>
        <w:rPr>
          <w:b/>
          <w:bCs/>
        </w:rPr>
        <w:t>I. THÔNG TIN CHUNG VỀ CƠ SỞ SẢN XUẤT</w:t>
      </w:r>
    </w:p>
    <w:p>
      <w:pPr>
        <w:pStyle w:val="Normal"/>
        <w:spacing w:before="120" w:after="0"/>
        <w:rPr>
          <w:rFonts w:ascii="Times New Roman;Courier New" w:hAnsi="Times New Roman;Courier New" w:cs="Times New Roman;Courier New"/>
          <w:sz w:val="24"/>
          <w:szCs w:val="24"/>
        </w:rPr>
      </w:pPr>
      <w:r>
        <w:rPr/>
        <w:t>1. Tên cơ sở: ................................................................................................................................</w:t>
      </w:r>
    </w:p>
    <w:p>
      <w:pPr>
        <w:pStyle w:val="Normal"/>
        <w:spacing w:before="120" w:after="0"/>
        <w:rPr>
          <w:rFonts w:ascii="Times New Roman;Courier New" w:hAnsi="Times New Roman;Courier New" w:cs="Times New Roman;Courier New"/>
          <w:sz w:val="24"/>
          <w:szCs w:val="24"/>
        </w:rPr>
      </w:pPr>
      <w:r>
        <w:rPr/>
        <w:t>2. Địa chỉ trụ sở: ...........................................................................................................................</w:t>
      </w:r>
    </w:p>
    <w:p>
      <w:pPr>
        <w:pStyle w:val="Normal"/>
        <w:spacing w:before="120" w:after="0"/>
        <w:rPr>
          <w:rFonts w:ascii="Times New Roman;Courier New" w:hAnsi="Times New Roman;Courier New" w:cs="Times New Roman;Courier New"/>
          <w:sz w:val="24"/>
          <w:szCs w:val="24"/>
        </w:rPr>
      </w:pPr>
      <w:r>
        <w:rPr/>
        <w:t>Số điện thoại: .......................... Fax: ....................... Email: ..........................................................</w:t>
      </w:r>
    </w:p>
    <w:p>
      <w:pPr>
        <w:pStyle w:val="Normal"/>
        <w:spacing w:before="120" w:after="0"/>
        <w:rPr>
          <w:rFonts w:ascii="Times New Roman;Courier New" w:hAnsi="Times New Roman;Courier New" w:cs="Times New Roman;Courier New"/>
          <w:sz w:val="24"/>
          <w:szCs w:val="24"/>
        </w:rPr>
      </w:pPr>
      <w:r>
        <w:rPr/>
        <w:t>3. Địa chỉ nơi kiểm tra: ..................................................................................................................</w:t>
      </w:r>
    </w:p>
    <w:p>
      <w:pPr>
        <w:pStyle w:val="Normal"/>
        <w:spacing w:before="120" w:after="0"/>
        <w:rPr>
          <w:rFonts w:ascii="Times New Roman;Courier New" w:hAnsi="Times New Roman;Courier New" w:cs="Times New Roman;Courier New"/>
          <w:sz w:val="24"/>
          <w:szCs w:val="24"/>
        </w:rPr>
      </w:pPr>
      <w:r>
        <w:rPr/>
        <w:t>4. Tên người quản lý chuyên môn: ...............................................................................................</w:t>
      </w:r>
    </w:p>
    <w:p>
      <w:pPr>
        <w:pStyle w:val="Normal"/>
        <w:spacing w:before="120" w:after="0"/>
        <w:rPr>
          <w:rFonts w:ascii="Times New Roman;Courier New" w:hAnsi="Times New Roman;Courier New" w:cs="Times New Roman;Courier New"/>
          <w:sz w:val="24"/>
          <w:szCs w:val="24"/>
        </w:rPr>
      </w:pPr>
      <w:r>
        <w:rPr/>
        <w:t>Chứng chỉ hành nghề số: ...........................do Sở Y tế.......... cấp ngày....../...../..........................</w:t>
      </w:r>
    </w:p>
    <w:p>
      <w:pPr>
        <w:pStyle w:val="Normal"/>
        <w:spacing w:before="120" w:after="0"/>
        <w:rPr>
          <w:rFonts w:ascii="Times New Roman;Courier New" w:hAnsi="Times New Roman;Courier New" w:cs="Times New Roman;Courier New"/>
          <w:sz w:val="24"/>
          <w:szCs w:val="24"/>
        </w:rPr>
      </w:pPr>
      <w:r>
        <w:rPr/>
        <w:t>5. Dạng bào chế đề nghị kiểm tra: (đánh dấu vào ô trống)</w:t>
      </w:r>
    </w:p>
    <w:p>
      <w:pPr>
        <w:pStyle w:val="Normal"/>
        <w:spacing w:before="120" w:after="0"/>
        <w:rPr>
          <w:rFonts w:ascii="Times New Roman;Courier New" w:hAnsi="Times New Roman;Courier New" w:cs="Times New Roman;Courier New"/>
          <w:sz w:val="24"/>
          <w:szCs w:val="24"/>
        </w:rPr>
      </w:pPr>
      <w:r>
        <w:rPr/>
        <w:t>a. Thuốc dạng rắn</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Hoàn cứng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Hoàn mềm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Viên nén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Viên nén bao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Viên nang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Cốm, bột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ghi rõ dạng bào chế)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b. Thuốc dạng lỏng</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Thuốc nước uống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Thuốc nước dùng ngoài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Dầu gió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 (ghi rõ dạng bào chế)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c. Thuốc dạng mềm</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Cao thuốc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Cao dán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 (ghi rõ dạng bào chế)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d. Các dạng thuốc khác</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 xml:space="preserve">Thuốc thang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t>                                      </w:t>
      </w:r>
      <w:r>
        <w:rPr>
          <w:rFonts w:eastAsia="Arial;Courier New"/>
        </w:rPr>
        <w:t xml:space="preserve"> </w:t>
      </w:r>
      <w:r>
        <w:rPr/>
        <w:t>…………………</w:t>
      </w:r>
      <w:r>
        <w:rPr>
          <w:rFonts w:eastAsia="Arial;Courier New"/>
        </w:rPr>
        <w:t xml:space="preserve"> </w:t>
      </w:r>
      <w:r>
        <w:rPr/>
        <w:t xml:space="preserve">(ghi rõ dạng bào chế)                    </w:t>
      </w:r>
      <w:r>
        <w:rPr>
          <w:rFonts w:cs="Times New Roman;Courier New" w:ascii="Wingdings" w:hAnsi="Wingdings"/>
        </w:rPr>
        <w:t></w:t>
      </w:r>
    </w:p>
    <w:p>
      <w:pPr>
        <w:pStyle w:val="Normal"/>
        <w:spacing w:before="120" w:after="0"/>
        <w:rPr>
          <w:rFonts w:ascii="Times New Roman;Courier New" w:hAnsi="Times New Roman;Courier New" w:cs="Times New Roman;Courier New"/>
          <w:sz w:val="24"/>
          <w:szCs w:val="24"/>
        </w:rPr>
      </w:pPr>
      <w:r>
        <w:rPr>
          <w:b/>
          <w:bCs/>
        </w:rPr>
        <w:t>II. THÔNG TIN ĐỢT KIỂM TRA</w:t>
      </w:r>
    </w:p>
    <w:p>
      <w:pPr>
        <w:pStyle w:val="Normal"/>
        <w:spacing w:before="120" w:after="0"/>
        <w:rPr>
          <w:rFonts w:ascii="Times New Roman;Courier New" w:hAnsi="Times New Roman;Courier New" w:cs="Times New Roman;Courier New"/>
          <w:sz w:val="24"/>
          <w:szCs w:val="24"/>
        </w:rPr>
      </w:pPr>
      <w:r>
        <w:rPr/>
        <w:t>1. Quyết định kiểm tra số:………ngày……./……/………của ...............................................</w:t>
      </w:r>
    </w:p>
    <w:p>
      <w:pPr>
        <w:pStyle w:val="Normal"/>
        <w:spacing w:before="120" w:after="0"/>
        <w:rPr>
          <w:rFonts w:ascii="Times New Roman;Courier New" w:hAnsi="Times New Roman;Courier New" w:cs="Times New Roman;Courier New"/>
          <w:sz w:val="24"/>
          <w:szCs w:val="24"/>
        </w:rPr>
      </w:pPr>
      <w:r>
        <w:rPr/>
        <w:t>.............................................................................................................................................</w:t>
      </w:r>
    </w:p>
    <w:p>
      <w:pPr>
        <w:pStyle w:val="Normal"/>
        <w:spacing w:before="120" w:after="0"/>
        <w:rPr>
          <w:rFonts w:ascii="Times New Roman;Courier New" w:hAnsi="Times New Roman;Courier New" w:cs="Times New Roman;Courier New"/>
          <w:sz w:val="24"/>
          <w:szCs w:val="24"/>
        </w:rPr>
      </w:pPr>
      <w:r>
        <w:rPr/>
        <w:t>2. Lần kiểm tra thứ: ............................................................................................................</w:t>
      </w:r>
    </w:p>
    <w:p>
      <w:pPr>
        <w:pStyle w:val="Normal"/>
        <w:spacing w:before="120" w:after="0"/>
        <w:rPr>
          <w:rFonts w:ascii="Times New Roman;Courier New" w:hAnsi="Times New Roman;Courier New" w:cs="Times New Roman;Courier New"/>
          <w:sz w:val="24"/>
          <w:szCs w:val="24"/>
        </w:rPr>
      </w:pPr>
      <w:r>
        <w:rPr/>
        <w:t>3. Thời gian kiểm tra:</w:t>
      </w:r>
    </w:p>
    <w:p>
      <w:pPr>
        <w:pStyle w:val="Normal"/>
        <w:spacing w:before="120" w:after="0"/>
        <w:rPr>
          <w:rFonts w:ascii="Times New Roman;Courier New" w:hAnsi="Times New Roman;Courier New" w:cs="Times New Roman;Courier New"/>
          <w:sz w:val="24"/>
          <w:szCs w:val="24"/>
        </w:rPr>
      </w:pPr>
      <w:r>
        <w:rPr/>
        <w:t>Từ ................................................ tới .......................................................................</w:t>
      </w:r>
    </w:p>
    <w:p>
      <w:pPr>
        <w:pStyle w:val="Normal"/>
        <w:spacing w:before="12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 Danh sách Đoàn kiểm tra:</w:t>
      </w:r>
    </w:p>
    <w:tbl>
      <w:tblPr>
        <w:tblW w:w="9287" w:type="dxa"/>
        <w:jc w:val="left"/>
        <w:tblInd w:w="-113" w:type="dxa"/>
        <w:tblLayout w:type="fixed"/>
        <w:tblCellMar>
          <w:top w:w="0" w:type="dxa"/>
          <w:left w:w="108" w:type="dxa"/>
          <w:bottom w:w="0" w:type="dxa"/>
          <w:right w:w="108" w:type="dxa"/>
        </w:tblCellMar>
      </w:tblPr>
      <w:tblGrid>
        <w:gridCol w:w="732"/>
        <w:gridCol w:w="3907"/>
        <w:gridCol w:w="2322"/>
        <w:gridCol w:w="232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ST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Đơn v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Chức v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bl>
    <w:p>
      <w:pPr>
        <w:pStyle w:val="Normal"/>
        <w:spacing w:before="120" w:after="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III. DANH MỤC KIỂM TRA</w:t>
      </w:r>
    </w:p>
    <w:tbl>
      <w:tblPr>
        <w:tblW w:w="9287" w:type="dxa"/>
        <w:jc w:val="left"/>
        <w:tblInd w:w="-113" w:type="dxa"/>
        <w:tblLayout w:type="fixed"/>
        <w:tblCellMar>
          <w:top w:w="0" w:type="dxa"/>
          <w:left w:w="108" w:type="dxa"/>
          <w:bottom w:w="0" w:type="dxa"/>
          <w:right w:w="108" w:type="dxa"/>
        </w:tblCellMar>
      </w:tblPr>
      <w:tblGrid>
        <w:gridCol w:w="732"/>
        <w:gridCol w:w="5567"/>
        <w:gridCol w:w="298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STT</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Nội dung kiểm tr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Nhận xét</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1. QUY ĐỊNH VỀ CHẤT LƯỢNG DƯỢC LIỆ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ược liệu đưa vào sản xuất thuốc có đầy đủ tiêu chuẩn chất lượng và phương pháp kiểm nghiệm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ược liệu đưa vào sản xuất thuốc có nguồn gốc rõ ràng và có kiểm tra chất lượng (nhận biết cảm quan, định tính, soi bột dược liệu, sắc ký ...)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ổ chức nuôi trồng dược liệu tạo nguồn nguyên liệu phục vụ sản xuất thuốc tại cơ sở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mua dược liệu phục vụ sản xuất tại cơ sở có hợp đồng với đơn vị cung cấ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ơn vị cung cấp dược liệu cho cơ sở có giấy chứng nhận đủ điều kiện kinh doanh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ơ sở có lập hồ sơ và lưu các thông tin về nguồn cung cấp, nguồn gốc, phương pháp thu hái, chế biến và bảo quản dược liệu phục vụ sản xuất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ưu mẫu dược liệu và nguyên liệu theo từng lần nhập kho hoặc từng lô nguyên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mẫu dược liệu đối chiếu để sử dụng trong các phép thử nghiệm so sánh như kiểm tra bằng mắt thường, kính hiển vi, sắc ký và các phương pháp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Mẫu đối chiếu có phù hợp với mục đích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danh mục mẫu dược liệu đối chiế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ác mẫu dược liệu đối chiếu có được bảo quản ở điều kiện thích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Mẫu dược liệu đối chiếu có ghi đầy đủ tên Việt Nam, tên khoa họ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Mẫu dược liệu đối chiếu có được ghi rõ nguồn gốc xuất xứ (thông tin về ngày thu hái, nơi thu hái nếu có) và quy định về hạn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mẫu dược liệu đối chiếu đã được kiểm tra đạt chất lượng dùng làm mẫu đối chiế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ồ sơ và quy trình lấy mẫu để kiểm tra, kiểm nghiệm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và quy trình có được phê duyệt bởi người phụ trách chuyên mô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nhân sự để thực hiện việc lấy mẫu, kiểm tra và kiểm nghiệm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trang thiết bị, dụng cụ để thực hiện việc kiểm tra và kiểm nghiệm về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kết quả kiểm tra, kiểm nghiệm theo tiêu chuẩn đối với các nguyên liệu có được ghi chép và lưu giữ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2. QUY ĐỊNH VỀ NHÂN SỰ VÀ ĐÀO TẠ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Nhân sự</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ầy đủ nhân sự cho các hoạt động của các bộ phậ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hân viên sơ chế/xử lý, chế biến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hân viên bào chế, chế biến và sản xuấ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Nhân viên kiểm tra chất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hân viên kho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viên có đủ trình độ và kinh nghiệm phù hợp cho các bộ phận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ản mô tả chức năng nhiệm vụ của các cán bộ chủ chốt và các nhân sự trong sản xuất, kiểm nghiệm và kho bảo qu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ơ đồ phân công và bố trí, sắp xếp nhân sự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ụ trách các bộ phận sản xuất, kiểm tra chất lượng, kho bảo quản có kiến thức chuyên môn/kinh nghiệm về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ự phân tách rõ ràng nhân sự trong sản xuất, kiểm nghiệm bằng văn b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phân công nhân sự chịu trách nhiệm giám sát các hoạt động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Sơ chế/xử lý, chế biến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hiết xuất và xử lý cao chiế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Pha chế, chế biến và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Đóng gói, dán nh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Kho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Kiểm tra chất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Bảo dưỡng, bảo trì nhà xưởng, thiết b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cá nhân chịu trách nhiệm giám sát có được đào tạo và có đủ trình độ chuyên môn, kinh nghiệm trong các lĩnh vực được phân công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Sơ chế/xử lý, chế biến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hiết xuất và xử lý cao chiế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Pha chế, chế biến và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Đóng gói, dán nh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Kho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Kiểm tra chất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Bảo dưỡng, bảo trì nhà xưởng, thiết b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nhân sự, 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hồ sơ nhân sự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Hồ sơ có thể hiện rõ trình độ và quá trình đào tạo nhân sự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Hồ sơ có được lưu giữ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ế hoạch 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kế hoạch đào tạo, tổ chức đào tạo chuyên môn nghiệp vụ và đào tạo về thực hành sản xuất, kiểm nghiệm và bảo quản thuốc cho nhân viê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kế hoạch đào tạo chuyên sâu về nhận biết, sơ chế, chế biến, chiết xuất, sản xuất thuốc từ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hương trình đào t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chương trình đào tạo cập nhật chuyên môn cho các nhân viên tham gia quá trình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hương trình đào tạo có được xem xét phê duyệt ban hành chính thức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hương trình đào tạo có được thực hiệ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Kết quả đánh giá và hồ sơ đào tạo có được ghi chép lại, và lư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uấn luyện về an toàn lao động và phòng chống cháy nổ cho nhân viê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3. QUY ĐỊNH VỀ NHÀ XƯỞNG, THIẾT B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Quy định chu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được thiết kế, xây dựng phù hợp với quy mô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được thiết kế và xây dựng thích hợp để đảm bảo vận hành tiện lợi, bảo dưỡng và vệ sinh thuận lợ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được bố trí cách xa hoặc có biện pháp cách ly với các nguồn ô nhiễ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Mặt bằng có kích thước, thiết kế và xây dựng thích hợp cho sản xuất, kho bảo quản và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xử lý nước thải, khí thải, chất thải và việc xử lý đã được cơ quan có thẩm quyền đánh giá, chấp thuận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hà vệ sinh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Không được mở trực tiếp vào khu vực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thông gió tố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Khu vực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có đủ rộng để bảo quản các dạng nguyên liệu và thành phẩm khác nhau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có cách biệt phù hợp để bảo quản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ác loại nguyên liệu ban đ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sản phẩm trung gian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ản phẩm biệt trữ?</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ản phẩm chờ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Thành phẩ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khu vực bảo quản có đóng kín và có khoá ở nơi cần thiết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bảo quản riêng dành cho dung môi hoặc nguyên liệu dễ chá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biệt trữ đối với thành phẩm trước khi xuất xưở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3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tách biệt dành cho nguyên liệu bị loại bỏ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giá kệ sắp xếp dược liệu bảo quản trong kho để đảm bảo không có dược liệu nào không được xếp trên giá, kệ?</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có được sắp xếp gọn gàng, ngăn nắp và giữ vệ sinh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guyên liệu có được bảo quản cách sàn nhà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dược liệu có được bao gói/sắp xếp riêng và ghi nhãn đầy đủ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ổ theo dõi xuất nhập và bảo quản dược liệu, tá dượ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riêng để bảo quản các loại dược liệu có mùi, dược liệu có độc hay có tính chất đặc biệ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bảo quản cao chiết, dịch chiết, bột dược liệu riêng biệ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đặc biệt khu vực có bụi thải ra có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dụng cụ, thiết bị theo dõi độ ẩm, nhiệt độ và có sổ theo dõi, ghi chép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4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hực hiện việc kiểm soát nhiệt độ, độ ẩm và ánh sáng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điều kiện bảo quản có được duy trì theo các yêu c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bảo quản có được thông gió tố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xây dựng xây dựng và áp dụng hệ thống nhãn theo dõi tình trạng nguyên liệu, bán thành phẩm và thành phẩ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III. Khu vực sơ chế /xử lý và chế biến dược liệ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riêng sơ chế /xử lý và chế biến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sân phơi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ân phơi có đảm bảo vệ si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lò hay tủ sấy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thiết bị sấy dược liệu có theo dõi, khống chế được nhiệt độ sấ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rang bị các dụng cụ và thiết bị cần thiết phục vụ quá trình sơ chế/xử lý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quy trình sơ chế, xử lý và chế biến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Trong quy trình có chú ý những yếu tố có thể làm ảnh hưởng đến chất lượng dược liệu khi sơ chế/chế biế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sơ chế/xử lý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tách biệt với các khu vực sản xuất thuốc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xây dựng, thiết kế thông thoáng, đảm bảo dễ dàng lau rửa, an toàn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thuận lợi cho việc di chuyển của nguyên liệu và dễ dàng làm vệ sinh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ó các khu vực làm tinh sạch và loại bỏ tạp chất, đất cát, các bộ phận dùng không dùng đến; khu vực để rửa, cắt, sấy khô và xử lý dược liệu thô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ó vệ sinh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5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chế biến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tách biệt với các khu vực sản xuất thuốc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xây dựng, thiết kế thông thoáng, đảm bảo dễ dàng lau rửa, an toàn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vệ sinh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nghiền cắt dược liệu có các biện pháp và thiết bị lọc bụi để giảm bớt tối đa việc nhiễm bẩn vào bột dược liệu và gây bụi ra môi trườ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ệ thống nước sạch đạt tiêu chuẩn nước sinh hoạt để rửa dược liệu hoặc tối thiểu nước uống để chế biến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IV. Khu vực sản xuấ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hiết kế, bố trí các phòng sản xuất có thích hợp đảm bảo nguyên tắc một chiều đối với việc lưu chuyển của nguyên liệu, nhân viên, sản phẩm, rác thải để phòng ngừa các sản phẩm bị trộn lẫn và/hoặc nhiễm chéo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khu vực xác định và được kiểm soát thích hợp cho các công việc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Biệt trữ/bảo quản nguyên liệu, bao bì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Bảo quản bán thành phẩ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ho các thao tác sản xuất, chế biế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ho các hoạt động kiểm nghiệ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Biệt trữ và bảo quản thành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Bảo quản các nguyên liệu, bao bì bị loại b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Các khu vực phụ trợ cho sản xuất: phòng nghỉ, khu vực bảo dưỡng thiết bị, khu vệ si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bố trí các khu vực sản xuất có đảm bả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rật tự công việ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Thuận tiện cho việc giám sá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Thuận tiện cho liên lạc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đảm bảo các yêu cầu sau không:</w:t>
            </w:r>
          </w:p>
          <w:p>
            <w:pPr>
              <w:pStyle w:val="Normal"/>
              <w:spacing w:before="120" w:after="0"/>
              <w:rPr>
                <w:rFonts w:ascii="Times New Roman;Courier New" w:hAnsi="Times New Roman;Courier New" w:cs="Times New Roman;Courier New"/>
                <w:sz w:val="24"/>
                <w:szCs w:val="24"/>
              </w:rPr>
            </w:pPr>
            <w:r>
              <w:rPr/>
              <w:t>a) Có gọn gàng và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bảo trì, bảo dưỡng ở tình trạng tốt: không bong sơn, không có vết nứt tường, trần, sà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Đường dây điện và đường ống dẫn hơi, đường ống nước nóng có an toà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thiết bị chiếu sáng có được thiết kế và lắp đặt đầy đủ đảm bảo các công việc được tiến hành chính x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Sàn nhà, tường và trần có được xây dựng bằng vật liệu thuận lợi cho việc vệ sinh, làm sạch dễ dàng và nếu cần, có thể tẩy uế đượ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 Khu vực kiểm tra chất lượ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riêng biệt để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6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kiểm tra chất lượng có được bố trí tách biệt khỏi khu vực sản xuất, kho bảo qu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chất lượng có được thiết kế phù hợp với các hoạt động sẽ tiến hành tại đó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ố trí các khu vực bảo quản mẫu, chất chuẩn, dung môi, thuốc thử và hồ sơ tài liệu riê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độ nhiễm khuẩn, kiểm nghiệm vi sinh vật có được bố trí riê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chất lượng có được trang bị đủ các thiết bị, dụng cụ cần thiết để phục vụ các công việc tại chỗ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I. Hệ thống phụ trợ</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xưởng có hệ thống xử lý không khí hoặc điều hòa tách riêng cho các khu vực khác nh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ho khu vực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ho khu vực kiểm tra chất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ho khu vực kho, bảo quả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ho khu vực kiểm nghiệm vi si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xử lý nướ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hương trình, kế hoạch lấy mẫu, kiểm tra chất lượng nướ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xử lý nước thải, khí thải và chất thải trong khu vực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đường thoát nước có đủ lớ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được thiết kế và trang bị để tránh trào ngượ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ác đường dẫn nước thải có được xây dựng kí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Nước thải, chất phế thải, phế liệu có được xử lý thích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phòng cháy, chữa chá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trang bị đủ trang thiết bị, phương tiện cho hệ thống phòng cháy, chữa chá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thiết bị này có còn hiệu lực hoạt độ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II. Trang thiết bị sản xuấ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à máy có được trang bị đủ các thiết bị cần thiết phù hợp cho việc sản xuất các sản phẩm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7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thiết bị có được thiết kế, lựa chọn, bố trí lắp đặt và bảo dưỡng thích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biện pháp phòng tránh chất bôi trơn, chất làm lạnh, ... (các hóa chất được dùng trong vận hành của máy móc, thiết bị), tiếp xúc với thuốc thành phẩm hoặc các thành phần của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ề mặt của thiết bị tiếp xúc với bất kỳ nguyên liệu thô, sản phẩm chờ đóng gói, sản phẩm trung gian hoặc thành phẩm có được làm bằng vật liệu trơ (ví dụ thép không rỉ)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ân và các thiết bị đo lường có được hiệu chuẩn theo quy đị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Việc hiệu chuẩn có được thực hiện đầy đủ và kết quả hiệu chuẩn có được ghi chép và lưu giữ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xây dựng các quy trình hướng dẫn việc vệ sinh và bảo dưỡng thiết bị, dụng cụ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quy trình hướng dẫn việc vệ sinh và bảo dưỡng thiết bị, dụng cụ đảm bảo có được tuân thủ đầy đủ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II. Khu vực câ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riêng biệt, ngăn cách vật lý để cân phân lô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cân có đảm bảo sạch, đủ ánh sá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ân có còn trong thời hạn hiệu chuẩ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những biện pháp thận trọng để tránh nhiễm chéo trong khi câ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dụng cụ dùng để cân (đồ đựng, cân, phễu hứng, dao trộn, pipet, v.v..) có sạ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8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dụng cụ đó có được để ở nơi thích hợp không bị ô nhiễ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đồ đựng nguyên liệu được cân có được làm sạch trước khi mở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Sau khi cân, các đồ đựng nguyên liệu đã cân có được bịt kín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hoặc thành phần cho mỗi lô được nhận diện đúng và tách biệt sau khi câ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của nguyên liệu hay thành phầ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ô và số kiểm tra khác của nguyên liệu hoặc thành phầ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ố lô của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ố lượng được câ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hữ ký/tên viết tắt của người cân và người kiểm tr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viết thành văn bản về xử lý, cân, đong, đo đếm và cấp phá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uyên liệu ban đầ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Vật liệu bao bì?</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ản phẩm trung gi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ản phẩm chờ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rước khi cân và cấp phát, mỗi đồ đựng nguyên liệu có được kiểm tra xem có dán nhãn đúng, kể cả nhãn phê duyệt của bộ phận kiểm tra chất lượng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VIII. Khu vực vệ sin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vệ sinh và giải lao tách biệt với khu vực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thay đồ và giữ quần áo, khu vực tắm rửa vệ sinh có thuận lợi, dễ dàng tiếp cận và phù hợp với số người sử dụ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hu vực vệ sinh có sạch s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quy trình hướng dẫn vệ sinh cá nhân (như cách thức rửa tay và sát trùng)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4. QUY ĐỊNH VỀ VỆ SINH VÀ ĐIỀU KIỆN VỆ SIN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9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an hành các quy trình để hướng dẫn việc vệ sinh và bảo dưỡng nhà xưở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quy trình hướng dẫn vệ sinh có bao gồ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Phân công trách nhiệm làm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Lịch trình xác định cho việc làm vệ si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Mô tả rõ phương pháp, thiết bị và các nguyên vật liệu được sử dụ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Hướng dẫn bảo quản các thiết bị sạch khỏi bị nhiễm bẩ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ó hồ sơ ghi chép đầy đủ các công việc đã thực hiện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Hướng dẫn và quy định tình trạng vệ sinh của thiết b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chất dùng làm vệ sinh có phải hóa chất gia dụng hoặc hóa chất được phép dùng trong ngành y tế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iện pháp để xử lý thường xuyên chất thải từ bộ phận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hùng đựng chất thải có được đánh dấu rõ ràng và được vệ sinh, xử lý thường xuyê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biện pháp bảo vệ nhân viên tránh tiếp xúc trực tiếp với các chất độc hại, các dược liệu có khả năng gây dị ứ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ầy đủ găng tay, mũ và quần áo bảo hộ lao động, khẩu trang, đi giày dép phù hợp trong quá trình chế biế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viên có được đào tạo về thực hành vệ sinh cá nhâ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viên có thực hiện quy định, hướng dẫn rửa tay, vệ sinh cá nhân trước khi vào khu vực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viên có được trang bị quần áo bảo hộ lao động thích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biển hướng dẫn và quy định về việc kiểm soát ra vào đối với các khu vực sản xuất, kiểm nghiệm, kiểm nghiệm vi sinh và khu vực kho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hướng dẫn và quy định này có được thực hiện nghiêm tú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5. QUY ĐỊNH VỀ HỒ SƠ TÀI LIỆ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0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ồ sơ lô cho mỗi lô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ất cả các hồ sơ:</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ghi rõ thời gia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được ký duyệt bởi người chịu trách nhiệ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Và đối với các giai đoạn quan trọng có được ký duyệt cùng với người giám sá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ó được giữ tại nơi làm việc trong toàn bộ quá trình hoạt độ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ó được lưu giữ và sẵn sàng cho việc thanh tra ít nhất (02) năm sau khi hết hạn dùng của lô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lô có chỉ rõ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nồng độ, hàm lượng của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gày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ố l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hững thay đổi trong công thức gốc hoặc những thay đổi trong quá trình sản xuất và đã được người có trách nhiệm của cơ sở ký duyệ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ông thức của l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Số lô của từng thành phầ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g) Các SOP được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Sản lượng thu được ở các giai đoạn khác nhau của quá trình sản xuất, cả giá trị tuyệt đối và giá trị % so với lý thuyế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i) Ghi chép lại từng giai đoạn tuân the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 Ghi chép lại tất cả các thiết bị chính được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l) Ghi chép lại tất cả các mẫu, kết quả kiểm tra trong quá trì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m) Mẫu nhãn trên bao bì cuối cù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 Nhận dạng bao bì, chai lọ, nút đậy được sử dụ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o) Kiểm tra điều kiện môi trường, thiết bị trước khi bắt đầu và trong quá trình sản xuất, đóng gói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ầy đủ tiêu chuẩn và phương pháp kiểm nghiệm đối với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uyên liệu ban đ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Bán thành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Thành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về tiêu chuẩn đối với dược liệu, nguyên liệu và bao bì tối thiểu có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ối với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goi (tên khoa học) và mã nội bộ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guồn gốc (nơi thu hái hoặc nhà cung cấp)?</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Mô tả cảm qu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ố lô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Hạn dùng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Tiêu chuẩn chất lượng hoặc tham chiếu dược điển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ối với nguyên liệu khác và bao bì</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gọi và mã nội bộ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hà cung cấp và nhà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Hạn dù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ố lô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Mô tả cảm qu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Tham chiếu đến chuyên luận Dược điển (nếu có)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g) Tiêu chuẩn chất lượng hoặc các yêu cầu về định tính và định lượng, giới hạn cho phép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iêu chuẩn thành phẩm có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sản phẩm và mã tham khảo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Tên thành phần/hoạt ch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ông thức hoặc tham chiếu công thứ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Mô tả dạng bào chế và chi tiết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Hướng dẫn lấy mẫu và kiểm nghiệm hoặc tham chiếu đến quy trình kiểm nghiệ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Yêu cầu về định tính và định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g) Điều kiện bảo quản và các thận trọng nếu c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 Hạn dù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kiểm tra tiêu chuẩn chất lượng thành phẩm có thực hiện theo đúng hướng dẫn của hồ sơ đăng ký thuốc đã được duyệ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ất cả các sản phẩm sản xuất tại nhà máy có công thức bào chế gốc trong đó mô tả chi tiết đầy đủ quá trình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xây dựng các biện pháp loại bỏ các dược liệu sau khi chế biến nếu không đạt tiêu chuẩn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hiết lập các hướng dẫn chế biến trong đó liệt kê các thao tác khác nhau được tiến hành trên dược liệu không, trong đ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quy định về thời gian và nhiệt độ sấ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quy định về việc thái và nghiền nhỏ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quy định về phương pháp để kiểm tra về kích thước tiểu phân xay, nghiền và trộ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1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định việc sàng lọc và loại bỏ các tạp chất lạ trong quá trình chế biế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chỉ dẫn trong việc sản xuất các chế phẩm cao từ dược liệu, trong đó ghi rõ dung môi chiết, thời gian và nhiệt độ chiết, phương pháp cô đặ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định để đảm bảo sự đồng nhất của mỗi lô chế biế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thực hiện việc vệ sinh, bảo dưỡng thiết bị sau mỗi lô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hướng dẫn bảo quản các thiết bị, dụng cụ nhà xưởng đã được vệ sinh sạch khỏi bị nhiễm bẩ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quy trình thao tác chuẩn có được tuân thủ đầy đủ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ưu trữ các bản ghi chép về thời gian, nhiệt độ và các điều kiện bảo quản khác trước khi phân phố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bản ghi chép cho phép xác định nhanh chóng tất cả khách hàng đã mua thuốc của một lô/mẻ xác đị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bản ghi chép có chỉ rõ thời gian, số lượng, cách thức bao gói và gửi hàng của từng lô sản phẩm cho khách hà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bản ghi chép có được lưu giữ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6. QUY ĐỊNH VỀ SẢN XUẤT VÀ KIỂM SOÁT TRONG QUÁ TRÌNH SẢN XUẤ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2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ủ các tiêu chuẩn chất lượng của tất cả các nguyên liệu ban đầu hoặc nguyên liệu thô được sử dụng trong quá trình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tiêu chuẩn chất lượng có được xét duyệt chấp nhận bởi người có trách nhiệ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ban đầu có được kiểm tra, kiểm nghiệm đạt chất lượng theo tiêu chuẩ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những ghi chép về tồn kho trên nhãn bao bì/thùng chứa để có thể đối chiếu đượ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hương trình quay vòng tồn kho theo nguyên tắc hết hạn trước - ra trước (FEFO) và nhập trước – xuất trước (FIFO) đối với nguyên liệu ban đ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loại nhãn khác nhau (VD: màu sắc) để dễ phân biệt tình trạng sản phẩm như biệt trữ, chấp nhận và loại bỏ hay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ban đầu có được ghi nhãn không, kể cả tên ghi trong tiêu chuẩn kỹ thuậ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thông tin sau đây trên nh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của các nguyên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ố kiểm nghiệ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gày xuất/loại bỏ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e) Ngày thử nghiệm lại/ngày hết hạn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còn tồn kho có được định kỳ kiểm tra để đảm bảo đạt tiêu chuẩn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thẻ kho có được định kỳ đối chiế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3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ếu có sự sai lệch ở các thẻ kho, có ghi chép và lý giả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nguyên liệu bị loại bỏ có được huỷ hoặc trả lại ngay cho nhà cung cấ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vật liệu bao bì đã in có được bảo quản và được cấp phát dưới sự giám sát nghiêm ngặ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Sản phẩm trung gian và sản phẩm chờ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ác sản phẩm trung gian và sản phẩm chờ đóng gói có được biệt trữ để chờ kiểm tra chất lượng và tránh nhầm lẫ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Mỗi lần xuất có được kiểm tra để xem có phù hợp với hồ sơ cấp phá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ếu sản phẩm trung gian hoặc sản phẩm chờ đóng gói có khả nghi hoặc không đạt tiêu chuẩn, thì có được giữ lại biệt trữ để thanh tra, kiểm tra chất lượng và xử l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Tất cả các lần xuất sản phẩm trung gian và sản phẩm chờ đóng gói kể cả những lần xuất bổ sung theo yêu cầu của sản xuất có chứng từ đầy đủ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hu vực lấy mẫu để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Khu vực lấy mẫu có được trang bị hệ thống xử lý không khí thích hợp nhằm đảm bảo tránh nhiễm bẩn và nhiễm chéo nguyên liệu được lấy mẫu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quy định việc lấy mẫu do bộ phận kiểm tra chất lượng hoặc do nhân viên khác được bộ phận kiểm tra chất lượng chỉ định tiến hành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qui trình lấy mẫu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những thông tin sau đây đối với mỗi lần lấy mẫ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của người lấy mẫu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ượng mẫu lấy được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ố lượng đồ đựng lấy mẫu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Ngày lấy mẫu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quy định về việc dán nhãn chỉ rõ các thùng, bao bì nguyên liệu được lấy mẫ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Quy định có được tuân thủ chặt chẽ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mô tả việc đánh số lô, việc nhận diện của các loại nguyên vật liệu, thành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uyên liệu ban đầ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Vật liệu bao bì?</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ản phẩn trung gi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ản phẩm chờ đóng gó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Thành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ệ thống đánh số lô có đảm bảo truy cứu được toàn bộ các mẻ trong cùng một lô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cấp số lô và mẻ đó có được ghi chép ngay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ày cấp số?</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Nhận diện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Quy mô của lô hoặc mẻ?</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4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iến hành kiểm tra môi trường và các điều kiện sản xuất có đáp ứng theo quy định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đủ sá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nhiệt độ và độ ẩm có nằm trong giới hạn yêu cầ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ất cả các kiểm tra trong quá trình sản xuất theo yêu cầu có được ghi chép vào lúc thực hiệ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ặc biệt chú ý tới vấn đề nhiễm chéo trong chế biế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đặc biệt chú ý bảo vệ sản phẩm khỏi bị nhiễm bởi các mảnh kim loại, thuỷ tinh và gỗ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lưới, dây, chày và cối có được kiểm tra xem có bị mòn, rạn nứt trước và sau khi dù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ác cuộc kiểm tra và kết quả có được ghi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Chỉ có một sản phẩm hoặc một lô trong tủ sấy vào bất cứ thời điểm nà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máy dập viên không có môi trường kín riêng có được đặt tại một khoang riêng biệ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iến hành các thử nghiệm về trọng lượng và độ cứng của viên được tiến hành trong các thao tác dập viê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iến hành cân các nang trong suốt các thao tác đóng na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viên nén hoặc viên nang lấy từ một khoang hoặc trạm dập viên hoặc đóng nang để thử nghiệm hoặc dùng vào các mục đích khác được thu thập lại và huỷ theo đúng cá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vỏ nang rỗng có được bảo quản trong những điều kiện tránh được bị khô và nứt hoặc những tác động của độ 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Mực dùng để in các viên bao và viên nang có phải là phẩm màu thực phẩm không và có được coi như nguyên liệu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chất lỏng hoặc kem và thuốc bôi được sản xuất sao cho bảo vệ được sản phẩm không bị ô nhiễm bởi vi khuẩn hoặc loại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5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hệ thống kín có được sử dụng để sản xuất và chuyển các chất lỏng hoặc kem và thuốc bô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ước dùng để sản xuất các chất lỏng hoặc kem và thuốc và thuốc bôi ít nhất đạt tiêu chuẩn chất lượng nước uống được và có giới hạn vi khuẩn trong khoảng chấp nhận đượ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định giới hạn báo động và giới hạn hành động đối với việc theo dõi môi trường sản xuất, và các biện pháp được thực hiện khi giới hạn này bị vượt quá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định về việc sử dụng bổ sung bán thành phẩm của lô trước vào lô kế tiếp không? Tỷ lệ sử dụng và thời gian bảo quản được phép sử dụ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cho việc tái chế các sản phẩm không đạt và sản phẩm bị trả về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iến hành việc kiểm tra, kiểm soát và ghi lại tất cả các kết quả kiểm tra trong quá trình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iểm tra kiểm soát môi trường sản xuất theo đúng quy trình sản xuất và hồ sơ lô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Kiểm tra trong sản xuất và kiểm tra chất lượng của bột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ác dược liệu thô có được nghiền riêng rẽ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các lưu ý đặc biệt cho quá trình nghiền dược liệu thô mà được nghiền liên tục trong cùng một máy tạo thành sản phẩm? và thông số sản lượng có được kiểm tr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thực hiện việc kiểm tra chất lượng bột dược liệu đã trộn theo tiêu chuẩn không (cảm quan, hàm lượng, độ đồng đề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tiêu chuẩn của bao bì đóng gói trực tiếp và bao bì in sẵ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SOP đối với các hoạt động tiếp nhận, lấy mẫu, thử nghiệm nguyên liệu bao bì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6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ao bì tới có được bảo quản trong khu vực được kiểm soát cho tới khi được chấp nhận nhập kho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SOP cho các hoạt động dán nhãn, đóng gó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hoạt động dán nhãn và đóng gói có được phân cách cơ học để phòng tránh lẫn lộn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khu vực biệt trữ riêng biệt và an toàn cho các thành phẩm đợi lệnh xuất xưở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OP cho việc bảo quản thành phẩm xuất xưởng tại khu vực gửi hà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sẵn các SOP cho việc bảo quản thuốc nói chu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hương trình phòng chống côn trùng, loài gặm nhấ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ó thực hiện theo chương trình đề ra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ó sử dụng các chất diệt côn trù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ó các biện pháp để kiểm soát việc sử dụng chất diệt côn trùng nhằm phòng tránh việc ô nhiễm sản phẩm thuố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Có hồ sơ ghi chép việc sử dụng các chất diệt côn trùng nà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Việc bảo quản chất diệt côn trùng có được kiểm soá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bao bì, thùng đựng có được bảo quản cách mặt đất đảm bảo cho phép vệ sinh và nhận dạng đú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7. QUY ĐỊNH VỀ KIỂM TRA CHẤT LƯỢ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ộ phận kiểm tra chất lượng có độc lập với các bộ phận khác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chất lượng có được thiết kế phù hợp, đảm bảo đủ chỗ để bố trí cho các trang thiết bị dụng cụ chuyên môn, hồ sơ tài liệu và không gian làm việc cho nhân viê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7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ược trang bị các máy móc, dụng cụ thích hợp cho việc lấy mẫu, phân tích, hiệu chuẩn và xử lý dữ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thiết bị phân tích có phù hợp với phương pháp kiểm nghiệm và đáp ứng được yêu cầu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thiết bị để kiểm tra các chỉ tiêu hóa lý không? Liệt kê.</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ối với các chỉ tiêu mà cơ sở chưa thực hiện được có hợp đồng với các Đơn vị có đủ điều kiện và có chức năng kiểm nghiệm thuốc để thực hiện việc kiểm nghiệm cho mỗi lô thuốc sản xuất tại cơ sở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gười quản lý bộ phận kiểm tra chất lượng có trình độ và kinh nghiệm phù hợp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Nhân sự của đơn vị kiểm tra chất lượng có đủ chuyên môn về các sản phẩm thuốc từ dược liệu để tiến hành các công việc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Các phép thử định tính, định lượ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Kiểm tra sự giả mạ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Sự có mặt của nấm mốc, hoặc côn trù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Sự không đồng nhất của lô hàng dược l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hương trình đào tạo, bồi dưỡng nhân viên về kiểm tra, kiểm nghiệm chất lượng nguyên liệu,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an hành quy định về sổ tay kiểm nghiệm để ghi chép lại các kết quả, các tính toán, số liệu và nhận xét có liên quan đến việc phân tí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ồ sơ phân tích và các phiếu phân tí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phân tích có đầy đủ các thông tin về mẫu, phương pháp thử, kết quả phân tí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8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phân tích có đủ các thông tin tối thiểu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mẫu, nguồn gốc/nơi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ô, hạn dùng, yêu cầu phân tíc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Ngày nhận mẫu, người nhận mẫ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Tình trạng mẫu khi nhận và trước khi phân tíc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Kết quả phân tích (kể cả các phép tính toá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các tiêu chuẩn chất lượng cần thiết cho công tác kiểm nghiệ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Dược điển (Việt Nam và nước ngoà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Các tiêu chuẩn chất lượng của nhà sản xuấ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hồ sơ phân tích có được lưu vào sổ kiểm nghiệm cùng với các kết quả phân tíc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phiếu phân tích, kiểm nghiệm có chữ ký xác nhận của kiểm nghiệm viên và người giám sát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ưu tiêu chuẩn chất lượng và phương pháp kiểm nghiệm cho bán thành phẩm của các sản phẩm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ưu các tiêu chuẩn chất lượng và phương pháp kiểm nghiệm cho các thành phẩm sản xuất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Tất cả các phép thử kiểm tra chất lượng có được thẩm đị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Phòng kiểm tra chất lượng có đủ các quy trình mô tả quá trình lấy mẫu, thử nghiệm, ghi chép tài liệu và các tiêu chí chính xác cho việc xuất xưở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ập đề cương, chương trình theo dõi độ ổn định của thuốc thành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hiết lập các phương pháp thích hợp cho việc theo dõi độ ổn định của thuốc từ dược liệ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19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đầy đủ các số liệu nghiên cứu về độ ổn định của thành phẩm thuốc từ dược liệu theo những điều kiện bảo quản nhất định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phép thử xây dựng cho đề cương nghiên cứu độ ổn định của thuốc có dựa theo tiêu chuẩn chất lượng của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mẫu theo dõi độ ổn định có được bảo quản trong bao bì thương phẩm hay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8. QUY ĐỊNH VỀ KHIẾU NẠI VÀ THU HỒI SẢN PHẨM TẠI CƠ SỞ</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Khiếu nại về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ban hành quy trình bằng văn bản để xử lý tất cả các khiếu nại về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phân công người chịu trách nhiệm, chuyển tiếp, xem xét và đánh giá những khiếu nại về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xử lý khiếu nại sản phẩm có được ghi chép bằng văn bản và được lưu giữ trong đó có các thông tin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Người khiếu nạ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Lý do khiếu nạ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Cách thức xử lý và trả lời khiếu nạ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Sản phẩm bị trả lạ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những quy trình bằng văn bản để tiếp nhận và kiểm tra các sản phẩm bị trả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ập hồ sơ theo dõi các sản phẩm bị trả lại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Hồ sơ theo dõi các sản phẩm bị trả lại có được lưu giữ và ghi chép với các thông tin tối thiểu như sau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a) Tên và hàm lượng của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b) Số l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 Dạng bào chế?</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d) Lý do trả về?</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đ) Thời gian trả về?</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ác sản phẩm trả về có được nhận diện rõ và bảo quản tại khu vực cách l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b/>
                <w:bCs/>
              </w:rPr>
              <w:t>II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Thu hồi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0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bằng văn bản để xử lý việc thu hồi sản phẩm và quy định người có thẩm quyền quyết định thu hồi sản phẩm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i trình bằng văn bản chỉ rõ sự khẩn cấp của việc tiến hành thu hồi một sản phẩm kể cả hành động phong toả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ồ sơ và báo cáo về thu hồi sản phẩm bao gồm cả kết quả của việc thu hồi sản phẩm và hành động phong toả?</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Sản phẩm thu hồi có được bảo quản tại nơi an toàn để đảm bảo tránh nguy cơ có thể được đưa vào tái lưu thông, sử dụng mà chưa tiến hành điều tra, đánh giá hay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b/>
                <w:bCs/>
              </w:rPr>
              <w:t>PHẦN 9. THANH TRA VÀ TỰ THANH TR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quy trình tự thanh tra cơ sở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thành lập ban thanh tra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kế hoạch thanh tra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Việc tự thanh tra có được ghi chép và viết thành văn bả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hệ thống tự thanh tra từng khu vực sản xuất và kiểm tra chất lượng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Có lập báo cáo tự thanh tra khô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4"/>
                <w:szCs w:val="24"/>
              </w:rPr>
            </w:pPr>
            <w:r>
              <w:rPr/>
              <w:t>21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Quy trình thanh tra có được tuân thủ để đảm bảo rằng các hành động sửa chữa thích hợp được thực hiện khô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4"/>
                <w:szCs w:val="24"/>
              </w:rPr>
            </w:pPr>
            <w:r>
              <w:rPr/>
              <w:t> </w:t>
            </w:r>
          </w:p>
        </w:tc>
      </w:tr>
    </w:tbl>
    <w:p>
      <w:pPr>
        <w:pStyle w:val="Normal"/>
        <w:spacing w:before="120" w:after="0"/>
        <w:rPr>
          <w:i/>
          <w:i/>
          <w:iCs/>
        </w:rPr>
      </w:pPr>
      <w:r>
        <w:rPr>
          <w:i/>
          <w:iCs/>
        </w:rPr>
        <w:t>Ghi chú: Đối với mỗi câu hỏi trong Danh mục cần ghi rõ ý kiến nhận xét, trong trường hợp không có phải ghi rõ không đáp ứng được yêu cầu cụ thể nà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Courier New" w:hAnsi="Times New Roman;Courier New" w:cs="Times New Roman;Courier New"/>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Courier New" w:hAnsi="Times New Roman;Courier New" w:cs="Times New Roman;Courier New"/>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3:00Z</dcterms:created>
  <dc:creator>Thành phố Hà Nội; vanbanphapluat.co</dc:creator>
  <dc:description>Xem chi tiết và tải về văn bản tại đây: http://vanbanphapluat.co/quyet-dinh-12-qd-ubnd-cong-bo-sua-doi-thu-tuc-hanh-chinh</dc:description>
  <cp:keywords>Quyết định; 12/QĐ-UBND; Thành phố Hà Nội; Nguyễn Thế Thảo; Bộ máy hành chính; Thể thao - Y tế</cp:keywords>
  <dc:language>en-US</dc:language>
  <cp:lastModifiedBy>Thư viện vanbanphapluat.co</cp:lastModifiedBy>
  <dcterms:modified xsi:type="dcterms:W3CDTF">2017-08-09T02:51:00Z</dcterms:modified>
  <cp:revision>4</cp:revision>
  <dc:subject>Quyết định 12/QĐ-UBND công bố sửa đổi thủ tục hành chính</dc:subject>
  <dc:title>Quyết định 12/QĐ-UBND</dc:title>
</cp:coreProperties>
</file>