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ẾN TRE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03 tháng 01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ĐƯỢC SỬA ĐỔI, BỔ SUNG; THỦ TỤC HÀNH CHÍNH BỊ HUỶ BỎ THUỘC THẨM QUYỀN GIẢI QUYẾT CỦA SỞ KHOA HỌC VÀ CÔNG NGHỆ TỈNH BẾN TR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ẾN TR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Khoa học và Công nghệ tại Tờ trình số 31/TTr-SKHCN ngày 19 tháng 12 năm 2011 và Chánh Văn phòng Uỷ ban nhân dân tỉnh tại Tờ trình số 2003/TTr-VPUBND ngày 27 tháng 12 năm 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02 thủ tục hành chính được sửa đổi, bổ sung; 01 thủ tục hành chính bị hủy bỏ thuộc thẩm quyền giải quyết của Sở Khoa học và Công nghệ tỉnh Bến Tre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ám đốc Sở Khoa học và Công nghệ tỉnh Bến Tre có trách nhiệm triển khai thực hiện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ỷ ban nhân dân tỉnh, Giám đốc Sở Khoa học và Công nghệ tỉnh Bến Tre chịu trách nhiệm thi hành Quyết định này.</w:t>
      </w:r>
    </w:p>
    <w:p>
      <w:pPr>
        <w:pStyle w:val="Normal"/>
        <w:spacing w:before="0" w:after="120"/>
        <w:rPr/>
      </w:pPr>
      <w:r>
        <w:rPr/>
        <w:t xml:space="preserve">Quyết định này có hiệu lực kể từ ngày ký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Hiế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SỬA ĐỔI, BỔ SUNG; THỦ TỤC HÀNH CHÍNH BỊ HUỶ BỎ THUỘC THẨM QUYỀN GIẢI QUYẾT CỦA SỞ KHOA HỌC VÀ CÔNG NGHỆ BẾN TRE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08/QĐ-UBND ngày 03 tháng 01 năm 2012 của Chủ tịch Uỷ ban nhân dân tỉnh Bến Tre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 THỦ TỤC HÀNH CHÍNH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55"/>
        <w:gridCol w:w="1710"/>
        <w:gridCol w:w="2355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HC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LĨNH VỰC HOẠT ĐỘNG KHOA HỌC VÀ CÔNG NGHỆ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LĨNH VỰC HOẠT ĐỘNG KHOA HỌC VÀ CÔNG NGHỆ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LĨNH VỰC HOẠT ĐỘNG KHOA HỌC VÀ CÔNG NGHỆ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LĨNH VỰC HOẠT ĐỘNG KHOA HỌC VÀ CÔNG NGHỆ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giấy chứng nhận đăng ký hợp đồng chuyển giao công ngh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43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ợc sửa đổi, bổ sung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giấy chứng nhận đăng ký bổ sung, sửa đổi hợp đồng chuyển giao công nghệ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98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ợc sửa đổi, bổ sung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LĨNH VỰC TIÊU CHUẨN ĐO LƯỜNG CHẤT LƯỢ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LĨNH VỰC TIÊU CHUẨN ĐO LƯỜNG CHẤT LƯỢ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LĨNH VỰC TIÊU CHUẨN ĐO LƯỜNG CHẤT LƯỢ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LĨNH VỰC TIÊU CHUẨN ĐO LƯỜNG CHẤT LƯỢNG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ểm định các phương tiện đ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557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ỷ bỏ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6:00Z</dcterms:created>
  <dc:creator>Tỉnh Bến Tre; vanbanphapluat.co</dc:creator>
  <dc:description>Xem chi tiết và tải về văn bản tại đây: http://vanbanphapluat.co/quyet-dinh-08-qd-ubnd-cong-bo-thu-tuc-hanh-chinh-duoc-sua-doi</dc:description>
  <cp:keywords>Quyết định; 08/QĐ-UBND; Tỉnh Bến Tre; Nguyễn Văn Hiếu; Bộ máy hành chính</cp:keywords>
  <dc:language>en-US</dc:language>
  <cp:lastModifiedBy>Thư viện vanbanphapluat.co</cp:lastModifiedBy>
  <dcterms:modified xsi:type="dcterms:W3CDTF">2017-08-09T02:51:00Z</dcterms:modified>
  <cp:revision>3</cp:revision>
  <dc:subject>Quyết định 08/QĐ-UBND công bố thủ tục hành chính được sửa đổi</dc:subject>
  <dc:title>Quyết định 08/QĐ-UBND</dc:title>
</cp:coreProperties>
</file>