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QĐ-UBND</w:t>
            </w:r>
          </w:p>
        </w:tc>
        <w:tc>
          <w:tcPr>
            <w:tcW w:w="5508" w:type="dxa"/>
            <w:tcBorders/>
          </w:tcPr>
          <w:p>
            <w:pPr>
              <w:pStyle w:val="Normal"/>
              <w:spacing w:before="120" w:after="0"/>
              <w:jc w:val="right"/>
              <w:rPr>
                <w:i/>
                <w:i/>
                <w:iCs/>
              </w:rPr>
            </w:pPr>
            <w:r>
              <w:rPr>
                <w:i/>
                <w:iCs/>
              </w:rPr>
              <w:t>Hà Tĩnh, ngày 03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ĐẤT CÓ THU TIỀN SỬ DỤNG ĐẤT ĐỂ SỬ DỤNG VÀO MỤC ĐÍCH PHI NÔNG NGHIỆP</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Xét Đơn xin giao đất đề ngày 24/3/2011 (kèm hồ sơ) của Công ty TNHH Nam Giang; đề nghị của UBND huyện Thạch Hà tại Tờ trình số 553/TTr-UBND ngày 01/7/2011 và đề nghị của Giám đốc Sở Tài nguyên và Môi trường tại công văn số 2786/STN.MT-QH ngày 30/12/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Giao cho Công ty TNHH Nam Giang </w:t>
      </w:r>
      <w:r>
        <w:rPr>
          <w:i/>
          <w:iCs/>
        </w:rPr>
        <w:t xml:space="preserve">(địa chỉ trụ sở chính; xóm 6, xã Tượng Sơn, huyện Thạch Hà, tỉnh Hà Tĩnh) </w:t>
      </w:r>
      <w:r>
        <w:rPr>
          <w:b/>
          <w:bCs/>
        </w:rPr>
        <w:t xml:space="preserve">580,0 </w:t>
      </w:r>
      <w:r>
        <w:rPr/>
        <w:t>m</w:t>
      </w:r>
      <w:r>
        <w:rPr>
          <w:vertAlign w:val="superscript"/>
        </w:rPr>
        <w:t>2</w:t>
      </w:r>
      <w:r>
        <w:rPr/>
        <w:t xml:space="preserve"> đất </w:t>
      </w:r>
      <w:r>
        <w:rPr>
          <w:i/>
          <w:iCs/>
        </w:rPr>
        <w:t xml:space="preserve">(năm trăm tám mươi mét vuông đất) </w:t>
      </w:r>
      <w:r>
        <w:rPr/>
        <w:t>tại xã Tượng Sơn, huyện Thạch Hà (đất giao nằm trong số diện tích đất đã được UBND huyện Thạch Hà thu hồi tại các Quyết định 1097, 1102, 1105, 1107, 1109, 1110/QĐ-UBND ngày 08/10/2010) để sử dụng vào mục đích cơ sở sản xuất kinh doanh (xây dựng Cửa hàng xăng dầu)</w:t>
      </w:r>
    </w:p>
    <w:p>
      <w:pPr>
        <w:pStyle w:val="Normal"/>
        <w:spacing w:before="120" w:after="280"/>
        <w:rPr/>
      </w:pPr>
      <w:r>
        <w:rPr/>
        <w:t xml:space="preserve">Thời hạn sử dụng đất: 50 </w:t>
      </w:r>
      <w:r>
        <w:rPr>
          <w:i/>
          <w:iCs/>
        </w:rPr>
        <w:t xml:space="preserve">(năm mươi) </w:t>
      </w:r>
      <w:r>
        <w:rPr/>
        <w:t>năm, kể từ ngày ban hành Quyết định giao đất.</w:t>
      </w:r>
    </w:p>
    <w:p>
      <w:pPr>
        <w:pStyle w:val="Normal"/>
        <w:spacing w:before="120" w:after="280"/>
        <w:rPr/>
      </w:pPr>
      <w:r>
        <w:rPr/>
        <w:t>Hình thức: Nhà nước giao đất có thu tiền sử dụng đất.</w:t>
      </w:r>
    </w:p>
    <w:p>
      <w:pPr>
        <w:pStyle w:val="Normal"/>
        <w:spacing w:before="120" w:after="280"/>
        <w:rPr/>
      </w:pPr>
      <w:r>
        <w:rPr/>
        <w:t>Vị trí, ranh giới khu đất được xác định theo Tờ trích đo khu đất do Trung tâm Kỹ thuật Địa chính và Công nghệ thông tin Hà Tĩnh đo vẽ ngày 10/4/2011, Sở Tài nguyên và Môi trường duyệt ngày 13/4/2011 và Bản vẽ Quy hoạch tổng mặt bằng sử dụng đất (tỷ lệ 1/500) được UBND tỉnh duyệt ngày 16/5/2011.</w:t>
      </w:r>
    </w:p>
    <w:p>
      <w:pPr>
        <w:pStyle w:val="Normal"/>
        <w:spacing w:before="120" w:after="280"/>
        <w:rPr/>
      </w:pPr>
      <w:r>
        <w:rPr>
          <w:b/>
          <w:bCs/>
        </w:rPr>
        <w:t>Điều 2.</w:t>
      </w:r>
      <w:r>
        <w:rPr/>
        <w:t xml:space="preserve"> Căn cứ vào Điều 1 của Quyết định này:</w:t>
      </w:r>
    </w:p>
    <w:p>
      <w:pPr>
        <w:pStyle w:val="Normal"/>
        <w:spacing w:before="120" w:after="280"/>
        <w:rPr/>
      </w:pPr>
      <w:r>
        <w:rPr/>
        <w:t>- Công ty TNHH Nam Giang có trách nhiệm thực hiện các nghĩa vụ và được hưởng các quyền lợi của người sử dụng đất theo quy định của Luật Đất đai và các quy định khác của pháp luật hiện hành; Thực hiện đầu tư xây dựng hoàn thành và đưa dự án vào sử dụng đúng tiến độ theo Giấy chứng nhận đầu tư số 28121000116 ngày 03/11/2011 của UBND tỉnh; nếu sau thời hạn 12 tháng liền mà không đưa đất vào sử dụng hoặc tiến độ sử dụng đất chậm hơn 24 tháng so với tiến độ ghi trong dự án đầu tư kể từ khi nhận bàn giao đất trên thực địa thì UBND tỉnh sẽ thu hồi đất và không hoàn trả chi phí đầu tư trên đất;</w:t>
      </w:r>
    </w:p>
    <w:p>
      <w:pPr>
        <w:pStyle w:val="Normal"/>
        <w:spacing w:before="120" w:after="280"/>
        <w:rPr/>
      </w:pPr>
      <w:r>
        <w:rPr/>
        <w:t>- Sở Tài nguyên và Môi trường có trách nhiệm chủ trì phối hợp với UBND huyện Thạch Hà, UBND xã Tượng Sơn và các cơ quan có liên quan xác định mốc giới, bàn giao đất trên thực địa cho Công ty TNHH Nam Giang; chỉ đạo Văn phòng Đăng ký quyền sử dụng đất trực thuộc thực hiện việc chỉnh lý hồ sơ địa chính theo quy định; định kỳ phối hợp với chính quyền địa phương kiểm tra việc sử dụng đất của Công ty TNHH Nam Giang để kịp thời tham mưu cho UBND tỉnh xử lý nghiêm các vi phạm theo đúng quy định của pháp luật.</w:t>
      </w:r>
    </w:p>
    <w:p>
      <w:pPr>
        <w:pStyle w:val="Normal"/>
        <w:spacing w:before="120" w:after="280"/>
        <w:rPr/>
      </w:pPr>
      <w:r>
        <w:rPr>
          <w:b/>
          <w:bCs/>
        </w:rPr>
        <w:t xml:space="preserve">Điều 3. </w:t>
      </w:r>
      <w:r>
        <w:rPr/>
        <w:t>Quyết định có hiệu lực từ ngày ban hành.</w:t>
      </w:r>
    </w:p>
    <w:p>
      <w:pPr>
        <w:pStyle w:val="Normal"/>
        <w:spacing w:before="120" w:after="280"/>
        <w:rPr/>
      </w:pPr>
      <w:r>
        <w:rPr/>
        <w:t>Chánh văn phòng UBND tỉnh, Giám đốc Sở Tài nguyên và Môi trường, Giám đốc Văn phòng Đăng ký quyền sử dụng đất Hà Tĩnh, Chủ tịch UBND huyện Thạch Hà, Chủ tịch UBND xã Tượng Sơn, Giám đốc Công ty TNHH Nam Giang, Thủ trưởng các cơ quan và cá nhân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Sở TN và MT.</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Lê Đì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Tỉnh Hà Tĩnh; vanbanphapluat.co</dc:creator>
  <dc:description>Xem chi tiết và tải về văn bản tại đây: http://vanbanphapluat.co/quyet-dinh-30-qd-ubnd-giao-dat-co-thu-tien-su-dung-dat</dc:description>
  <cp:keywords>Quyết định; 30/QĐ-UBND; Tỉnh Hà Tĩnh; Lê Đình Sơn; Bất động sản</cp:keywords>
  <dc:language>en-US</dc:language>
  <cp:lastModifiedBy>Thư viện vanbanphapluat.co</cp:lastModifiedBy>
  <dcterms:modified xsi:type="dcterms:W3CDTF">2017-08-09T02:51:00Z</dcterms:modified>
  <cp:revision>3</cp:revision>
  <dc:subject>Quyết định 30/QĐ-UBND giao đất có thu tiền sử dụng đất</dc:subject>
  <dc:title>Quyết định 30/QĐ-UBND</dc:title>
</cp:coreProperties>
</file>