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QĐ-UBND</w:t>
            </w:r>
          </w:p>
        </w:tc>
        <w:tc>
          <w:tcPr>
            <w:tcW w:w="5508" w:type="dxa"/>
            <w:tcBorders/>
          </w:tcPr>
          <w:p>
            <w:pPr>
              <w:pStyle w:val="Normal"/>
              <w:jc w:val="right"/>
              <w:rPr>
                <w:i/>
                <w:i/>
                <w:iCs/>
              </w:rPr>
            </w:pPr>
            <w:r>
              <w:rPr>
                <w:i/>
                <w:iCs/>
              </w:rPr>
              <w:t>Nghệ An, ngày 04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ÁP DỤNG HỆ THỐNG QUẢN LÝ CHẤT LƯỢNG THEO TIÊU CHUẨN TCVN ISO 9001:2008 VÀO HOẠT ĐỘNG CỦA CÁC CƠ QUAN HÀNH CHÍNH NHÀ NƯỚC TRÊN ĐỊA BÀN TỈNH NGHỆ AN GIAI ĐOẠN 2011 - 2013</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44/2006/QĐ-TTg ngày 20/6/2006 của Thủ tướng Chính phủ về việc áp dụng hệ thống quản lý chất lượng theo tiêu chuẩn TCVN ISO 9001:2000 vào hoạt động của các cơ quan hành chính nhà nước; Quyết định số 118/2009/QĐ-TTg ngày 30/9/2009 của Thủ tướng Chính phủ về việc sửa đổi bổ sung một số điều của Quyết định số 144/2006/QĐ-TTg ngày 20/6/2006;</w:t>
      </w:r>
    </w:p>
    <w:p>
      <w:pPr>
        <w:pStyle w:val="Normal"/>
        <w:spacing w:before="0" w:after="120"/>
        <w:rPr>
          <w:i/>
          <w:i/>
          <w:iCs/>
        </w:rPr>
      </w:pPr>
      <w:r>
        <w:rPr>
          <w:i/>
          <w:iCs/>
        </w:rPr>
        <w:t>Căn cứ Thông tư số 159/2010/TT-BTC ngày 15/10/2010 của Bộ Tài chính</w:t>
      </w:r>
    </w:p>
    <w:p>
      <w:pPr>
        <w:pStyle w:val="Normal"/>
        <w:spacing w:before="0" w:after="120"/>
        <w:rPr>
          <w:i/>
          <w:i/>
          <w:iCs/>
        </w:rPr>
      </w:pPr>
      <w:r>
        <w:rPr>
          <w:i/>
          <w:iCs/>
        </w:rPr>
        <w:t>Quy định về công tác quản lý tài chính đối với việc xây dựng, áp dụng và duy trì hệ thống quản lý chất lượng theo tiêu chuẩn TCVN ISO 9001:2008 vào hoạt động của các cơ quan hành chính nhà nước;</w:t>
      </w:r>
    </w:p>
    <w:p>
      <w:pPr>
        <w:pStyle w:val="Normal"/>
        <w:spacing w:before="0" w:after="120"/>
        <w:rPr>
          <w:i/>
          <w:i/>
          <w:iCs/>
        </w:rPr>
      </w:pPr>
      <w:r>
        <w:rPr>
          <w:i/>
          <w:iCs/>
        </w:rPr>
        <w:t>Căn cứ Quyết định số 2968/QĐ-BKHCN ngày 29/12/2010 của Bộ Khoa học và Công nghệ công bố mô hình khung HTQLCL cho các cơ quan hành chính nhà nước tại địa phương; Thông tư số 27/2011/TT-BKHCN hướng dẫn một số nội dung triển khai xây dựng và áp dụng hệ thống quản lý chất lượng theo tiêu chuẩn quốc gia TCVN ISO 9001:2008 đối với cơ quan hành chính nhà nước;</w:t>
      </w:r>
    </w:p>
    <w:p>
      <w:pPr>
        <w:pStyle w:val="Normal"/>
        <w:spacing w:before="0" w:after="120"/>
        <w:rPr/>
      </w:pPr>
      <w:r>
        <w:rPr>
          <w:i/>
          <w:iCs/>
        </w:rPr>
        <w:t>Xét đề nghị của Giám đốc Sở Khoa học và Công nghệ tại Tờ trình số 1088/TT-KHCN ngày 14/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áp dụng hệ thống quản lý chất lượng theo tiêu chuẩn TCVN ISO 9001:2008 vào hoạt động của các cơ quan hành chính nhà nước trên địa bàn tỉnh Nghệ An giai đoạn 2011-2013”.</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Thủ trưởng các ban, ngành cấp tỉnh, Chủ tịch UBND các huyện, thị xã và thành phố Vinh; Chi cục trưởng các Chi cục thuộc Sở và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ÁP DỤNG HỆ THỐNG QUẢN LÝ CHẤT LƯỢNG THEO TIÊU CHUẨN TCVN ISO 9001:2008 VÀO HOẠT ĐỘNG CỦA CÁC CƠ QUAN HÀNH CHÍNH NHÀ NƯỚC TRÊN ĐỊA BÀN TỈNH NGHỆ AN GIAI ĐOẠN 2011 - 2013</w:t>
        <w:br/>
      </w:r>
      <w:r>
        <w:rPr>
          <w:i/>
          <w:iCs/>
        </w:rPr>
        <w:t>(Ban hành kèm theo Quyết định số 37/QĐ-UBND ngày 04 tháng 01 năm 2012 của UBND tỉnh)</w:t>
      </w:r>
    </w:p>
    <w:p>
      <w:pPr>
        <w:pStyle w:val="Normal"/>
        <w:spacing w:before="0" w:after="120"/>
        <w:rPr>
          <w:b/>
          <w:b/>
          <w:bCs/>
        </w:rPr>
      </w:pPr>
      <w:r>
        <w:rPr>
          <w:b/>
          <w:bCs/>
        </w:rPr>
        <w:t>I. MỤC TIÊU, ĐỐI TƯỢNG, PHẠM VI ÁP DỤNG</w:t>
      </w:r>
    </w:p>
    <w:p>
      <w:pPr>
        <w:pStyle w:val="Normal"/>
        <w:spacing w:before="0" w:after="120"/>
        <w:rPr>
          <w:b/>
          <w:b/>
          <w:bCs/>
        </w:rPr>
      </w:pPr>
      <w:r>
        <w:rPr>
          <w:b/>
          <w:bCs/>
        </w:rPr>
        <w:t>1. Mục tiêu</w:t>
      </w:r>
    </w:p>
    <w:p>
      <w:pPr>
        <w:pStyle w:val="Normal"/>
        <w:spacing w:before="0" w:after="120"/>
        <w:rPr/>
      </w:pPr>
      <w:r>
        <w:rPr/>
        <w:t>a) Mục tiêu tổng quát</w:t>
      </w:r>
    </w:p>
    <w:p>
      <w:pPr>
        <w:pStyle w:val="Normal"/>
        <w:spacing w:before="0" w:after="120"/>
        <w:rPr/>
      </w:pPr>
      <w:r>
        <w:rPr/>
        <w:t>Áp dụng Hệ thống quản lý chất lượng (HTQLCL) theo tiêu chuẩn TCVN ISO 9001:2008 vào hoạt động của các cơ quan hành chính nhà nước để nâng cao hiệu quả công tác quản lý, chất lượng giải quyết thủ tục hành chính của các cơ quan nhà nước cấp tỉnh và cấp huyện nhằm góp phần thúc đẩy phát triển kinh tế - xã hội của tỉnh.</w:t>
      </w:r>
    </w:p>
    <w:p>
      <w:pPr>
        <w:pStyle w:val="Normal"/>
        <w:spacing w:before="0" w:after="120"/>
        <w:rPr/>
      </w:pPr>
      <w:r>
        <w:rPr/>
        <w:t>b) Mục tiêu cụ thể</w:t>
      </w:r>
    </w:p>
    <w:p>
      <w:pPr>
        <w:pStyle w:val="Normal"/>
        <w:spacing w:before="0" w:after="120"/>
        <w:rPr/>
      </w:pPr>
      <w:r>
        <w:rPr/>
        <w:t>Đến hết năm 2013, tất cả các cơ quan hành chính Nhà nước, các cơ quan chuyên môn cấp tỉnh và cấp huyện phải áp dụng, mở rộng HTQLCL theo Mô hình khung HTQLCL do bộ Khoa học và Công nghệ ban hành, đáp ứng yêu cầu của Quyết định số 144/2006/QĐ-TTg, Quyết định số 118/2009/QĐ-TTg và được cấp chứng nhận HTQLCL theo tiêu chuẩn TCVN ISO 9001:2008.</w:t>
      </w:r>
    </w:p>
    <w:p>
      <w:pPr>
        <w:pStyle w:val="Normal"/>
        <w:spacing w:before="0" w:after="120"/>
        <w:rPr>
          <w:b/>
          <w:b/>
          <w:bCs/>
        </w:rPr>
      </w:pPr>
      <w:r>
        <w:rPr>
          <w:b/>
          <w:bCs/>
        </w:rPr>
        <w:t>2. Đối tượng áp dụng</w:t>
      </w:r>
    </w:p>
    <w:p>
      <w:pPr>
        <w:pStyle w:val="Normal"/>
        <w:spacing w:before="0" w:after="120"/>
        <w:rPr/>
      </w:pPr>
      <w:r>
        <w:rPr/>
        <w:t>Đối tượng áp dụng: UBND tỉnh, các cơ quan chuyên môn thuộc UBND tỉnh, UBND cấp huyện, các cơ quan chuyên môn thuộc Ủy ban nhân dân cấp huyện; các Chi cục thuộc các Sở.</w:t>
      </w:r>
    </w:p>
    <w:p>
      <w:pPr>
        <w:pStyle w:val="Normal"/>
        <w:spacing w:before="0" w:after="120"/>
        <w:rPr>
          <w:b/>
          <w:b/>
          <w:bCs/>
        </w:rPr>
      </w:pPr>
      <w:r>
        <w:rPr>
          <w:b/>
          <w:bCs/>
        </w:rPr>
        <w:t>3. Phạm vi áp dụng</w:t>
      </w:r>
    </w:p>
    <w:p>
      <w:pPr>
        <w:pStyle w:val="Normal"/>
        <w:spacing w:before="0" w:after="120"/>
        <w:rPr/>
      </w:pPr>
      <w:r>
        <w:rPr/>
        <w:t>Việc áp dụng Hệ thống quản lý chất lượng theo tiêu chuẩn TCVN ISO 9001:2008 tập trung vào các quy trình giải quyết công việc liên quan đến giải quyết thủ tục hành chính cho người dân và các tổ chức (căn cứ vào kết quả thực hiện Đề án 30 của Thủ tướng Chính phủ về đơn giản hoá thủ tục hành chính) và các quy trình bắt buộc theo yêu cầu của tiêu chuẩn. Đối với các hoạt động nội bộ, các hoạt động khác của cơ quan hành chính nhà nước thì triển khai áp dụng nếu thấy cần thiết.</w:t>
      </w:r>
    </w:p>
    <w:p>
      <w:pPr>
        <w:pStyle w:val="Normal"/>
        <w:spacing w:before="0" w:after="120"/>
        <w:rPr>
          <w:b/>
          <w:b/>
          <w:bCs/>
        </w:rPr>
      </w:pPr>
      <w:r>
        <w:rPr>
          <w:b/>
          <w:bCs/>
        </w:rPr>
        <w:t>II. NỘI DUNG VÀ CÁC BƯỚC TRIỂN KHAI, THỰC HIỆN</w:t>
      </w:r>
    </w:p>
    <w:p>
      <w:pPr>
        <w:pStyle w:val="Normal"/>
        <w:spacing w:before="0" w:after="120"/>
        <w:rPr>
          <w:b/>
          <w:b/>
          <w:bCs/>
        </w:rPr>
      </w:pPr>
      <w:r>
        <w:rPr>
          <w:b/>
          <w:bCs/>
        </w:rPr>
        <w:t>1. Nội dung thực hiện</w:t>
      </w:r>
    </w:p>
    <w:p>
      <w:pPr>
        <w:pStyle w:val="Normal"/>
        <w:spacing w:before="0" w:after="120"/>
        <w:rPr/>
      </w:pPr>
      <w:r>
        <w:rPr/>
        <w:t>a) Đối với các cơ quan hành chính nhà nước lần đầu triển khai xây dựng, áp dụng:</w:t>
      </w:r>
    </w:p>
    <w:p>
      <w:pPr>
        <w:pStyle w:val="Normal"/>
        <w:spacing w:before="0" w:after="120"/>
        <w:rPr/>
      </w:pPr>
      <w:r>
        <w:rPr/>
        <w:t>Triển khai xây dựng, áp dụng HTQLCL theo TCVN ISO 9001:2008 và đầy đủ các nội dung theo yêu cầu của Quyết định số 144/2006/QĐ-TTg , Quyết định số 118/2009/QĐ-TTg của Thủ tướng Chính phủ và Mô hình khung HTQLCL cho các cơ quan hành chính nhà nước tại địa phương theo Quyết định số 2968/QĐ-BKHCN ngày 29/12/2010 và Thông tư số 27/2011/TT-BKHCN ngày 04/10/2011 của Bộ Khoa học và Công nghệ.</w:t>
      </w:r>
    </w:p>
    <w:p>
      <w:pPr>
        <w:pStyle w:val="Normal"/>
        <w:spacing w:before="0" w:after="120"/>
        <w:rPr/>
      </w:pPr>
      <w:r>
        <w:rPr/>
        <w:t>b) Các cơ quan hành chính nhà nước đã áp dụng HTQLCL theo TCVN ISO 9001:2000:</w:t>
      </w:r>
    </w:p>
    <w:p>
      <w:pPr>
        <w:pStyle w:val="Normal"/>
        <w:spacing w:before="0" w:after="120"/>
        <w:rPr/>
      </w:pPr>
      <w:r>
        <w:rPr/>
        <w:t>Triển khai chuyển đổi phiên bản TCVN ISO 9001:2000 sang phiên bản TCVN ISO 9001:2008, mở rộng và áp dụng đầy đủ các nội dung theo yêu cầu của Quyết định số 144/2006/QĐ-TTg, Quyết định số 118/2009/QĐ-TTg của Thủ tướng Chính phủ và mô hình khung HTQLCL cho các cơ quan hành chính nhà nước tại địa phương theo Quyết định số 2968/QĐ-BKHCN ngày 29/12/2010 và Thông tư số 27/2011/TT-BKHCN ngày 04/10/2011 của Bộ Khoa học và Công nghệ.</w:t>
      </w:r>
    </w:p>
    <w:p>
      <w:pPr>
        <w:pStyle w:val="Normal"/>
        <w:spacing w:before="0" w:after="120"/>
        <w:rPr/>
      </w:pPr>
      <w:r>
        <w:rPr/>
        <w:t>c) Các cơ quan hành chính nhà nước đã áp dụng HTQLCL theo TCVN ISO 9001:2008:</w:t>
      </w:r>
    </w:p>
    <w:p>
      <w:pPr>
        <w:pStyle w:val="Normal"/>
        <w:spacing w:before="0" w:after="120"/>
        <w:rPr/>
      </w:pPr>
      <w:r>
        <w:rPr/>
        <w:t>Triển khai xây dựng, mở rộng và áp dụng đầy đủ các nội dung theo yêu cầu của Quyết định số 144/2006/QĐ-TTg, Quyết định số 118/2009/QĐ-TTg của Thủ tướng Chính phủ và mô hình khung HTQLCL cho các cơ quan hành chính nhà nước tại địa phương theo Quyết định số 2968/QĐ-BKHCN ngày 29/12/2010 và Thông tư số 27/2011/TT-BKHCN ngày 04/10/2011của Bộ Khoa học và Công nghệ.</w:t>
      </w:r>
    </w:p>
    <w:p>
      <w:pPr>
        <w:pStyle w:val="Normal"/>
        <w:spacing w:before="0" w:after="120"/>
        <w:rPr>
          <w:b/>
          <w:b/>
          <w:bCs/>
        </w:rPr>
      </w:pPr>
      <w:r>
        <w:rPr>
          <w:b/>
          <w:bCs/>
        </w:rPr>
        <w:t>2. Các bước triển khai tại các cơ quan đơn vị</w:t>
      </w:r>
    </w:p>
    <w:p>
      <w:pPr>
        <w:pStyle w:val="Normal"/>
        <w:spacing w:before="0" w:after="120"/>
        <w:rPr/>
      </w:pPr>
      <w:r>
        <w:rPr/>
        <w:t>a) Đối với các cơ quan hành chính nhà nước lần đầu xây dựng, áp dụng HTQLCL:</w:t>
      </w:r>
    </w:p>
    <w:p>
      <w:pPr>
        <w:pStyle w:val="Normal"/>
        <w:spacing w:before="0" w:after="120"/>
        <w:rPr/>
      </w:pPr>
      <w:r>
        <w:rPr/>
        <w:t>* Chuẩn bị:</w:t>
      </w:r>
    </w:p>
    <w:p>
      <w:pPr>
        <w:pStyle w:val="Normal"/>
        <w:spacing w:before="0" w:after="120"/>
        <w:rPr/>
      </w:pPr>
      <w:r>
        <w:rPr/>
        <w:t>- Cam kết của lãnh đạo cao nhất của cơ quan, đơn vị về xây dựng và thực hiện HTQLCL theo TCVN ISO 9001:2008.</w:t>
      </w:r>
    </w:p>
    <w:p>
      <w:pPr>
        <w:pStyle w:val="Normal"/>
        <w:spacing w:before="0" w:after="120"/>
        <w:rPr/>
      </w:pPr>
      <w:r>
        <w:rPr/>
        <w:t>- Thành lập Ban chỉ đạo triển khai áp dụng HTQLCL theo tiêu chuẩn TCVN ISO 9001: 2008 (dưới đây gọi tắt là Ban chỉ đạo ISO).</w:t>
      </w:r>
    </w:p>
    <w:p>
      <w:pPr>
        <w:pStyle w:val="Normal"/>
        <w:spacing w:before="0" w:after="120"/>
        <w:rPr/>
      </w:pPr>
      <w:r>
        <w:rPr/>
        <w:t>Thành phần Ban chỉ đạo ISO gồm: Trưởng ban là Lãnh đạo cơ quan, đơn vị; Thư ký ban, các thành viên là Trưởng (phó) các bộ phận và chuyên viên có trình độ để trực tiếp đề xuất xây dựng, áp dụng duy trì và cải tiến HTQLCL theo tiêu chuẩn ISO.</w:t>
      </w:r>
    </w:p>
    <w:p>
      <w:pPr>
        <w:pStyle w:val="Normal"/>
        <w:spacing w:before="0" w:after="120"/>
        <w:rPr/>
      </w:pPr>
      <w:r>
        <w:rPr/>
        <w:t>Xây dựng quy chế hoạt động của Ban chỉ đạo ISO, phân công nhiệm vụ cụ thể các thành viên.</w:t>
      </w:r>
    </w:p>
    <w:p>
      <w:pPr>
        <w:pStyle w:val="Normal"/>
        <w:spacing w:before="0" w:after="120"/>
        <w:rPr/>
      </w:pPr>
      <w:r>
        <w:rPr/>
        <w:t>- Phổ biến tiêu chuẩn ISO 9001:2008 trong cơ quan, đơn vị.</w:t>
      </w:r>
    </w:p>
    <w:p>
      <w:pPr>
        <w:pStyle w:val="Normal"/>
        <w:spacing w:before="0" w:after="120"/>
        <w:rPr/>
      </w:pPr>
      <w:r>
        <w:rPr/>
        <w:t>- Đánh giá thực trạng tình hình quản lý chất lượng trong hoạt động của cơ quan, đơn vị đối chiếu với các yêu cầu của tiêu chuẩn TCVN ISO 9001:2008 để xác định các công việc cần triển khai, hoạch định các quá trình cần thiết phải áp dụng trong HTQLCL và các quy trình cần phải xây dựng, áp dụng để đáp ứng các yêu cầu của tiêu chuẩn, Quyết định số 144/2006/QĐ-TTg, Quyết định số 118/2009/QĐ-TTg và phù hợp với thực tế.</w:t>
      </w:r>
    </w:p>
    <w:p>
      <w:pPr>
        <w:pStyle w:val="Normal"/>
        <w:spacing w:before="0" w:after="120"/>
        <w:rPr/>
      </w:pPr>
      <w:r>
        <w:rPr/>
        <w:t>- Xây dựng kế hoạch triển khai áp dụng HTQLCL theo tiêu chuẩn ISO tại cơ quan hành chính nhà nước.</w:t>
      </w:r>
    </w:p>
    <w:p>
      <w:pPr>
        <w:pStyle w:val="Normal"/>
        <w:spacing w:before="0" w:after="120"/>
        <w:rPr/>
      </w:pPr>
      <w:r>
        <w:rPr/>
        <w:t>* Xây dựng hệ thống văn bản:</w:t>
      </w:r>
    </w:p>
    <w:p>
      <w:pPr>
        <w:pStyle w:val="Normal"/>
        <w:spacing w:before="0" w:after="120"/>
        <w:rPr/>
      </w:pPr>
      <w:r>
        <w:rPr/>
        <w:t>- Đào tạo về tiêu chuẩn TCVN ISO 9001:2008 và đào tạo phương pháp xây dựng hệ thống tài liệu (sổ tay chất lượng, chính sách chất lượng, mục tiêu chất lượng, các quy trình, hướng dẫn…) đáp ứng được yêu cầu quản lý công việc và phù hợp với các yêu cầu của tiêu chuẩn TCVN ISO 9001:2008.</w:t>
      </w:r>
    </w:p>
    <w:p>
      <w:pPr>
        <w:pStyle w:val="Normal"/>
        <w:spacing w:before="0" w:after="120"/>
        <w:rPr/>
      </w:pPr>
      <w:r>
        <w:rPr/>
        <w:t>- Tiến hành xây dựng hệ thống tài liệu.</w:t>
      </w:r>
    </w:p>
    <w:p>
      <w:pPr>
        <w:pStyle w:val="Normal"/>
        <w:spacing w:before="0" w:after="120"/>
        <w:rPr/>
      </w:pPr>
      <w:r>
        <w:rPr/>
        <w:t>- Sau khi hệ thống tài liệu đã xây dựng xong, tổ chức góp ý trong cơ quan hành chính nhà nước để đảm bảo chất lượng các tài liệu trước khi chính thức ban hành và áp dụng.</w:t>
      </w:r>
    </w:p>
    <w:p>
      <w:pPr>
        <w:pStyle w:val="Normal"/>
        <w:spacing w:before="0" w:after="120"/>
        <w:rPr/>
      </w:pPr>
      <w:r>
        <w:rPr/>
        <w:t>- Các tài liệu sau khi được góp ý sẽ được chỉnh sửa và trình Lãnh đạo cao nhất của cơ quan hành chính nhà nước phê duyệt, ban hành áp dụng chính thức.</w:t>
      </w:r>
    </w:p>
    <w:p>
      <w:pPr>
        <w:pStyle w:val="Normal"/>
        <w:spacing w:before="0" w:after="120"/>
        <w:rPr/>
      </w:pPr>
      <w:r>
        <w:rPr/>
        <w:t>* Thực hiện HTQLCL</w:t>
      </w:r>
    </w:p>
    <w:p>
      <w:pPr>
        <w:pStyle w:val="Normal"/>
        <w:spacing w:before="0" w:after="120"/>
        <w:rPr/>
      </w:pPr>
      <w:r>
        <w:rPr/>
        <w:t>- Sau khi Hệ thống tài liệu của HTQLCL được ban hành, tổ chức phổ biến hệ thống tài liệu và hướng dẫn áp dụng các quy trình cho từng bộ phận và tổ chức thực hiện.</w:t>
      </w:r>
    </w:p>
    <w:p>
      <w:pPr>
        <w:pStyle w:val="Normal"/>
        <w:spacing w:before="0" w:after="120"/>
        <w:rPr/>
      </w:pPr>
      <w:r>
        <w:rPr/>
        <w:t>- Đào tạo chuyên gia đánh giá nội bộ: HTQLCL cần phải được đánh giá nội bộ trong quá trình duy trì và cải tiến. Chuyên gia đánh giá nội bộ của cơ quan hành chính nhà nước cần phải được đào tạo để có đủ năng lực cần thiết cho việc đánh giá nội bộ tại cơ quan.</w:t>
      </w:r>
    </w:p>
    <w:p>
      <w:pPr>
        <w:pStyle w:val="Normal"/>
        <w:spacing w:before="0" w:after="120"/>
        <w:rPr/>
      </w:pPr>
      <w:r>
        <w:rPr/>
        <w:t>- Đánh giá chất lượng nội bộ: Sau một thời gian thực hiện, tổ chức các cuộc đánh giá nội bộ để xem xét sự phù hợp của HTQLCL so với yêu cầu của tiêu chuẩn, những điểm không phù hợp (nếu có) sẽ được Lãnh đạo cơ quan hành chính nhà nước xem xét và chỉ đạo khắc phục.</w:t>
      </w:r>
    </w:p>
    <w:p>
      <w:pPr>
        <w:pStyle w:val="Normal"/>
        <w:spacing w:before="0" w:after="120"/>
        <w:rPr/>
      </w:pPr>
      <w:r>
        <w:rPr/>
        <w:t>Khắc phục sau đánh giá: Sau mỗi đợt đánh giá nội bộ cần tổ chức họp xem xét của lãnh đạo. Các điểm không phù hợp (nếu có) sẽ được lãnh đạo cơ quan hành chính nhà nước xem xét và bố trí nguồn lực, chỉ đạo khắc phục. Các bộ phận liên quan có trách nhiệm khắc phục triệt để những tồn tại này.</w:t>
      </w:r>
    </w:p>
    <w:p>
      <w:pPr>
        <w:pStyle w:val="Normal"/>
        <w:spacing w:before="0" w:after="120"/>
        <w:rPr/>
      </w:pPr>
      <w:r>
        <w:rPr/>
        <w:t>- Xác định sơ bộ mức độ phù hợp của HTQLCL đã xây dựng và áp dụng với các yêu cầu tiêu chuẩn theo đúng phạm vi, lĩnh vực đã xác định.</w:t>
      </w:r>
    </w:p>
    <w:p>
      <w:pPr>
        <w:pStyle w:val="Normal"/>
        <w:spacing w:before="0" w:after="120"/>
        <w:rPr/>
      </w:pPr>
      <w:r>
        <w:rPr/>
        <w:t>* Đánh giá, chứng nhận HTQLCL.</w:t>
      </w:r>
    </w:p>
    <w:p>
      <w:pPr>
        <w:pStyle w:val="Normal"/>
        <w:spacing w:before="0" w:after="120"/>
        <w:rPr/>
      </w:pPr>
      <w:r>
        <w:rPr/>
        <w:t>- Chuẩn bị các thủ tục đề nghị đánh giá cấp chứng nhận khi xét thấy HTQLCL đã sẵn sàng cho việc đánh giá.</w:t>
      </w:r>
    </w:p>
    <w:p>
      <w:pPr>
        <w:pStyle w:val="Normal"/>
        <w:spacing w:before="0" w:after="120"/>
        <w:rPr/>
      </w:pPr>
      <w:r>
        <w:rPr/>
        <w:t>- Tổ chức đánh giá tiến hành đánh giá, yêu cầu khắc phục những điểm không phù hợp nếu có. Sau khi hoàn thành việc đánh giá, tổ chức đánh giá chứng nhận lập báo cáo đánh giá để cơ quan hành chính nhà nước hoàn chỉnh hồ sơ đề nghị cấp giấy chứng nhận nộp tại Tổng cục Tiêu chuẩn đo lường chất lượng.</w:t>
      </w:r>
    </w:p>
    <w:p>
      <w:pPr>
        <w:pStyle w:val="Normal"/>
        <w:spacing w:before="0" w:after="120"/>
        <w:rPr/>
      </w:pPr>
      <w:r>
        <w:rPr/>
        <w:t>Tổ chức đánh giá chứng nhận gửi công văn đề nghị cấp Giấy chứng nhận kèm theo báo cáo đánh giá nêu trên về Tổng cục Tiêu chuẩn đo lường chất lượng.</w:t>
      </w:r>
    </w:p>
    <w:p>
      <w:pPr>
        <w:pStyle w:val="Normal"/>
        <w:spacing w:before="0" w:after="120"/>
        <w:rPr/>
      </w:pPr>
      <w:r>
        <w:rPr/>
        <w:t>* Duy trì và cải tiến HTQLCL sau chứng nhận.</w:t>
      </w:r>
    </w:p>
    <w:p>
      <w:pPr>
        <w:pStyle w:val="Normal"/>
        <w:spacing w:before="0" w:after="120"/>
        <w:rPr/>
      </w:pPr>
      <w:r>
        <w:rPr/>
        <w:t>Các cơ quan hành chính nhà nước sau khi được cấp chứng nhận, có trách nhiệm duy trì, cải tiến HTQLCL có hiệu lực, hiệu quả. Tất cả văn bản bên ngoài và nội bộ phải thường xuyên được cập nhật, khi có sự thay đổi về thủ tục hành chính như bổ sung, sửa đổi, điều chỉnh, hủy bỏ... có trách nhiệm cập nhật các nội dung thay đổi của thủ tục hành chính vào HTQLCL của đơn vị mình để triển khai áp dụng, các hoạt động theo dõi, đo lường hệ thống phải được tiến hành đầy đủ.</w:t>
      </w:r>
    </w:p>
    <w:p>
      <w:pPr>
        <w:pStyle w:val="Normal"/>
        <w:spacing w:before="0" w:after="120"/>
        <w:rPr/>
      </w:pPr>
      <w:r>
        <w:rPr/>
        <w:t>b) Đối với các cơ quan hành chính nhà nước đã triển khai xây dựng, áp dụng, thì tiếp tục kiện toàn Ban chỉ đạo ISO, xem xét sửa đổi quy chế hoạt động của Ban chỉ đạo ISO, tham khảo các bước được quy định tại điểm a khoản này để triển khai việc chuyển đổi phiên bản (nếu đang áp dụng phiên bản TCVN ISO 9001:2000), mở rộng HTQLCL cho phù hợp để đạt hiệu quả và tiến độ.</w:t>
      </w:r>
    </w:p>
    <w:p>
      <w:pPr>
        <w:pStyle w:val="Normal"/>
        <w:spacing w:before="0" w:after="120"/>
        <w:rPr/>
      </w:pPr>
      <w:r>
        <w:rPr/>
        <w:t>c) Việc xây dựng, áp dụng, mở rộng HTQLCL theo Mô hình khung HTQLCL đáp ứng yêu cầu Quyết định số 118/2009/QĐ-TTg có thể thuê tư vấn hoặc do cơ quan hành chính nhà nước tự thực hiện nếu có cán bộ đủ năng lực tự xây dựng hệ thống quản lý chất lượng. Nếu thuê tư vấn thì thực hiện đúng quy định tại Thông tư số 27/2011/TT-BKHCN ngày 04/10/2011. Nếu tự thực hiện xây dựng, áp dụng, chuyển đổi phiên bản, mở rộng HTQLCL, các cơ quan hành chính nhà nước tham khảo các bước được quy định tại điểm a khoản này để xác định nội dung, trình tự các bước thực hiện đảm bảo chất lượng, tiến độ.</w:t>
      </w:r>
    </w:p>
    <w:p>
      <w:pPr>
        <w:pStyle w:val="Normal"/>
        <w:spacing w:before="0" w:after="120"/>
        <w:rPr>
          <w:b/>
          <w:b/>
          <w:bCs/>
        </w:rPr>
      </w:pPr>
      <w:r>
        <w:rPr>
          <w:b/>
          <w:bCs/>
        </w:rPr>
        <w:t>III. TIẾN ĐỘ THỰC HIỆN</w:t>
      </w:r>
    </w:p>
    <w:p>
      <w:pPr>
        <w:pStyle w:val="Normal"/>
        <w:spacing w:before="0" w:after="120"/>
        <w:rPr>
          <w:b/>
          <w:b/>
          <w:bCs/>
        </w:rPr>
      </w:pPr>
      <w:r>
        <w:rPr>
          <w:b/>
          <w:bCs/>
        </w:rPr>
        <w:t>1. Năm 2011</w:t>
      </w:r>
    </w:p>
    <w:p>
      <w:pPr>
        <w:pStyle w:val="Normal"/>
        <w:spacing w:before="0" w:after="120"/>
        <w:rPr/>
      </w:pPr>
      <w:r>
        <w:rPr/>
        <w:t>Xây dựng kế hoạch triển khai, hướng dẫn, đào tạo về áp dụng mô hình khung HTQLCL do Bộ KH&amp;CN ban hành.</w:t>
      </w:r>
    </w:p>
    <w:p>
      <w:pPr>
        <w:pStyle w:val="Normal"/>
        <w:spacing w:before="0" w:after="120"/>
        <w:rPr>
          <w:b/>
          <w:b/>
          <w:bCs/>
        </w:rPr>
      </w:pPr>
      <w:r>
        <w:rPr>
          <w:b/>
          <w:bCs/>
        </w:rPr>
        <w:t>2. Năm 2012 và 2013</w:t>
      </w:r>
    </w:p>
    <w:p>
      <w:pPr>
        <w:pStyle w:val="Normal"/>
        <w:spacing w:before="0" w:after="120"/>
        <w:rPr/>
      </w:pPr>
      <w:r>
        <w:rPr/>
        <w:t>Các cơ quan, đơn vị chủ động triển khai kế hoạch để xây dựng, chuyển đổi, mở rộng và áp dụng đầy đủ các nội dung theo yêu cầu của Quyết định số 144/2006/QĐ-TTg , Quyết định số 118/2009/QĐ-TTg của Thủ tướng Chính phủ và mô hình khung HTQLCL cho các cơ quan hành chính nhà nước tại địa phương theo Quyết định số 2968/QĐ-BKHCN ngày 29/12/2010 của Bộ Khoa học và Công nghệ.</w:t>
      </w:r>
    </w:p>
    <w:p>
      <w:pPr>
        <w:pStyle w:val="Normal"/>
        <w:spacing w:before="0" w:after="120"/>
        <w:rPr/>
      </w:pPr>
      <w:r>
        <w:rPr/>
        <w:t>a) Các đơn vị lần đầu triển khai, gồm 14 cơ quan, đơn vị:</w:t>
      </w:r>
    </w:p>
    <w:p>
      <w:pPr>
        <w:pStyle w:val="Normal"/>
        <w:spacing w:before="0" w:after="120"/>
        <w:rPr/>
      </w:pPr>
      <w:r>
        <w:rPr/>
        <w:t>- Sở Ngoại vụ;</w:t>
      </w:r>
    </w:p>
    <w:p>
      <w:pPr>
        <w:pStyle w:val="Normal"/>
        <w:spacing w:before="0" w:after="120"/>
        <w:rPr/>
      </w:pPr>
      <w:r>
        <w:rPr/>
        <w:t>- Ban Thi đua khen thưởng - Sở Nội vụ, Chi cục Bảo vệ Môi trường, Chi cục Quản lý thị trường, Chi cục An toàn vệ sinh thực phẩm, Chi cục Kiểm lâm, Chi cục Lâm nghiệp, Chi cục Bảo vệ thực vật, Chi cục Thú y, Chi cục Khai thác và bảo vệ nguồn lợi thuỷ sản, Chi cục Nuôi trồng thủy sản, Chi cục Phát triển nông thôn, Chi cục Đê điều và phòng chống lụt bão, Chi cục Quản lý Chất lượng nông lâm sản và thủy sản.</w:t>
      </w:r>
    </w:p>
    <w:p>
      <w:pPr>
        <w:pStyle w:val="Normal"/>
        <w:spacing w:before="0" w:after="120"/>
        <w:rPr/>
      </w:pPr>
      <w:r>
        <w:rPr/>
        <w:t>b) Các cơ quan đã áp dụng HTQLCL theo TCVN ISO 9001:2008 (hoặc TCVN ISO 9001:2000) phải tiến hành mở rộng (hoặc chuyển đổi phiên bản kết hợp mở rộng), gồm 42 cơ quan, đơn vị:</w:t>
      </w:r>
    </w:p>
    <w:p>
      <w:pPr>
        <w:pStyle w:val="Normal"/>
        <w:spacing w:before="0" w:after="120"/>
        <w:rPr/>
      </w:pPr>
      <w:r>
        <w:rPr/>
        <w:t>- Văn phòng UBND tỉnh Nghệ An, Văn phòng Đoàn đại biểu Quốc hội và HĐND; Các Sở, ngành: Nội vụ, Tài chính, Khoa học và Công nghệ, Tài nguyên và Môi trường, Kế hoạch và Đầu tư; Lao động Thương binh và Xã hội, Nông nghiệp và PTNT, Công Thương, Giao thông vận tải, Tư pháp, Giáo dục và đào tạo, Y tế, Xây dựng, Văn hóa - Thể thao - Du lịch, Thông tin và Truyền thông, Thanh tra tỉnh, Ban Dân tộc và Miền núi, Ban quản lý khu kinh tế Đông Nam;</w:t>
      </w:r>
    </w:p>
    <w:p>
      <w:pPr>
        <w:pStyle w:val="Normal"/>
        <w:spacing w:before="0" w:after="120"/>
        <w:rPr/>
      </w:pPr>
      <w:r>
        <w:rPr/>
        <w:t>- Ban Tôn giáo - Sở Nội vụ, Chi cục dân số KHHGĐ;</w:t>
      </w:r>
    </w:p>
    <w:p>
      <w:pPr>
        <w:pStyle w:val="Normal"/>
        <w:spacing w:before="0" w:after="120"/>
        <w:rPr/>
      </w:pPr>
      <w:r>
        <w:rPr/>
        <w:t>- UBND Thành phố Vinh, Thị xã Cửa Lò, TX Thái Hòa, các huyện: Nghi Lộc, Anh Sơn, Quỳnh Lưu, Hưng Nguyên, Nghĩa Đàn, Diễn Châu, Nam Đàn, Yên Thành, Tân kỳ, Con Cuông, Thanh Chương, Quỳ Hợp, Đô Lương, Quỳ Châu, Quế Phong, Tương Dương, Kỳ Sơn.</w:t>
      </w:r>
    </w:p>
    <w:p>
      <w:pPr>
        <w:pStyle w:val="Normal"/>
        <w:spacing w:before="0" w:after="120"/>
        <w:rPr>
          <w:b/>
          <w:b/>
          <w:bCs/>
        </w:rPr>
      </w:pPr>
      <w:r>
        <w:rPr>
          <w:b/>
          <w:bCs/>
        </w:rPr>
        <w:t>IV. KINH PHÍ THỰC HIỆN</w:t>
      </w:r>
    </w:p>
    <w:p>
      <w:pPr>
        <w:pStyle w:val="Normal"/>
        <w:spacing w:before="0" w:after="120"/>
        <w:rPr/>
      </w:pPr>
      <w:r>
        <w:rPr/>
        <w:t>Kinh phí thực hiện kế hoạch triển khai áp dụng HTQLCL theo TCVN ISO 9001:2008 giai đoạn 2011 - 2013 được cân đối từ nguồn chi quản lý hành chính của ngân sách cấp tỉnh và ngân sách cấp huyện, các nguồn vốn hỗ trợ, tài trợ khác nếu có.</w:t>
      </w:r>
    </w:p>
    <w:p>
      <w:pPr>
        <w:pStyle w:val="Normal"/>
        <w:spacing w:before="0" w:after="120"/>
        <w:rPr/>
      </w:pPr>
      <w:r>
        <w:rPr/>
        <w:t>Hàng năm, các cơ quan hành chính nhà nước căn cứ vào nhiệm vụ về việc áp dụng lần đầu hoặc chuyển đổi, mở rộng lĩnh vực áp dụng HTQLCL theo tiêu chuẩn TCVN 9001:2008; Yêu cầu của hoạt động duy trì, cải tiến thường xuyên HTQLCL, đánh giá giám sát, đánh giá chứng nhận lại, đánh giá mở rộng; Các nội dung hướng dẫn tại Thông tư số 159/2010/TT-BTC ngày 15/10/2010 của Bộ Tài chính để lập dự toán kinh phí cho việc áp dụng HTQLCL tại cơ quan mình và tổng hợp chung vào dự toán chi quản lý hành chính của đơn vị trình cơ quan có thẩm quyền phê duyệt theo quy định.</w:t>
      </w:r>
    </w:p>
    <w:p>
      <w:pPr>
        <w:pStyle w:val="Normal"/>
        <w:spacing w:before="0" w:after="120"/>
        <w:rPr>
          <w:b/>
          <w:b/>
          <w:bCs/>
        </w:rPr>
      </w:pPr>
      <w:r>
        <w:rPr>
          <w:b/>
          <w:bCs/>
        </w:rPr>
        <w:t>V. TỔ CHỨC THỰC HIỆN</w:t>
      </w:r>
    </w:p>
    <w:p>
      <w:pPr>
        <w:pStyle w:val="Normal"/>
        <w:spacing w:before="0" w:after="120"/>
        <w:rPr>
          <w:b/>
          <w:b/>
          <w:bCs/>
        </w:rPr>
      </w:pPr>
      <w:r>
        <w:rPr>
          <w:b/>
          <w:bCs/>
        </w:rPr>
        <w:t>1. Sở Khoa học và Công nghệ</w:t>
      </w:r>
    </w:p>
    <w:p>
      <w:pPr>
        <w:pStyle w:val="Normal"/>
        <w:spacing w:before="0" w:after="120"/>
        <w:rPr/>
      </w:pPr>
      <w:r>
        <w:rPr/>
        <w:t>Sở Khoa học và Công nghệ chịu trách nhiệm chủ trì, phối hợp với Sở Nội vụ, Sở Tài chính, các Sở, ban, ngành cấp tỉnh, UBND cấp huyện tổ chức thực hiện nghiêm túc, có hiệu quả nội dung Kế hoạch này.</w:t>
      </w:r>
    </w:p>
    <w:p>
      <w:pPr>
        <w:pStyle w:val="Normal"/>
        <w:spacing w:before="0" w:after="120"/>
        <w:rPr/>
      </w:pPr>
      <w:r>
        <w:rPr/>
        <w:t>- Tham mưu giúp các cơ quan, đơn vị lựa chọn đơn vị tư vấn để triển khai thực hiện.</w:t>
      </w:r>
    </w:p>
    <w:p>
      <w:pPr>
        <w:pStyle w:val="Normal"/>
        <w:spacing w:before="0" w:after="120"/>
        <w:rPr/>
      </w:pPr>
      <w:r>
        <w:rPr/>
        <w:t>- Căn cứ mô hình khung HTQLCL cho các cơ quan hành chính nhà nước tại địa phương ban hành kèm theo Quyết định số 2968/QĐ-BKHCN ngày 29/12/2010 của Bộ Khoa học và Công nghệ, hướng dẫn các cơ quan đơn vị lập danh mục các quy trình áp dụng tiêu chuẩn ISO cụ thể, thống nhất với các đơn vị triển khai thực hiện.</w:t>
      </w:r>
    </w:p>
    <w:p>
      <w:pPr>
        <w:pStyle w:val="Normal"/>
        <w:spacing w:before="0" w:after="120"/>
        <w:rPr/>
      </w:pPr>
      <w:r>
        <w:rPr/>
        <w:t>- Góp ý về nội dung trong quá trình xây dựng ISO của các cơ quan, đơn vị;</w:t>
      </w:r>
    </w:p>
    <w:p>
      <w:pPr>
        <w:pStyle w:val="Normal"/>
        <w:spacing w:before="0" w:after="120"/>
        <w:rPr/>
      </w:pPr>
      <w:r>
        <w:rPr/>
        <w:t>- Tổ chức các hoạt động thông tin, tuyên truyền, giới thiệu về HTQLCL, đào tạo đội ngũ chuyên viên quản lý HTQLCL cho các Sở, ban, ngành cấp tỉnh, UBND cấp huyện. Xây dựng đội ngũ chuyên gia đánh giá HTQLCL của tỉnh.</w:t>
      </w:r>
    </w:p>
    <w:p>
      <w:pPr>
        <w:pStyle w:val="Normal"/>
        <w:spacing w:before="0" w:after="120"/>
        <w:rPr/>
      </w:pPr>
      <w:r>
        <w:rPr/>
        <w:t>- Theo dõi, đôn đốc, kiểm tra, giám sát việc triển khai thực hiện của các cơ quan, đơn vị trên địa bàn tỉnh; kiểm tra hoạt động của các cơ quan tổ chức tư vấn, đánh giá chứng nhận HTQLCL; Định kỳ báo cáo Chủ tịch UBND tỉnh xử lý kịp thời những vướng mắc, tồn tại; Tổng hợp báo cáo kết quả thực hiện về UBND tỉnh, Bộ Khoa học và Công nghệ theo quy định.</w:t>
      </w:r>
    </w:p>
    <w:p>
      <w:pPr>
        <w:pStyle w:val="Normal"/>
        <w:spacing w:before="0" w:after="120"/>
        <w:rPr/>
      </w:pPr>
      <w:r>
        <w:rPr/>
        <w:t>- Tổ chức sơ kết, tổng kết, biểu dương và đề xuất khen thưởng đối với các cơ quan, đơn vị và cá nhân thực hiện tốt công tác xây dựng và áp dụng Hệ thống quản lý chất lượng theo tiêu chuẩn ISO.</w:t>
      </w:r>
    </w:p>
    <w:p>
      <w:pPr>
        <w:pStyle w:val="Normal"/>
        <w:spacing w:before="0" w:after="120"/>
        <w:rPr>
          <w:b/>
          <w:b/>
          <w:bCs/>
        </w:rPr>
      </w:pPr>
      <w:r>
        <w:rPr>
          <w:b/>
          <w:bCs/>
        </w:rPr>
        <w:t>2. Sở Nội vụ</w:t>
      </w:r>
    </w:p>
    <w:p>
      <w:pPr>
        <w:pStyle w:val="Normal"/>
        <w:spacing w:before="0" w:after="120"/>
        <w:rPr/>
      </w:pPr>
      <w:r>
        <w:rPr/>
        <w:t>Là cơ quan thường trực CCHC tỉnh, có trách nhiệm phối hợp với Sở Khoa học Công nghệ trong việc chỉ đạo, theo dõi, kiểm tra, đánh giá hiệu quả triển khai thực hiện việc áp dụng Hệ thống quản lý chất lượng theo tiêu chuẩn ISO trên địa bàn tỉnh; đồng thời gắn hiệu quả triển khai áp dụng ISO tại các đơn vị hành chính với việc đánh giá mức độ hoàn thành nhiệm vụ và công tác thi đua khen thưởng hàng năm.</w:t>
      </w:r>
    </w:p>
    <w:p>
      <w:pPr>
        <w:pStyle w:val="Normal"/>
        <w:spacing w:before="0" w:after="120"/>
        <w:rPr>
          <w:b/>
          <w:b/>
          <w:bCs/>
        </w:rPr>
      </w:pPr>
      <w:r>
        <w:rPr>
          <w:b/>
          <w:bCs/>
        </w:rPr>
        <w:t>3. Sở Tài chính</w:t>
      </w:r>
    </w:p>
    <w:p>
      <w:pPr>
        <w:pStyle w:val="Normal"/>
        <w:spacing w:before="0" w:after="120"/>
        <w:rPr/>
      </w:pPr>
      <w:r>
        <w:rPr/>
        <w:t>- Chủ trì phối hợp với các Sở: Kế hoạch và Đầu tư, Khoa học và Công nghệ, Nội vụ tham mưu giúp UBND tỉnh bố trí kinh phí từ nguồn chi quản lý hành chính của tỉnh, nguồn ngân sách nhà nước và các nguồn tài trợ để đảm bảo cho các hoạt động triển khai xây dựng, thực hiện, đánh giá cấp giấy chứng nhận, duy trì và giám sát Hệ thống quản lý chất lượng theo tiêu chuẩn ISO tại các cơ quan hành chính nhà nước trên địa bàn tỉnh đạt kế hoạch và tiến độ.</w:t>
      </w:r>
    </w:p>
    <w:p>
      <w:pPr>
        <w:pStyle w:val="Normal"/>
        <w:spacing w:before="0" w:after="120"/>
        <w:rPr/>
      </w:pPr>
      <w:r>
        <w:rPr/>
        <w:t>- Hướng dẫn cụ thể về lập dự toán, chi tiêu tài chính cho các cơ quan, đơn vị bảo đảm triển khai thực hiện tốt Kế hoạch này.</w:t>
      </w:r>
    </w:p>
    <w:p>
      <w:pPr>
        <w:pStyle w:val="Normal"/>
        <w:spacing w:before="0" w:after="120"/>
        <w:rPr>
          <w:b/>
          <w:b/>
          <w:bCs/>
        </w:rPr>
      </w:pPr>
      <w:r>
        <w:rPr>
          <w:b/>
          <w:bCs/>
        </w:rPr>
        <w:t>4. Thủ trưởng các Sở, ban, ngành thuộc UBND tỉnh; Chủ tịch UBND các huyện, thành phố, thị xã và các chi cục thuộc Sở có trách nhiệm</w:t>
      </w:r>
    </w:p>
    <w:p>
      <w:pPr>
        <w:pStyle w:val="Normal"/>
        <w:spacing w:before="0" w:after="120"/>
        <w:rPr/>
      </w:pPr>
      <w:r>
        <w:rPr/>
        <w:t>- Lập kế hoạch cụ thể cho cơ quan mình, dự toán, bố trí kinh phí để tổ chức thực hiện đảm bảo yêu cầu nội dung của Quyết định số 144/2006/QĐ-TTg, Quyết định số 118/2009/QĐ-TTg và Kế hoạch này.</w:t>
      </w:r>
    </w:p>
    <w:p>
      <w:pPr>
        <w:pStyle w:val="Normal"/>
        <w:spacing w:before="0" w:after="120"/>
        <w:rPr/>
      </w:pPr>
      <w:r>
        <w:rPr/>
        <w:t>- Xác định việc xây dựng và áp dụng Hệ thống quản lý chất lượng theo tiêu chuẩn ISO trong hoạt động của cơ quan, đơn vị là nội dung bắt buộc của chương trình cải cách hành chính. Nghiên cứu, áp dụng công nghệ thông tin vào hoạt động xây dựng và duy trì hệ thống quản lý chất lượng nhằm đáp ứng yêu cầu cải cách thủ tục hành chính, đáp ứng ngày càng tốt hơn nhu cầu cung cấp dịch vụ công trong lĩnh vực của mình;</w:t>
      </w:r>
    </w:p>
    <w:p>
      <w:pPr>
        <w:pStyle w:val="Normal"/>
        <w:spacing w:before="0" w:after="120"/>
        <w:rPr/>
      </w:pPr>
      <w:r>
        <w:rPr/>
        <w:t>- Phối hợp với đơn vị chủ trì, tổ chức Tư vấn để xây dựng và áp dụng hệ thống quản lý chất lượng cho đơn vị mình. Danh mục thủ tục hành chính phải áp dụng hệ thống quản lý chất lượng căn cứ vào kết quả của việc thực hiện Đề án 30 của Thủ tướng Chính phủ về đơn giản hoá thủ tục hành chính.</w:t>
      </w:r>
    </w:p>
    <w:p>
      <w:pPr>
        <w:pStyle w:val="Normal"/>
        <w:spacing w:before="0" w:after="120"/>
        <w:rPr/>
      </w:pPr>
      <w:r>
        <w:rPr/>
        <w:t>- Bảo đảm toàn bộ hoạt động liên quan đến giải quyết thủ tục hành chính cho người dân và doanh nghiệp được áp dụng hệ thống quản lý chất lượng; triển khai áp dụng đối với các hoạt động nội bộ, hoạt động khác của cơ quan, đơn vị nếu thấy cần thiết;</w:t>
      </w:r>
    </w:p>
    <w:p>
      <w:pPr>
        <w:pStyle w:val="Normal"/>
        <w:spacing w:before="0" w:after="120"/>
        <w:rPr/>
      </w:pPr>
      <w:r>
        <w:rPr/>
        <w:t>- Kiểm soát quá trình xây dựng và áp dụng hệ thống quản lý chất lượng; chịu trách nhiệm về hiệu lực, hiệu quả của việc xây dựng, áp dụng, duy trì, cải tiến hệ thống quản lý chất lượng trong hoạt động của cơ quan, đơn vị mình;</w:t>
      </w:r>
    </w:p>
    <w:p>
      <w:pPr>
        <w:pStyle w:val="Normal"/>
        <w:spacing w:before="0" w:after="120"/>
        <w:rPr/>
      </w:pPr>
      <w:r>
        <w:rPr/>
        <w:t>- Tổ chức đào tạo, nâng cao nhận thức về hệ thống quản lý chất lượng cho đội ngũ cán bộ, công chức.</w:t>
      </w:r>
    </w:p>
    <w:p>
      <w:pPr>
        <w:pStyle w:val="Normal"/>
        <w:spacing w:before="0" w:after="120"/>
        <w:rPr/>
      </w:pPr>
      <w:r>
        <w:rPr/>
        <w:t>- Thực hiện chế độ báo cáo tình hình xây dựng và áp dụng HTQLCL định kỳ 6 tháng, hàng năm và khi có yêu cầu đột xuất về Sở Khoa học và Công nghệ để tổng hợp báo cáo UBND tỉnh, Bộ Khoa học và Công nghệ.</w:t>
      </w:r>
    </w:p>
    <w:p>
      <w:pPr>
        <w:pStyle w:val="Normal"/>
        <w:spacing w:before="0" w:after="120"/>
        <w:rPr/>
      </w:pPr>
      <w:r>
        <w:rPr/>
        <w:t>- Thông báo thành phần Ban chỉ đạo xây dựng và áp dụng HTQLCL theo TCVN ISO 2001:2008 của cơ quan mình (và thông báo bổ sung khi có thay đổi) cho Sở Khoa học và Công nghệ.</w:t>
      </w:r>
    </w:p>
    <w:p>
      <w:pPr>
        <w:pStyle w:val="Normal"/>
        <w:spacing w:before="0" w:after="120"/>
        <w:rPr/>
      </w:pPr>
      <w:r>
        <w:rPr>
          <w:b/>
          <w:bCs/>
        </w:rPr>
        <w:t>5. Các tổ chức tư vấn, đánh giá chứng nhận HTQLCL:</w:t>
      </w:r>
      <w:r>
        <w:rPr/>
        <w:t xml:space="preserve"> Thực hiện nghiêm túc các quy định, hướng dẫn của Bộ Khoa học và Công nghệ, Tổng cục Tiêu chuẩn đo lường chất lượng và đảm bảo chất lượng hoạt động tư vấn, đánh giá chứng nhận.</w:t>
      </w:r>
    </w:p>
    <w:p>
      <w:pPr>
        <w:pStyle w:val="Normal"/>
        <w:spacing w:before="0" w:after="120"/>
        <w:rPr/>
      </w:pPr>
      <w:r>
        <w:rPr/>
        <w:t>Trên đây là Kế hoạch triển khai áp dụng Hệ thống quản lý chất lượng theo tiêu chuẩn TCVN ISO 9001:2008 vào hoạt động của các cơ quan hành chính nhà nước trên địa bàn tỉnh; yêu cầu Chánh Văn phòng UBND tỉnh, Văn phòng HĐND&amp;ĐĐBQH tỉnh, Giám đốc các Sở, Thủ trưởng các ban ngành cấp tỉnh, Chủ tịch UBND cấp huyện, Chi cục trưởng các Chi cục thuộc các Sở, các đơn vị liên quan triển khai thực hiện đúng yêu cầu, đảm bảo tiến độ đề ra.</w:t>
      </w:r>
    </w:p>
    <w:p>
      <w:pPr>
        <w:pStyle w:val="Normal"/>
        <w:spacing w:before="0" w:after="120"/>
        <w:rPr/>
      </w:pPr>
      <w:r>
        <w:rPr/>
        <w:t>Trong quá trình thực hiện, nếu có vướng mắc, đề nghị phản ánh kịp thời về Sở Khoa học và Công nghệ để tổng hợp báo cáo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Nghệ An; vanbanphapluat.co</dc:creator>
  <dc:description>Xem chi tiết và tải về văn bản tại đây: http://vanbanphapluat.co/quyet-dinh-37-qd-ubnd-nam-2012-he-thong-chat-luong-tcvn-iso-9001-2008-nghe-an-2011-2013</dc:description>
  <cp:keywords>Quyết định; 37/QĐ-UBND; Tỉnh Nghệ An; Hồ Đức Phớc; Bộ máy hành chính</cp:keywords>
  <dc:language>en-US</dc:language>
  <cp:lastModifiedBy>Thư viện vanbanphapluat.co</cp:lastModifiedBy>
  <dcterms:modified xsi:type="dcterms:W3CDTF">2017-08-09T02:51:00Z</dcterms:modified>
  <cp:revision>3</cp:revision>
  <dc:subject>Quyết định 37/QĐ-UBND năm 2012 hệ thống chất lượng TCVN ISO 9001 2008 Nghệ An 2011 2013</dc:subject>
  <dc:title>Quyết định 37/QĐ-UBND</dc:title>
</cp:coreProperties>
</file>