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THÔNG TIN VÀ </w:t>
              <w:br/>
              <w:t>TRUYỀN TH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CT-BTTTT</w:t>
            </w:r>
          </w:p>
        </w:tc>
        <w:tc>
          <w:tcPr>
            <w:tcW w:w="5847" w:type="dxa"/>
            <w:tcBorders/>
          </w:tcPr>
          <w:p>
            <w:pPr>
              <w:pStyle w:val="Normal"/>
              <w:jc w:val="right"/>
              <w:rPr>
                <w:i/>
                <w:i/>
                <w:iCs/>
              </w:rPr>
            </w:pPr>
            <w:r>
              <w:rPr>
                <w:i/>
                <w:iCs/>
              </w:rPr>
              <w:t>Hà Nội,ngày 05 tháng 01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THI ĐUA, KHEN THƯỞNG NĂM 2012</w:t>
      </w:r>
    </w:p>
    <w:p>
      <w:pPr>
        <w:pStyle w:val="Normal"/>
        <w:spacing w:before="0" w:after="120"/>
        <w:rPr/>
      </w:pPr>
      <w:r>
        <w:rPr/>
        <w:t>Năm 2011, khủng hoảng tài chính, suy thoái kinh tế toàn cầu đã tác động không nhỏ đến nền kinh tế nước ta nói chung và ngành Thông tin và Truyền thông nói riêng nhưng được sự quan tâm của cả hệ thống chính trị, sự phối hợp chặt chẽ và ủng hộ của các Bộ, ngành, các tổ chức chính trị - xã hội và các địa phương đã tạo điều kiện thuận lợi để toàn ngành Thông tin và Truyền thông triển khai có hiêụ quả Chỉ thị số 39/CT-TW ngày 21/5/2004 của Bộ Chính trị về việc “Tiếp tục đổi mới, đẩy mạnh phong trào thi yêu nước, phát hiện, bồi dưỡng và nhân điển hình tiên tiến”. Các cơ quan, đơn vị, doanh nghiệp trong toàn Ngành đã đoàn kết vượt qua mọi khó khăn, nỗ lực phấn đấu hoàn thành xuất sắc các nhiệm vụ được giao trong năm 2011, góp phần cùng toàn Đảng, toàn dân hoàn thành vượt mức các mục tiêu phát triển kinh tế - xã hội mà Đại hội Đảng toàn quốc lần thứ XI đã đề ra, tạo thế và lực mới cho sự nghiệp phát triển ngành Thông tin và Truyền thông bền vững hơn trong những năm tiếp theo.</w:t>
      </w:r>
    </w:p>
    <w:p>
      <w:pPr>
        <w:pStyle w:val="Normal"/>
        <w:spacing w:before="0" w:after="120"/>
        <w:rPr/>
      </w:pPr>
      <w:r>
        <w:rPr/>
        <w:t>Năm 2012, năm thứ 2 thực hiện Nghị quyết Đại hội Đảng toàn quốc lần thứ XI và Kế hoạch 5 năm phát triển kinh tế - xã hội (2011-2015). Nhằm đẩy mạnh phong trào thi đua yêu nước theo tinh thần Chỉ thị số 39/CT-TW ngày 21/5/2004 của Bộ Chính trị, phát huy kết quả đã đạt được, quyết tâm phấn đấu hoàn thành xuất sắc các nhiệm vụ được giao trong năm 2012, góp phần hoàn thành các mục tiêu phát triển kinh tế - xã hội do Đại hội Đảng toàn quốc lần thứ XI đề ra, Bộ trưởng Bộ Thông tin và Truyền thông yêu cầu các cấp ủy Đảng, Thủ trưởng các cơ quan, đơn vị, doanh nghiệp trong toàn Ngành phối hợp chặt chẽ với Ban Chấp hành Công đoàn và các tổ chức quần chúng đẩy mạnh các phong trào thi đua yêu nước, cụ thể như sau:</w:t>
      </w:r>
    </w:p>
    <w:p>
      <w:pPr>
        <w:pStyle w:val="Normal"/>
        <w:spacing w:before="0" w:after="120"/>
        <w:rPr/>
      </w:pPr>
      <w:r>
        <w:rPr/>
        <w:t>1. Tiếp tục quán triệt sâu sắc tư tưởng của Chủ tịch Hồ Chí Minh về thi đua ái quốc, các chủ trương, chính sách của Đảng và pháp luật của Nhà nước về công tác thi đua, khen thưởng; nâng cao nhận thức và tăng cường sự lãnh đạo của các cấp ủy Đảng làm cho phong trào thi đua thực sự trở thành ý thức tự giác, trách nhiệm và thường xuyên của mỗi cấp, mỗi cơ quan, đơn vị và từng cá nhân tạo thành cao trào hành động cách mạng, góp phần tích cực vào việc thực hiện thắng lợi nhiệm vụ công tác năm 2012.</w:t>
      </w:r>
    </w:p>
    <w:p>
      <w:pPr>
        <w:pStyle w:val="Normal"/>
        <w:spacing w:before="0" w:after="120"/>
        <w:rPr/>
      </w:pPr>
      <w:r>
        <w:rPr/>
        <w:t>2. Tổ chức triển khai thực hiện có hiệu quả Chỉ thị số 02/CT-BTTTT ngày 12/10/2011 của Bộ trưởng Bộ Thông tin và Truyền thông về việc tổ chức triển khai thực hiện Chỉ thị số 725/CT-TTg ngày 17/5/2011 của Thủ tướng Chính phủ về việc phát động phong trào thi đua thực hiện thắng lợi nhiệm vụ phát triển kinh tế - xã hội giai đoạn (2011-2015) theo Nghị quyết Đại hội Đại biểu toàn quốc lần thứ XI của Đảng.</w:t>
      </w:r>
    </w:p>
    <w:p>
      <w:pPr>
        <w:pStyle w:val="Normal"/>
        <w:spacing w:before="0" w:after="120"/>
        <w:rPr/>
      </w:pPr>
      <w:r>
        <w:rPr/>
        <w:t>3. Tổ chức triển khai thực hiện có hiệu quả Kế hoạch tổ chức thực hiện phong trào thi đua “Ngành Thông tin và Truyền thông chung sức xây dựng nông thôn mới”.</w:t>
      </w:r>
    </w:p>
    <w:p>
      <w:pPr>
        <w:pStyle w:val="Normal"/>
        <w:spacing w:before="0" w:after="120"/>
        <w:rPr/>
      </w:pPr>
      <w:r>
        <w:rPr/>
        <w:t>4. Thường xuyên phát động các phong trào thi đua gắn với việc “Học tập và làm theo tấm gương đạo đức Hồ Chí Minh”; thực hiện đồng bộ các giải pháp nhằm tạo bước chuyển biến mạnh về chất trong các phong trào thi đua. Nội dung các phong trào thi đua bám sát nhiệm vụ chính trị, thực hiện mục tiêu, nhiệm vụ phát triển kinh tế - xã hội của đất nước, của ngành, của từng địa phương, từng đơn vị cơ sở; tập trung giải quyết các khó khăn, vướng mắc tạo mọi điều kiện cho sự phát triển bưu chính, viễn thông, công nghệ thông tin, báo chí và xuất bản. Cùng với việc tổ chức phát động, tổng kết phong trào thi đua chung hàng năm, quan tâm phát động các phong trào thi đua theo đợt, theo chuyên đề với nội dung và hình thức phù hợp, bảo đảm thiết thực và hiệu quả. Đánh giá kết quả thi đua và công nhận danh hiệu thi đua theo các tiêu chí phù hợp với nhiệm vụ công tác của từng cơ quan, tổ chức, đơn vị và mỗi cá nhân.</w:t>
      </w:r>
    </w:p>
    <w:p>
      <w:pPr>
        <w:pStyle w:val="Normal"/>
        <w:spacing w:before="0" w:after="120"/>
        <w:rPr/>
      </w:pPr>
      <w:r>
        <w:rPr/>
        <w:t>5. Chú trọng việc phát hiện các nhân tố mới, các điển hình tiên tiến để khen thưởng; đẩy mạnh công tác tuyên truyền, nhân rộng các nhân tố mới, các điển hình tiên tiến để làm gương học tập nhằm tạo khí thế thi đua sôi nổi, cổ vũ mọi cán bộ, công chức, công nhân viên chức phát huy mọi khả năng và phẩm chất tốt đẹp để cống hiến cho sự nghiệp phát triển chung của Ngành, đồng thời góp phần tích cực bồi dưỡng, xây dựng con người Việt Nam phát triển toàn diện, xây dựng nếp sống mới và xã hội văn minh, đẩy lùi những tư tưởng, việc làm tiêu cực, những thói hư, tật xấu trong đời sống xã hội.</w:t>
      </w:r>
    </w:p>
    <w:p>
      <w:pPr>
        <w:pStyle w:val="Normal"/>
        <w:spacing w:before="0" w:after="120"/>
        <w:rPr/>
      </w:pPr>
      <w:r>
        <w:rPr/>
        <w:t>6. Tiếp tục đổi mới và nâng cao chất lượng công tác khen thưởng. Khen thưởng phải trên cơ sở đánh giá đúng thành tích, đúng tiêu chuẩn, bảo đảm dân chủ, công khai, được dư luận xã hội đồng tình, tránh khen thưởng tràn lan, làm suy giảm ý nghĩa của việc khen thưởng. Quan tâm khen thưởng người lao động, người trực tiếp sản xuất, công tác.</w:t>
      </w:r>
    </w:p>
    <w:p>
      <w:pPr>
        <w:pStyle w:val="Normal"/>
        <w:spacing w:before="0" w:after="120"/>
        <w:rPr/>
      </w:pPr>
      <w:r>
        <w:rPr/>
        <w:t>7. Tăng cường công tác kiểm tra, thanh tra, đề cao tinh thần trách nhiệm trong thực thi pháp luật về thi đua, khen thưởng. Tiếp tục hoàn thiện hệ thống văn bản quy phạm pháp luật, các quy chế, quy định về việc tổ chức triển khai công tác thi đua, khen thưởng ở Bộ và các cấp cơ sở cho phù hợp với tình hình thực tế; củng cố, kiện toàn nhân sự làm công tác thi đua, khen thưởng ở các cấp; chú trọng công tác bồi dưỡng chuyên môn, nghiệp vụ nâng cao trình độ, năng lực cho đội ngũ cán bộ làm công tác thi đua khen thưởng ở các cấp nhằm đáp ứng yêu cầu đổi mới công tác thi đua, khen thưởng trong giai đoạn mới.</w:t>
      </w:r>
    </w:p>
    <w:p>
      <w:pPr>
        <w:pStyle w:val="Normal"/>
        <w:spacing w:before="0" w:after="120"/>
        <w:rPr/>
      </w:pPr>
      <w:r>
        <w:rPr/>
        <w:t>Nhận được Chỉ thị này, Thủ trưởng các cơ quan, đơn vị, doanh nghiệp trong toàn Ngành kịp thời phổ biến đến toàn thể cán bộ, công chức, công nhân viên chức thuộc phạm vi quản lý; tổ chức thực hiện Chỉ thị này và định kỳ vào ngày 15 của tháng cuối quý báo cáo kết quả thực hiện về Thường trực Hội đồng Thi đua – Khen thưởng Bộ (qua Vụ Tổ chức cán bộ) để tổng hợp báo cáo Bộ trưở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87"/>
        <w:gridCol w:w="4392"/>
      </w:tblGrid>
      <w:tr>
        <w:trPr/>
        <w:tc>
          <w:tcPr>
            <w:tcW w:w="4587" w:type="dxa"/>
            <w:tcBorders/>
          </w:tcPr>
          <w:p>
            <w:pPr>
              <w:pStyle w:val="Normal"/>
              <w:spacing w:before="0" w:after="120"/>
              <w:rPr>
                <w:sz w:val="16"/>
              </w:rPr>
            </w:pPr>
            <w:r>
              <w:rPr>
                <w:sz w:val="16"/>
              </w:rPr>
              <w:t> </w:t>
            </w:r>
          </w:p>
          <w:p>
            <w:pPr>
              <w:pStyle w:val="Normal"/>
              <w:rPr/>
            </w:pPr>
            <w:r>
              <w:rPr>
                <w:b/>
                <w:bCs/>
                <w:i/>
                <w:iCs/>
              </w:rPr>
              <w:t>Nơi nhận:</w:t>
              <w:br/>
            </w:r>
            <w:r>
              <w:rPr>
                <w:sz w:val="16"/>
              </w:rPr>
              <w:t>- Hội đồng TĐKT TW;</w:t>
              <w:br/>
              <w:t>- Bộ Nội vụ;</w:t>
              <w:br/>
              <w:t>- Ban TĐKT TW;</w:t>
              <w:br/>
              <w:t>- Bộ trưởng và các Thứ trưởng;</w:t>
              <w:br/>
              <w:t>- Các thành viên Hội đồng TĐKT Bộ;</w:t>
              <w:br/>
              <w:t>- Các cơ quan, đơn vị thuộc Bộ;</w:t>
              <w:br/>
              <w:t>- Các Sở Thông tin và Truyền thông;</w:t>
              <w:br/>
              <w:t>- Các Hội, Hiệp hội thuộc lĩnh vực TTTT;</w:t>
              <w:br/>
              <w:t>- Các cơ quan, tổ chức, doanh nghiệp hoạt động trong lĩnh vực TTTT;</w:t>
              <w:br/>
              <w:t>- Websitte Bộ;</w:t>
              <w:br/>
              <w:t>- Lưu: VT, TCCB.</w:t>
            </w:r>
          </w:p>
        </w:tc>
        <w:tc>
          <w:tcPr>
            <w:tcW w:w="4392" w:type="dxa"/>
            <w:tcBorders/>
          </w:tcPr>
          <w:p>
            <w:pPr>
              <w:pStyle w:val="Normal"/>
              <w:jc w:val="center"/>
              <w:rPr>
                <w:b/>
                <w:b/>
                <w:bCs/>
              </w:rPr>
            </w:pPr>
            <w:r>
              <w:rPr>
                <w:b/>
                <w:bCs/>
              </w:rPr>
              <w:t>BỘ TRƯỞNG</w:t>
              <w:br/>
              <w:br/>
              <w:br/>
              <w:br/>
              <w:br/>
              <w:t>Nguyễn Bắc So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Bộ Thông tin và Truyền thông; vanbanphapluat.co</dc:creator>
  <dc:description>Xem chi tiết và tải về văn bản tại đây: http://vanbanphapluat.co/chi-thi-01-ct-btttt-cong-tac-thi-dua-khen-thuong-nam-2012</dc:description>
  <cp:keywords>Chỉ thị; 01/CT-BTTTT; Bộ Thông tin và Truyền thông; Nguyễn Bắc Son; Văn hóa - Xã hội</cp:keywords>
  <dc:language>en-US</dc:language>
  <cp:lastModifiedBy>Thư viện vanbanphapluat.co</cp:lastModifiedBy>
  <dcterms:modified xsi:type="dcterms:W3CDTF">2017-08-09T02:52:00Z</dcterms:modified>
  <cp:revision>3</cp:revision>
  <dc:subject>Chỉ thị 01/CT-BTTTT công tác thi đua, khen thưởng năm 2012</dc:subject>
  <dc:title>Chỉ thị 01/CT-BTTTT</dc:title>
</cp:coreProperties>
</file>