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02/NQ-CP</w:t>
            </w:r>
          </w:p>
        </w:tc>
        <w:tc>
          <w:tcPr>
            <w:tcW w:w="5748" w:type="dxa"/>
            <w:tcBorders/>
          </w:tcPr>
          <w:p>
            <w:pPr>
              <w:pStyle w:val="Normal"/>
              <w:spacing w:before="120" w:after="0"/>
              <w:jc w:val="right"/>
              <w:rPr>
                <w:i/>
                <w:i/>
                <w:iCs/>
              </w:rPr>
            </w:pPr>
            <w:r>
              <w:rPr>
                <w:i/>
                <w:iCs/>
              </w:rPr>
              <w:t>Hà Nội, ngày 07 tháng 01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IÊN HỌP CHÍNH PHỦ THƯỜNG KỲ THÁNG 12 NĂM 2011</w:t>
      </w:r>
    </w:p>
    <w:p>
      <w:pPr>
        <w:pStyle w:val="Normal"/>
        <w:spacing w:before="120" w:after="280"/>
        <w:rPr/>
      </w:pPr>
      <w:r>
        <w:rPr/>
        <w:t>Ngày 04 tháng 01 năm 2012, Chính phủ họp phiên thường kỳ tháng 12 năm 2011, thảo luận và quyết nghị những vấn đề sau:</w:t>
      </w:r>
    </w:p>
    <w:p>
      <w:pPr>
        <w:pStyle w:val="Normal"/>
        <w:spacing w:before="120" w:after="280"/>
        <w:rPr/>
      </w:pPr>
      <w:r>
        <w:rPr/>
        <w:t>1. Về các báo cáo: Kiểm điểm sự chỉ đạo, điều hành, tình hình thực hiện Quy chế làm việc năm 2011 và chương trình công tác năm 2012 của Chính phủ; công tác cải cách hành chính năm 2011 và nhiệm vụ trọng tâm năm 2012; công tác cải cách thủ tục hành chính tại các Bộ, ngành, địa phương năm 2011; công tác thanh tra, giải quyết khiếu nại, tố cáo, phòng, chống tham nhũng năm 2011 và chương trình công tác năm 2012; tình hình thực hiện các cam kết quốc tế của Việt Nam trong năm 2011; tình hình soạn thảo, trình các dự án luật, pháp lệnh quý IV và năm 2011, tình hình triển khai các dự án luật, pháp lệnh quý I năm 2012 do Bộ trưởng, Chủ nhiệm Văn phòng Chính phủ, Bộ trưởng Bộ Nội vụ, Tổng Thanh tra Chính phủ, Bộ trưởng Bộ Ngoại giao và Bộ trưởng Bộ Tư pháp trình.</w:t>
      </w:r>
    </w:p>
    <w:p>
      <w:pPr>
        <w:pStyle w:val="Normal"/>
        <w:spacing w:before="120" w:after="280"/>
        <w:rPr/>
      </w:pPr>
      <w:r>
        <w:rPr/>
        <w:t>Năm 2011, công tác chỉ đạo, điều hành của Chính phủ, Thủ tướng Chính phủ có thuận lợi cơ bản là năm đầu thực hiện Nghị quyết Đại hội Đảng lần thứ XI, Chính phủ nhiệm kỳ mới tiếp tục kế thừa kinh nghiệm, thành tựu của nhiệm kỳ trước và thành tựu 25 năm đổi mới… Tuy nhiên, tình hình thế giới diễn biến phức tạp, khủng hoảng tài chính và suy thoái kinh tế, nợ công, giá cả, biến động chính trị một số nước và khu vực đã tác động đến kinh tế - xã hội nước ta; sự yếu kém của nền kinh tế, lạm phát, thiên tai, lũ lụt nghiêm trọng ở nhiều nơi; âm mưu chống phá, xâm phạm an ninh, chủ quyền quốc gia trở thành thách thức lớn.</w:t>
      </w:r>
    </w:p>
    <w:p>
      <w:pPr>
        <w:pStyle w:val="Normal"/>
        <w:spacing w:before="120" w:after="280"/>
        <w:rPr/>
      </w:pPr>
      <w:r>
        <w:rPr/>
        <w:t>Chính phủ thống nhất đánh giá: Trong công tác chỉ đạo, điều hành, Chính phủ luôn quán triệt và thực hiện nghiêm chủ trương, Nghị quyết của Đảng, bám sát thực tiễn, phân tích dự báo, đánh giá đúng tình hình; tranh thủ thời cơ thuận lợi, thấy rõ khó khăn và thách thức để đề ra những giải pháp phù hợp, kịp thời; thực hiện nhất quán quan điểm kết hợp chặt chẽ giữa ổn định và phát triển, đặc biệt coi trọng giữ vững ổn định chính trị - xã hội và kiên quyết bảo vệ chủ quyền quốc gia; đồng thời tập trung ưu tiên cho bảo đảm an sinh và phúc lợi xã hội, thực hiện công bằng và tiến bộ xã hội; chỉ đạo, điều hành một cách đồng bộ, toàn diện, đồng thời tập trung vào nhiệm vụ trọng tâm, trọng điểm; vừa xử lý các vấn đề bức xúc, cấp bách của vừng từng bước giải quyết các vấn đề cơ bản, lâu dài. Chính phủ tuân thủ Hiến pháp, pháp luật và thực hiện nghiêm túc Quy chế làm việc; tập thể Chính phủ luôn đoàn kết, nhất trí, thực hiện đúng nguyên tắc tập trung dân chủ, phát huy vai trò tập thể gắn với đề cao trách nhiệm cá nhân, chịu trách nhiệm trước Đảng, Quốc hội và nhân dân; chấp hành nghiêm túc các Nghị quyết, Kết luận của Ban Chấp hành Trung ương, Bộ Chính trị và Quốc hội; phối hợp chặt chẽ với các cơ quan của Đảng, Quốc hội, Mặt trận Tổ quốc Việt Nam và các đoàn thể nhân dân trong việc triển khai các mục tiêu, nhiệm vụ đề ra. Với sự nỗ lực cố gắng của cả hệ thống chính trị, cộng đồng doanh nghiệp và toàn dân, đến nay chúng ta đạt được những kết quả quan trọng: Đã duy trì ổn định kinh tế vĩ mô, tốc độ tăng giá giảm dần từ quý II, lãi suất tín dụng có xu hướng giảm, xuất khẩu tăng 33,3%, nhập siêu bằng 9,9% tổng kim ngạch xuất khẩu, thu ngân sách vượt 13,4% dự toán, bội chi ngân sách 4,9% GDP; tăng trưởng kinh tế duy trì ở mức khá cao, đạt 5,89%; an sinh xã hội và phúc lợi xã hội được bảo đảm, các vấn đề xã hội bức xúc được quan tâm giải quyết; quốc phòng, an ninh được tăng cường, chính trị - xã hội ổn định, chủ quyền quốc gia được giữ vững; công tác đối ngoại đạt nhiều thành tựu, nâng cao vị thế của nước ta trên trường quốc tế; công tác cải cách hành chính, thanh tra, giải quyết khiếu nại, tố cáo, đấu tranh phòng chống tham nhũng, thực hành tiết kiệm, chống lãng phí có chuyển biến; công tác xây dựng thể chế có tiến bộ. Những kết quả trên tạo tiền đề thuận lợi và cơ bản, tạo niềm tin bước vào thực hiện nhiệm vụ phát triển kinh tế - xã hội năm 2012.</w:t>
      </w:r>
    </w:p>
    <w:p>
      <w:pPr>
        <w:pStyle w:val="Normal"/>
        <w:spacing w:before="120" w:after="280"/>
        <w:rPr/>
      </w:pPr>
      <w:r>
        <w:rPr/>
        <w:t>Tuy nhiên, bên cạnh đó, kinh tế vĩ mô chưa thực sự ổn định vững chắc, lạm phát còn cao; yêu cầu đổi mới mô hình tăng trưởng, khắc phục các điểm nghẽn trong phát triển đang đặt ra cấp bách; nhiều vấn đề xã hội bức xúc như: việc làm, tội phạm, tệ nạn xã hội, tai nạn và ùn tắc giao thông chưa được giải quyết hiệu quả; đời sống nhân dân ở nhiều vùng còn rất khó khăn. Những tồn tại trên đây một phần do hạn chế trong công tác chỉ đạo, điều hành: Việc thực hiện chức năng của cơ quan quản lý nhà nước chưa đáp ứng yêu cầu; thể chế, cơ chế, chính sách để quản lý và phát triển còn thiếu và kém hiệu quả; việc xây dựng và thực hiện chiến lược, quy hoạch còn yếu; công tác thanh tra, kiểm tra, giám sát chưa được quan tâm đúng mức. Công tác quản lý nhà nước đối với doanh nghiệp nhà nước, đầu tư, đất đai, tài nguyên khoáng sản còn nhiều bất cập, chậm được khắc phục. Sự phối hợp giữa một số Bộ, ngành chưa chặt chẽ. Phân tích, dự báo, thông tin phục vụ chỉ đạo, điều hành còn thiếu sót.</w:t>
      </w:r>
    </w:p>
    <w:p>
      <w:pPr>
        <w:pStyle w:val="Normal"/>
        <w:spacing w:before="120" w:after="280"/>
        <w:rPr/>
      </w:pPr>
      <w:r>
        <w:rPr/>
        <w:t>Năm 2012, dự báo tình hình thế giới và trong nước còn nhiều khó khăn, thách thức. Chính phủ yêu cầu các thành viên Chính phủ, các Bộ, cơ quan, địa phương tập trung sớm khắc phục những khó khăn, tồn tại; chủ động bám sát tình hình, nêu cao tinh thần trách nhiệm, quán triệt các Nghị quyết của Đảng, Quốc hội, chấp hành nghiêm sự chỉ đạo, điều hành của Chính phủ, thực hiện tốt chức năng, nhiệm vụ quản lý nhà nước đối với ngành, lĩnh vực, địa phương, trước mắt tập trung một số nhiệm vụ trọng tâm như sau:</w:t>
      </w:r>
    </w:p>
    <w:p>
      <w:pPr>
        <w:pStyle w:val="Normal"/>
        <w:spacing w:before="120" w:after="280"/>
        <w:rPr/>
      </w:pPr>
      <w:r>
        <w:rPr/>
        <w:t>- Khẩn trương xây dựng, ban hành và triển khai thực hiện ngay trong tháng 01 năm 2012 Chương trình hành động thực hiện Nghị quyết số 01/NQ-CP ngày 03 tháng 01 năm 2012 của Chính phủ về những giải pháp chủ yếu chỉ đạo, điều hành thực hiện Kế hoạch phát triển kinh tế - xã hội và dự toán ngân sách nhà nước năm 2012.</w:t>
      </w:r>
    </w:p>
    <w:p>
      <w:pPr>
        <w:pStyle w:val="Normal"/>
        <w:spacing w:before="120" w:after="280"/>
        <w:rPr/>
      </w:pPr>
      <w:r>
        <w:rPr/>
        <w:t>- Chỉ đạo, điều hành tập trung, quyết liệt thực hiện mục tiêu ưu tiên kiềm chế lạm phát, ổn định kinh tế vĩ mô, duy trì tăng trưởng hợp lý gắn với đổi mới mô hình tăng trưởng và tái cơ cấu kinh tế, giải quyết 3 khâu đột phá chiến lược, kết hợp giải quyết mục tiêu, nhiệm vụ trước mắt và lâu dài.</w:t>
      </w:r>
    </w:p>
    <w:p>
      <w:pPr>
        <w:pStyle w:val="Normal"/>
        <w:spacing w:before="120" w:after="280"/>
        <w:rPr/>
      </w:pPr>
      <w:r>
        <w:rPr/>
        <w:t>- Tập trung xây dựng, hoàn thiện thể chế, cơ chế, chính sách. Nâng cao chất lượng xây dựng và thực hiện chương trình công tác, đẩy mạnh việc soạn thảo, trình các dự án luật, pháp lệnh và văn bản quy định chi tiết các luật, pháp lệnh đã có hiệu lực. Khẩn trương chuẩn bị và hoàn chỉnh các đề án, công việc trong chương trình công tác của Bộ Chính trị, Ban Chấp hành Trung ương, báo cáo Thủ tướng Chính phủ, Chính phủ. Chú trọng công tác tổng kết thi hành Hiến pháp năm 1992 để kiến nghị sửa đổi, bổ sung cho phù hợp với tình hình mới.</w:t>
      </w:r>
    </w:p>
    <w:p>
      <w:pPr>
        <w:pStyle w:val="Normal"/>
        <w:spacing w:before="120" w:after="280"/>
        <w:rPr/>
      </w:pPr>
      <w:r>
        <w:rPr/>
        <w:t>- Nâng cao năng lực phân tích và dự báo; chủ động theo dõi, nắm chắc những biến động của tình hình kinh tế trong nước và thế giới để định hướng chính sách và có các giải pháp điều hành linh hoạt, kịp thời, phù hợp. Đề cao vai trò giám sát, tham vấn, phản biện của các tổ chức chuyên trách, các chuyên gia và những kiến nghị, đề xuất liên quan đến cơ chế, chính sách, giải pháp chỉ đạo, điều hành phát triển kinh tế - xã hội.</w:t>
      </w:r>
    </w:p>
    <w:p>
      <w:pPr>
        <w:pStyle w:val="Normal"/>
        <w:spacing w:before="120" w:after="280"/>
        <w:rPr/>
      </w:pPr>
      <w:r>
        <w:rPr/>
        <w:t>- Tăng cường công tác thông tin tuyên truyền, tạo sự đồng thuận và phát huy sức mạnh tổng hợp của toàn xã hội trong việc thực hiện mục tiêu, nhiệm vụ. Chủ động cung cấp thông tin đầy đủ, kịp thời, công khai, minh bạch về tình hình kinh tế - xã hội và công tác chỉ đạo, điều hành; đồng thời xử lý nghiêm các hành vi thông tin sai lệch làm ảnh hưởng đến lợi ích của Nhà nước và nhân dân.</w:t>
      </w:r>
    </w:p>
    <w:p>
      <w:pPr>
        <w:pStyle w:val="Normal"/>
        <w:spacing w:before="120" w:after="280"/>
        <w:rPr/>
      </w:pPr>
      <w:r>
        <w:rPr/>
        <w:t>- Khẩn trương rà soát, sửa đổi, bổ sung chức năng, nhiệm vụ, tổ chức bộ máy các Bộ, cơ quan; khắc phục sự chồng chéo, trùng lắp, bảo đảm kỷ luật, kỷ cương, nâng cao hiệu lực hiệu quả quản lý nhà nước. Bộ Nội vụ chủ trì, phối hợp với các Bộ, cơ quan liên quan trình Chính phủ sửa đổi, bổ sung Nghị định quy định chức năng, nhiệm vụ, quyền hạn và cơ cấu tổ chức của Bộ, cơ quan ngang Bộ trong tháng 02 năm 2012; trình Chính phủ sửa đổi, bổ sung Nghị định quy định tổ chức các cơ quan chuyên môn thuộc Ủy ban nhân dân cấp tỉnh, cấp huyện trong quý I năm 2012.</w:t>
      </w:r>
    </w:p>
    <w:p>
      <w:pPr>
        <w:pStyle w:val="Normal"/>
        <w:spacing w:before="120" w:after="280"/>
        <w:rPr/>
      </w:pPr>
      <w:r>
        <w:rPr/>
        <w:t>- Bộ Ngoại giao chủ trì, phối hợp với các Bộ, cơ quan liên quan dự thảo Chỉ thị của Thủ tướng Chính phủ về tăng cường quản lý nhà nước về điều ước quốc tế, thỏa thuận quốc tế và thực hiện các cam kết quốc tế của Việt Nam, trình Thủ tướng Chính phủ trong tháng 02 năm 2012.</w:t>
      </w:r>
    </w:p>
    <w:p>
      <w:pPr>
        <w:pStyle w:val="Normal"/>
        <w:spacing w:before="120" w:after="280"/>
        <w:rPr/>
      </w:pPr>
      <w:r>
        <w:rPr/>
        <w:t>- Bộ Y tế chủ trì, phối hợp với các Bộ, cơ quan liên quan rà soát lại quy hoạch hệ thống các bệnh viện, xây dựng Đề án khắc phục tình trạng quá tải tại các bệnh viện, trình Thủ tướng Chính phủ.</w:t>
      </w:r>
    </w:p>
    <w:p>
      <w:pPr>
        <w:pStyle w:val="Normal"/>
        <w:spacing w:before="120" w:after="280"/>
        <w:rPr/>
      </w:pPr>
      <w:r>
        <w:rPr/>
        <w:t>- Các Bộ, cơ quan, địa phương hoàn thành việc tổng kết, đánh giá, kiểm điểm công tác năm 2011 bảo đảm thiết thực, hiệu quả, nghiêm túc; tích cực triển khai Chỉ thị số 2051/CT-TTg ngày 16 tháng 11 năm 2011 của Thủ tướng Chính phủ về việc tăng cường các biện pháp nhằm bình ổn giá cả, thị trường, bảo đảm trật tự an toàn xã hội trong dịp Tết Nguyên đán Nhâm Thìn 2012.</w:t>
      </w:r>
    </w:p>
    <w:p>
      <w:pPr>
        <w:pStyle w:val="Normal"/>
        <w:spacing w:before="120" w:after="280"/>
        <w:rPr/>
      </w:pPr>
      <w:r>
        <w:rPr/>
        <w:t>Giao Văn phòng Chính phủ tiếp thu ý kiến thành viên Chính phủ, hoàn chỉnh Báo cáo kiểm điểm chỉ đạo, điều hành, tình hình thực hiện Quy chế làm việc năm 2011 và chương trình công tác năm 2012 của Chính phủ, gửi các Bộ, cơ quan, Ủy ban nhân dân cấp tỉnh.</w:t>
      </w:r>
    </w:p>
    <w:p>
      <w:pPr>
        <w:pStyle w:val="Normal"/>
        <w:spacing w:before="120" w:after="280"/>
        <w:rPr/>
      </w:pPr>
      <w:r>
        <w:rPr/>
        <w:t>2. Chính phủ thảo luận và cho ý kiến về Đề án nâng cao hiệu quả hoạt động của khu vực doanh nghiệp nhà nước do Bộ trưởng Bộ Kế hoạch và Đầu tư trình.</w:t>
      </w:r>
    </w:p>
    <w:p>
      <w:pPr>
        <w:pStyle w:val="Normal"/>
        <w:spacing w:before="120" w:after="280"/>
        <w:rPr/>
      </w:pPr>
      <w:r>
        <w:rPr/>
        <w:t>Giao Bộ Tài chính chủ trì, phối hợp với các Bộ, cơ quan liên quan căn cứ ý kiến của Bộ Chính trị về Đề án tái cấu trúc doanh nghiệp nhà nước, đồng thời tiếp thu ý kiến kết luận của Thủ tướng Chính phủ về Đề án nâng cao hiệu quả hoạt động của khu vực doanh nghiệp nhà nước, tiếp tục bổ sung hoàn thiện Đề án tái cấu trúc doanh nghiệp nhà nước. Riêng nội dung đầu mối tập hợp các báo cáo tình hình hoạt động của doanh nghiệp nhà nước, giao Bộ Tài chính chủ trì xây dựng biểu mẫu, cơ sở dữ liệu (liên thông với cơ sở dữ liệu chung phục vụ chỉ đạo, điều hành của Chính phủ, Thủ tướng Chính phủ) phục vụ công tác quản lý nhà nước của các Bộ, ngành, địa phương đối với doanh nghiệp nhà nước.</w:t>
      </w:r>
    </w:p>
    <w:p>
      <w:pPr>
        <w:pStyle w:val="Normal"/>
        <w:spacing w:before="120" w:after="280"/>
        <w:rPr/>
      </w:pPr>
      <w:r>
        <w:rPr/>
        <w:t>3. Chính phủ thảo luận và cho ý kiến về giải pháp chính sách thuế năm 2012 đối với doanh nghiệp nhỏ và vừa, doanh nghiệp sử dụng nhiều lao động do Bộ trưởng Bộ Tài chính trình.</w:t>
      </w:r>
    </w:p>
    <w:p>
      <w:pPr>
        <w:pStyle w:val="Normal"/>
        <w:spacing w:before="120" w:after="280"/>
        <w:rPr/>
      </w:pPr>
      <w:r>
        <w:rPr/>
        <w:t>Chính phủ thống nhất về nguyên tắc gia hạn thời hạn nộp thuế thu nhập doanh nghiệp thêm 03 tháng đối với số thuế thu nhập doanh nghiệp phải nộp của quý I và quý II năm 2011 cho các đối tượng đang thuộc diện gia hạn thời hạn nộp thuế theo Quyết định số 21/2011/QĐ-TTg và Quyết định số 54/2011/QĐ-TTg của Thủ tướng Chính phủ. Giao Bộ Tài chính, Văn phòng Chính phủ hoàn chỉnh dự thảo Quyết định, trình Thủ tướng Chính phủ ban hành để triển khai thực hiện.</w:t>
      </w:r>
    </w:p>
    <w:p>
      <w:pPr>
        <w:pStyle w:val="Normal"/>
        <w:spacing w:before="120" w:after="280"/>
        <w:rPr/>
      </w:pPr>
      <w:r>
        <w:rPr/>
        <w:t>4. Chính phủ thảo luận và cho ý kiến về dự thảo Nghị định về quản lý hoạt động kinh doanh vàng do Thống đốc Ngân hàng Nhà nước Việt Nam trình.</w:t>
      </w:r>
    </w:p>
    <w:p>
      <w:pPr>
        <w:pStyle w:val="Normal"/>
        <w:spacing w:before="120" w:after="280"/>
        <w:rPr/>
      </w:pPr>
      <w:r>
        <w:rPr/>
        <w:t>Việc xây dựng, ban hành Nghị định về quản lý hoạt động kinh doanh vàng phải bảo đảm yêu cầu: Nhà nước độc quyền sản xuất vàng miếng, xuất khẩu vàng nguyên liệu, nhập khẩu vàng nguyên liệu để sản xuất vàng miếng; công nhận và bảo vệ quyền sở hữu vàng hợp pháp của tổ chức, cá nhân; hạn chế việc sử dụng vàng làm phương tiện thanh toán và tình trạng vàng hóa trong nền kinh tế; huy động được nguồn lực trong xã hội phục vụ phát triển kinh tế - xã hội.</w:t>
      </w:r>
    </w:p>
    <w:p>
      <w:pPr>
        <w:pStyle w:val="Normal"/>
        <w:spacing w:before="120" w:after="280"/>
        <w:rPr/>
      </w:pPr>
      <w:r>
        <w:rPr/>
        <w:t>Giao Ngân hàng Nhà nước Việt Nam chủ trì, phối hợp với Bộ Tư pháp, Văn phòng Chính phủ và các Bộ, cơ quan liên quan tiếp thu ý kiến thành viên Chính phủ, hoàn thiện dự thảo Nghị định về quản lý hoạt động kinh doanh vàng,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ăn phòng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ác Vụ, Cục, đơn vị trực thuộc, Công báo, Cổng TTĐT;</w:t>
              <w:br/>
              <w:t>- Lưu: Văn thư, TH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Chính phủ; vanbanphapluat.co</dc:creator>
  <dc:description>Xem chi tiết và tải về văn bản tại đây: http://vanbanphapluat.co/nghi-quyet-02-nq-cp-phien-hop-thuong-ky-thang-12</dc:description>
  <cp:keywords>Nghị quyết; 02/NQ-CP; Chính phủ; Nguyễn Tấn Dũng; Bộ máy hành chính</cp:keywords>
  <dc:language>en-US</dc:language>
  <cp:lastModifiedBy>Thư viện vanbanphapluat.co</cp:lastModifiedBy>
  <dcterms:modified xsi:type="dcterms:W3CDTF">2017-08-09T02:53:00Z</dcterms:modified>
  <cp:revision>3</cp:revision>
  <dc:subject>Nghị quyết 02/NQ-CP phiên họp thường kỳ tháng 12</dc:subject>
  <dc:title>Nghị quyết 02/NQ-CP</dc:title>
</cp:coreProperties>
</file>