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08/TB-VPCP</w:t>
            </w:r>
          </w:p>
        </w:tc>
        <w:tc>
          <w:tcPr>
            <w:tcW w:w="5847" w:type="dxa"/>
            <w:tcBorders/>
          </w:tcPr>
          <w:p>
            <w:pPr>
              <w:pStyle w:val="Normal"/>
              <w:jc w:val="right"/>
              <w:rPr>
                <w:i/>
                <w:i/>
                <w:iCs/>
                <w:lang w:val="pt-BR"/>
              </w:rPr>
            </w:pPr>
            <w:r>
              <w:rPr>
                <w:i/>
                <w:iCs/>
                <w:lang w:val="pt-BR"/>
              </w:rPr>
              <w:t>Hà Nội, ngày 09 tháng 01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CHÍNH PHỦ NGUYỄN THIỆN NHÂN TẠI CUỘC HỌP LẦN THỨ NHẤT CÁC BAN CHỈ ĐẠO CHƯƠNG TRÌNH ĐỔI MỚI CÔNG NGHỆ QUỐC GIA ĐẾN NĂM 2020, CHƯƠNG TRÌNH QUỐC GIA PHÁT TRIỂN CÔNG NGHỆ CAO ĐẾN NĂM 2020 VÀ CHƯƠNG TRÌNH PHÁT TRIỂN SẢN PHẨM QUỐC GIA ĐẾN NĂM 2020</w:t>
      </w:r>
    </w:p>
    <w:p>
      <w:pPr>
        <w:pStyle w:val="Normal"/>
        <w:spacing w:before="0" w:after="120"/>
        <w:rPr/>
      </w:pPr>
      <w:r>
        <w:rPr/>
        <w:t>Ngày 24 tháng 11 năm 2011, tại Bộ Khoa học và Công nghệ, Phó Thủ tướng Nguyễn Thiện Nhân đã chủ trì cuộc họp lần thứ nhất các Ban Chỉ đạo Chương trình đổi mới công nghệ quốc gia đến năm 2020, Ban Chỉ đạo Chương trình quốc gia phát triển công nghệ cao đến năm 2020 và Ban Chỉ đạo Chương trình phát triển sản phẩm quốc gia đến năm 2020 (sau đây viết tắt là 03 Chương trình). Tham dự cuộc họp có đại diện các Bộ, cơ quan: Khoa học và Công nghệ, Nông nghiệp và Phát triển nông thôn, Giao thông vận tải, Công Thương, Giáo dục và Đào tạo, Kế hoạch và Đầu tư, Nội vụ, Tài chính, Thông tin và Truyền thông, Xây dựng, Y tế, Ngân hàng Nhà nước Việt Nam, Viện Khoa học và Công nghệ Việt Nam, Phòng Thương mại và Công nghiệp Việt Nam và Văn phòng Chính phủ.</w:t>
      </w:r>
    </w:p>
    <w:p>
      <w:pPr>
        <w:pStyle w:val="Normal"/>
        <w:spacing w:before="0" w:after="120"/>
        <w:rPr/>
      </w:pPr>
      <w:r>
        <w:rPr/>
        <w:t>Sau khi nghe báo cáo của Bộ Khoa học và Công nghệ về tình hình triển khai các Chương trình và ý kiến tham luận của các đại biểu tham dự cuộc họp, Phó Thủ tướng Nguyễn Thiện Nhân, Trưởng Ban Chỉ đạo kết luận như sau:</w:t>
      </w:r>
    </w:p>
    <w:p>
      <w:pPr>
        <w:pStyle w:val="Normal"/>
        <w:spacing w:before="0" w:after="120"/>
        <w:rPr>
          <w:b/>
          <w:b/>
          <w:bCs/>
        </w:rPr>
      </w:pPr>
      <w:r>
        <w:rPr>
          <w:b/>
          <w:bCs/>
        </w:rPr>
        <w:t>I. ĐỐI VỚI CÁC VẤN ĐỀ CHUNG CHO CÁC CHƯƠNG TRÌNH</w:t>
      </w:r>
    </w:p>
    <w:p>
      <w:pPr>
        <w:pStyle w:val="Normal"/>
        <w:spacing w:before="0" w:after="120"/>
        <w:rPr/>
      </w:pPr>
      <w:r>
        <w:rPr/>
        <w:t>1. Hoan nghênh Bộ Khoa học và Công nghệ, cơ quan thường trực của 03 Chương trình đã có cố gắng, chủ động phối hợp với các Bộ, ngành triển khai một số công tác chuẩn bị để đưa các Chương trình vào hoạt động. Tuy nhiên, so với yêu cầu về tiến độ thực hiện vẫn còn chậm. Vì vậy, trong thời gian tới cần khẩn trương đẩy nhanh tiến độ thực hiện các Chương trình. Trước mắt đối với một số nhiệm vụ đã xác định, Bộ Khoa học và Công nghệ cần khẩn trương ban hành Thông tư quy định tổ chức quản lý hoạt động của 03 Chương trình, hoàn thành trước ngày 31 tháng 12 năm 2011; Bộ Tài chính chủ trì, phối hợp với Bộ Khoa học và Công nghệ ban hành Thông tư liên tịch hướng dẫn quản lý tài chính của 03 Chương trình, hoàn thành trước 31 tháng 01 năm 2012.</w:t>
      </w:r>
    </w:p>
    <w:p>
      <w:pPr>
        <w:pStyle w:val="Normal"/>
        <w:spacing w:before="0" w:after="120"/>
        <w:rPr/>
      </w:pPr>
      <w:r>
        <w:rPr/>
        <w:t>2. Cả 03 Chương trình đều liên quan chặt chẽ với Đề án đổi mới cơ bản, toàn diện và đồng bộ tổ chức, cơ chế quản lý, cơ chế hoạt động khoa học và công nghệ do Bộ Khoa học và Công nghệ chủ trì biên soạn. Bộ Khoa học và Công nghệ khẩn trương hoàn thiện Đề án này, trình thủ tướng Chính phủ trong tháng 01 năm 2012. Các nội dung có liên quan của 03 Chương trình, nhất là về cơ chế quản lý và tổ chức thực hiện nhiệm vụ cần bám sát, phù hợp với dự thảo Đề án và ý kiến góp ý của các Bộ, ngành. Trong quá trình triển khai thực hiện 03 Chương trình cần làm rõ các nội dung, tiêu chí đặc thù của mỗi Chương trình như sản phẩm chủ lực, sản phẩm quốc gia, sản phẩm trọng điểm, sản phẩm công nghệ cao, cũng như làm rõ các chỉ tiêu và phương thức đánh giá kết quả thực hiện 03 Chương trình.</w:t>
      </w:r>
    </w:p>
    <w:p>
      <w:pPr>
        <w:pStyle w:val="Normal"/>
        <w:spacing w:before="0" w:after="120"/>
        <w:rPr/>
      </w:pPr>
      <w:r>
        <w:rPr/>
        <w:t>3. Bộ Khoa học và Công nghệ cần quán triệt phương pháp luận tư duy hệ thống trong việc xây dựng mục tiêu, nhiệm vụ của các Chương trình, với ba thành tố tương hỗ là: cơ quan quản lý nhà nước, các tổ chức khoa học và công nghệ và các doanh nghiệp. Trên cơ sở nhu cầu thực tế của xã hội và doanh nghiệp, nguồn lực của các tổ chức khoa học và công nghệ, Bộ Khoa học và Công nghệ và các Bộ, ngành có liên quan cần cụ thể hóa yêu cầu đặt hàng, đồng thời xác định rõ chức năng, nhiệm vụ của từng đơn vị tham gia 03 Chương trình để xây dựng sơ đồ phân công và tiến độ thực hiện từng nhiệm vụ.</w:t>
      </w:r>
    </w:p>
    <w:p>
      <w:pPr>
        <w:pStyle w:val="Normal"/>
        <w:spacing w:before="0" w:after="120"/>
        <w:rPr/>
      </w:pPr>
      <w:r>
        <w:rPr/>
        <w:t>4. Bộ Khoa học và Công nghệ xây dựng, trình Thủ tướng Chính phủ ban hành Điều lệ tổ chức và hoạt động của Quỹ đổi mới công nghệ quốc gia trước ngày 15 tháng 01 năm 2012 để hỗ trợ hoạt động cho 03 Chương trình.</w:t>
      </w:r>
    </w:p>
    <w:p>
      <w:pPr>
        <w:pStyle w:val="Normal"/>
        <w:spacing w:before="0" w:after="120"/>
        <w:rPr/>
      </w:pPr>
      <w:r>
        <w:rPr/>
        <w:t>5. Bộ Khoa học và Công nghệ báo cáo Thủ tướng Chính phủ xem xét, quyết định bổ sung thành viên của 03 Ban Chỉ đạo để bảo đảm thống nhất một thành phần. Các Bộ, ngành có liên quan cử 01 đại diện tham gia thành viên của đồng thời cả 03 Ban Chỉ đạo. Bộ trưởng Bộ Khoa học và Công nghệ quyết định thành lập, ban hành quy chế tổ chức và hoạt động của Văn phòng Ban Chỉ đạo chung cho cả 03 Chương trình trên cơ sở bộ máy hiện có của mình.</w:t>
      </w:r>
    </w:p>
    <w:p>
      <w:pPr>
        <w:pStyle w:val="Normal"/>
        <w:spacing w:before="0" w:after="120"/>
        <w:rPr/>
      </w:pPr>
      <w:r>
        <w:rPr/>
        <w:t>6. Trong năm 2012, Ban Chỉ đạo sẽ họp định kỳ hàng quý vào cuối tháng 2, tháng 5, tháng 8 và tháng 11. Bộ Khoa học và Công nghệ chủ trì, phối hợp với các Bộ, ngành, địa phương tổ chức thực hiện các nhiệm vụ thuộc Chương trình theo đúng tiến độ, báo Trưởng Ban Chỉ đạo các khó khăn, vướng mắc cần tháo gỡ.</w:t>
      </w:r>
    </w:p>
    <w:p>
      <w:pPr>
        <w:pStyle w:val="Normal"/>
        <w:spacing w:before="0" w:after="120"/>
        <w:rPr>
          <w:b/>
          <w:b/>
          <w:bCs/>
        </w:rPr>
      </w:pPr>
      <w:r>
        <w:rPr>
          <w:b/>
          <w:bCs/>
        </w:rPr>
        <w:t>II. ĐỐI VỚI CÁC VẤN ĐỀ RIÊNG CỦA TỪNG CHƯƠNG TRÌNH</w:t>
      </w:r>
    </w:p>
    <w:p>
      <w:pPr>
        <w:pStyle w:val="Normal"/>
        <w:spacing w:before="0" w:after="120"/>
        <w:rPr/>
      </w:pPr>
      <w:r>
        <w:rPr/>
        <w:t>1. Chương trình đổi mới công nghệ quốc gia</w:t>
      </w:r>
    </w:p>
    <w:p>
      <w:pPr>
        <w:pStyle w:val="Normal"/>
        <w:spacing w:before="0" w:after="120"/>
        <w:rPr/>
      </w:pPr>
      <w:r>
        <w:rPr/>
        <w:t>Bộ Khoa học và Công nghệ khẩn trương hoàn thành việc xây dựng khung tiêu chí đổi mới công nghệ. Trên cơ sở đó các Bộ, ngành cụ thể hóa các tiêu chí cho ngành, lĩnh vực, xác định mục tiêu, nhiệm vụ cụ thể của mình, gửi Bộ Khoa học và Công nghệ để tổng hợp, báo cáo Ban Chỉ đạo trước tháng 02 năm 2012.</w:t>
      </w:r>
    </w:p>
    <w:p>
      <w:pPr>
        <w:pStyle w:val="Normal"/>
        <w:spacing w:before="0" w:after="120"/>
        <w:rPr/>
      </w:pPr>
      <w:r>
        <w:rPr/>
        <w:t>2. Chương trình quốc gia phát triển công nghệ cao</w:t>
      </w:r>
    </w:p>
    <w:p>
      <w:pPr>
        <w:pStyle w:val="Normal"/>
        <w:spacing w:before="0" w:after="120"/>
        <w:rPr/>
      </w:pPr>
      <w:r>
        <w:rPr/>
        <w:t>Các Bộ: Khoa học và Công nghệ, Công Thương, Nông nghiệp và Phát triển nông thôn và Y tế phối hợp, thống nhất việc xây dựng, khẩn trương trình Thủ tướng Chính phủ phê duyệt các chương trình thành phần trong Chương trình quốc gia phát triển công nghệ cao. Trong quá trình xây dựng cần lưu ý hiện có khoảng 29 chương trình liên quan đến công nghệ cao đang được triển khai, do vậy các Bộ cần nắm chắc thông tin về nội dung, tiến độ các chương trình này để xây dựng mục tiêu, nội dung chương trình thành phần của mình không bị trùng lặp, chồng chéo. Văn phòng Ban Chỉ đạo có trách nhiệm tổng hợp thông tin, đánh giá, báo cáo Trưởng Ban Chỉ đạo tại phiên họp tháng 02 năm 2012.</w:t>
      </w:r>
    </w:p>
    <w:p>
      <w:pPr>
        <w:pStyle w:val="Normal"/>
        <w:spacing w:before="0" w:after="120"/>
        <w:rPr/>
      </w:pPr>
      <w:r>
        <w:rPr/>
        <w:t>3. Chương trình phát triển sản phẩm quốc gia</w:t>
      </w:r>
    </w:p>
    <w:p>
      <w:pPr>
        <w:pStyle w:val="Normal"/>
        <w:spacing w:before="0" w:after="120"/>
        <w:rPr/>
      </w:pPr>
      <w:r>
        <w:rPr/>
        <w:t>Bộ Khoa học và Công nghệ thành lập Hội đồng khoa học và công nghệ đánh giá, thẩm định, lựa chọn một số sản phẩm quốc gia cần sớm triển khai thực hiện, trình Trưởng Ban Chỉ đạo trước 31 tháng 01 năm 2012.</w:t>
      </w:r>
    </w:p>
    <w:p>
      <w:pPr>
        <w:pStyle w:val="Normal"/>
        <w:spacing w:before="0" w:after="120"/>
        <w:rPr/>
      </w:pPr>
      <w:r>
        <w:rPr/>
        <w:t>Văn phòng Chính phủ thông báo để Bộ Khoa học và Công nghệ và các cơ quan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53"/>
        <w:gridCol w:w="4726"/>
      </w:tblGrid>
      <w:tr>
        <w:trPr/>
        <w:tc>
          <w:tcPr>
            <w:tcW w:w="4253"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hủ tướng, các Phó Thủ tướng Chính phủ;</w:t>
            </w:r>
            <w:r>
              <w:rPr>
                <w:sz w:val="16"/>
              </w:rPr>
              <w:br/>
            </w:r>
            <w:r>
              <w:rPr>
                <w:sz w:val="16"/>
                <w:lang w:val="nb-NO"/>
              </w:rPr>
              <w:t>- Các Bộ: KH&amp;CN, CT, NN&amp;PTNT, TT&amp;TT, GD&amp;ĐT, XD, GTVT, YT, NV, TC, KH&amp;ĐT;</w:t>
            </w:r>
            <w:r>
              <w:rPr>
                <w:sz w:val="16"/>
              </w:rPr>
              <w:br/>
            </w:r>
            <w:r>
              <w:rPr>
                <w:sz w:val="16"/>
                <w:lang w:val="nb-NO"/>
              </w:rPr>
              <w:t>- Ngân hàng NN Việt Nam;</w:t>
            </w:r>
            <w:r>
              <w:rPr>
                <w:sz w:val="16"/>
              </w:rPr>
              <w:br/>
            </w:r>
            <w:r>
              <w:rPr>
                <w:sz w:val="16"/>
                <w:lang w:val="nb-NO"/>
              </w:rPr>
              <w:t>- Viện KH&amp;CN Việt Nam;</w:t>
            </w:r>
            <w:r>
              <w:rPr>
                <w:sz w:val="16"/>
              </w:rPr>
              <w:br/>
            </w:r>
            <w:r>
              <w:rPr>
                <w:sz w:val="16"/>
                <w:lang w:val="nb-NO"/>
              </w:rPr>
              <w:t>- Phòng TM&amp;CN Việt Nam;</w:t>
            </w:r>
            <w:r>
              <w:rPr>
                <w:sz w:val="16"/>
              </w:rPr>
              <w:br/>
            </w:r>
            <w:r>
              <w:rPr>
                <w:sz w:val="16"/>
                <w:lang w:val="nb-NO"/>
              </w:rPr>
              <w:t>- Các thành viên BCĐ: Chương trình ĐMCNQG, Chương trình QGPTCNC, Chương trình PTSPQG;</w:t>
            </w:r>
            <w:r>
              <w:rPr>
                <w:sz w:val="16"/>
              </w:rPr>
              <w:br/>
            </w:r>
            <w:r>
              <w:rPr>
                <w:sz w:val="16"/>
                <w:lang w:val="nb-NO"/>
              </w:rPr>
              <w:t>- VPCP: TH, KTN, KTTH, Cổng TTĐT;</w:t>
            </w:r>
            <w:r>
              <w:rPr>
                <w:sz w:val="16"/>
              </w:rPr>
              <w:br/>
            </w:r>
            <w:r>
              <w:rPr>
                <w:sz w:val="16"/>
                <w:lang w:val="nb-NO"/>
              </w:rPr>
              <w:t>- Lưu: Văn thư, KGVX (5b).VH 71</w:t>
            </w:r>
          </w:p>
        </w:tc>
        <w:tc>
          <w:tcPr>
            <w:tcW w:w="4726"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Văn phòng Chính phủ; vanbanphapluat.co</dc:creator>
  <dc:description>Xem chi tiết và tải về văn bản tại đây: http://vanbanphapluat.co/thong-bao-08-tb-vpcp-ket-luan-pho-thu-tuong-chinh-phu-nguyen-thien-nhan</dc:description>
  <cp:keywords>Thông báo; 08/TB-VPCP; Văn phòng Chính phủ; Nguyễn Hữu Vũ; Lĩnh vực khác</cp:keywords>
  <dc:language>en-US</dc:language>
  <cp:lastModifiedBy>Thư viện vanbanphapluat.co</cp:lastModifiedBy>
  <dcterms:modified xsi:type="dcterms:W3CDTF">2017-08-09T02:53:00Z</dcterms:modified>
  <cp:revision>3</cp:revision>
  <dc:subject>Thông báo 08/TB-VPCP kết luận Phó Thủ tướng Chính phủ Nguyễn Thiện Nhân</dc:subject>
  <dc:title>Thông báo 08/TB-VPCP</dc:title>
</cp:coreProperties>
</file>