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09/TB-VPCP</w:t>
            </w:r>
          </w:p>
        </w:tc>
        <w:tc>
          <w:tcPr>
            <w:tcW w:w="5748" w:type="dxa"/>
            <w:tcBorders/>
          </w:tcPr>
          <w:p>
            <w:pPr>
              <w:pStyle w:val="Normal"/>
              <w:spacing w:before="120" w:after="0"/>
              <w:jc w:val="right"/>
              <w:rPr>
                <w:i/>
                <w:i/>
                <w:iCs/>
              </w:rPr>
            </w:pPr>
            <w:r>
              <w:rPr>
                <w:i/>
                <w:iCs/>
              </w:rPr>
              <w:t>Hà Nội, ngày 09 tháng 01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TRƯỞNG BAN CHỈ ĐẠO QUỐC GIA VỀ ĐÀO TẠO THEO NHU CẦU XÃ HỘI GIAI ĐOẠN 2008 - 2015 TẠI PHIÊN HỌP CỦA BAN CHỈ ĐẠO</w:t>
      </w:r>
    </w:p>
    <w:p>
      <w:pPr>
        <w:pStyle w:val="Normal"/>
        <w:spacing w:before="120" w:after="280"/>
        <w:rPr/>
      </w:pPr>
      <w:r>
        <w:rPr/>
        <w:t>Ngày 12 tháng 12 năm 2011, tại Văn phòng Chính phủ, Phó Thủ tướng Nguyễn Thiện Nhân, Trưởng Ban Chỉ đạo quốc gia về đào tạo theo nhu cầu xã hội giai đoạn 2008 - 2015 đã chủ trì cuộc họp Ban Chỉ đạo. Tham dự cuộc họp có đại diện lãnh đạo các Bộ, cơ quan là thành viên Ban Chỉ đạo gồm: Bộ Giáo dục và Đào tạo, Bộ Lao động - Thương binh và Xã hội, Bộ Tài chính, Bộ Kế hoạch và Đầu tư, Bộ Công thương, Bộ Giao thông vận tải, Bộ Văn hóa, Thể thao và Du lịch, Bộ Thông tin và Truyền thông, Bộ Nông nghiệp và Phát triển nông thôn, Bộ Y tế, Bộ Nội vụ, Bộ Xây dựng, Ngân hàng Nhà nước Việt Nam, Văn phòng Chính phủ, Trung ương Đoàn Thanh niên cộng sản Hồ Chí Minh, Ủy ban nhân dân thành phố Hà Nội, Tập đoàn Công nghiệp Tàu thủy Việt Nam và Tổ Thư ký giúp việc của Ban Chỉ đạo. Sau khi nghe đại diện lãnh đạo Bộ Giáo dục và Đào tạo, Bộ Lao động - Thương binh và Xã hội, Bộ Kế hoạch và Đầu tư báo cáo; ý kiến của các đại biểu dự họp, Phó Thủ tướng Nguyễn Thiện Nhân kết luận:</w:t>
      </w:r>
    </w:p>
    <w:p>
      <w:pPr>
        <w:pStyle w:val="Normal"/>
        <w:spacing w:before="120" w:after="280"/>
        <w:rPr/>
      </w:pPr>
      <w:r>
        <w:rPr/>
        <w:t>Sau hơn 3 năm thành lập từ năm 2008, Ban Chỉ đạo Quốc gia về đào tạo theo nhu cầu xã hội giai đoạn 2008 - 2015 đã tập trung chỉ đạo nhằm đẩy mạnh công tác đào tạo theo nhu cầu xã hội trên nhiều lĩnh vực, làm thay đổi một bước nhận thức về ý nghĩa và tầm quan trọng của công tác này, góp phần thúc đẩy các cơ sở đào tạo, dạy nghề xây dựng và công khai các chuẩn đầu ra, chuẩn kỹ năng nghề của các ngành nghề đào tạo; tạo sự gắn kết chặt chẽ hơn giữa các cơ sở đào tạo với các doanh nghiệp, cơ sở sản xuất; đã chỉ đạo hoàn thành việc xây dựng Chiến lược và Quy hoạch phát triển nhân lực Việt Nam giai đoạn đến năm 2020, làm căn cứ quan trọng để chỉ đạo và xây dựng các kế hoạch đào tạo, sử dụng và phát triển nhân lực của các Bộ, ngành, địa phương và cả nước trong những năm tới. Các Bộ, ngành đã tập trung chỉ đạo triển khai nhiều hoạt động đem lại hiệu quả tích cực, có tác dụng thiết thực đẩy mạnh công tác phát triển nhân lực và đào tạo theo nhu cầu xã hội.</w:t>
      </w:r>
    </w:p>
    <w:p>
      <w:pPr>
        <w:pStyle w:val="Normal"/>
        <w:spacing w:before="120" w:after="280"/>
        <w:rPr/>
      </w:pPr>
      <w:r>
        <w:rPr/>
        <w:t>Để đẩy mạnh triển khai có hiệu quả cao hơn nữa về công tác phát triển nhân lực, đào tạo gắn với nhu cầu xã hội, đưa công tác phát triển nhân lực trở thành một trong những khâu đột phá trong giai đoạn tới như Nghị quyết Đại hội Đảng lần thứ XI đã đề ra, thời gian tới cần tập trung làm tốt một số việc trọng tâm sau đây:</w:t>
      </w:r>
    </w:p>
    <w:p>
      <w:pPr>
        <w:pStyle w:val="Normal"/>
        <w:spacing w:before="120" w:after="280"/>
        <w:rPr/>
      </w:pPr>
      <w:r>
        <w:rPr/>
        <w:t>1. Bộ Giáo dục và Đào tạo:</w:t>
      </w:r>
    </w:p>
    <w:p>
      <w:pPr>
        <w:pStyle w:val="Normal"/>
        <w:spacing w:before="120" w:after="280"/>
        <w:rPr/>
      </w:pPr>
      <w:r>
        <w:rPr/>
        <w:t>a) Chủ trì, phối hợp với Bộ Kế hoạch và Đầu tư, Bộ Lao động - Thương binh và Xã hội xem xét, đề xuất việc kiện toàn Ban Chỉ đạo quốc gia về đào tạo theo nhu cầu xã hội giai đoạn 2008 - 2015 theo hướng: thành lập Ban Chỉ đạo triển khai quy hoạch phát triển nhân lực quốc gia và đào tạo theo nhu cầu xã hội giai đoạn 2011 - 2020, trong đó lưu ý lựa chọn được các thành phần hợp lý, có đại diện của 1 đến 2 tập đoàn, doanh nghiệp lớn đang tham gia tích cực vào công tác đào tạo nhân lực theo nhu cầu xã hội, sớm trình Thủ tướng Chính phủ trong tháng 12 năm 2011.</w:t>
      </w:r>
    </w:p>
    <w:p>
      <w:pPr>
        <w:pStyle w:val="Normal"/>
        <w:spacing w:before="120" w:after="280"/>
        <w:rPr/>
      </w:pPr>
      <w:r>
        <w:rPr/>
        <w:t>b) Phối hợp với Bộ Kế hoạch và Đầu tư hoàn thiện dự thảo Chỉ thị của Thủ tướng Chính phủ về việc đẩy mạnh đào tạo theo nhu cầu xã hội giai đoạn 2011 - 2015, trong đó bổ sung yêu cầu chỉ đạo về công tác triển khai quy hoạch phát triển nhân lực trong thời gian tới, trình Thủ tướng Chính phủ ký ban hành trong tháng 12 năm 2011.</w:t>
      </w:r>
    </w:p>
    <w:p>
      <w:pPr>
        <w:pStyle w:val="Normal"/>
        <w:spacing w:before="120" w:after="280"/>
        <w:rPr/>
      </w:pPr>
      <w:r>
        <w:rPr/>
        <w:t>c) Chủ trì, phối hợp với các Bộ, cơ quan liên quan chuẩn bị và tổ chức một số hội nghị chuyên đề trong năm 2012, bao gồm:</w:t>
      </w:r>
    </w:p>
    <w:p>
      <w:pPr>
        <w:pStyle w:val="Normal"/>
        <w:spacing w:before="120" w:after="280"/>
        <w:rPr/>
      </w:pPr>
      <w:r>
        <w:rPr/>
        <w:t>- Hội nghị chuyên đề bàn về đổi mới công tác tuyển sinh đại học, cao đẳng tổ chức vào tháng 01 năm 2012, trong đó lưu ý làm rõ về cơ chế tự chủ, tự chịu trách nhiệm về công tác tuyển sinh của các trường.</w:t>
      </w:r>
    </w:p>
    <w:p>
      <w:pPr>
        <w:pStyle w:val="Normal"/>
        <w:spacing w:before="120" w:after="280"/>
        <w:rPr/>
      </w:pPr>
      <w:r>
        <w:rPr/>
        <w:t>- Hội nghị triển khai Chỉ thị của Thủ tướng Chính phủ về đẩy mạnh triển khai quy hoạch phát triển nhân lực và đào tạo theo nhu cầu xã hội giai đoạn 2011 - 2020 tổ chức vào tháng 02 năm 2012.</w:t>
      </w:r>
    </w:p>
    <w:p>
      <w:pPr>
        <w:pStyle w:val="Normal"/>
        <w:spacing w:before="120" w:after="280"/>
        <w:rPr/>
      </w:pPr>
      <w:r>
        <w:rPr/>
        <w:t>- Hội nghị sơ kết công tác đào tạo lao động cho khu kinh tế Vũng Áng, nhằm rút kinh nghiệm, chuẩn bị phương án, kế hoạch tiếp tục triển khai công tác đào tạo nhân lực theo nhu cầu của các khu công nghiệp, khu chế xuất, khu công nghệ cao, khu kinh tế trọng điểm khác, tổ chức trong quý I năm 2012.</w:t>
      </w:r>
    </w:p>
    <w:p>
      <w:pPr>
        <w:pStyle w:val="Normal"/>
        <w:spacing w:before="120" w:after="280"/>
        <w:rPr/>
      </w:pPr>
      <w:r>
        <w:rPr/>
        <w:t>- Hội nghị chuyên đề đánh giá lại những cơ chế, chính sách đào tạo áp dụng đối với một số đối tượng đặc biệt, đào tạo nhân lực phục vụ cho các tỉnh miền núi, vùng khó khăn, vùng đồng bào dân tộc và thu hút đào tạo ở một số ngành nghề khó tuyển sinh, đặc thù như: Thủy sản, Khoa học cơ bản, Nghệ thuật, Thể thao, tổ chức vào quý II năm 2012.</w:t>
      </w:r>
    </w:p>
    <w:p>
      <w:pPr>
        <w:pStyle w:val="Normal"/>
        <w:spacing w:before="120" w:after="280"/>
        <w:rPr/>
      </w:pPr>
      <w:r>
        <w:rPr/>
        <w:t>- Hội nghị chuyên đề khối các trường đại học, cao đẳng, cao đẳng nghề thuộc các tập đoàn kinh tế, doanh nghiệp trực tiếp quản lý, nhằm đánh giá, đề ra các giải pháp tổ chức, quản lý hiệu quả, tổ chức vào quý II năm 2012, trong đó lưu ý Bộ Giáo dục và Đào tạo cần chủ động phối hợp với các Bộ, cơ quan liên quan lập tiến hành khảo sát, đánh giá tình hình thực tế tại một số trường đại diện cho khối trường này.</w:t>
      </w:r>
    </w:p>
    <w:p>
      <w:pPr>
        <w:pStyle w:val="Normal"/>
        <w:spacing w:before="120" w:after="280"/>
        <w:rPr/>
      </w:pPr>
      <w:r>
        <w:rPr/>
        <w:t>- Hội nghị đánh giá tình hình thực hiện đào tạo nghề liên thông từ trung cấp lên cao đẳng và từ cao đẳng nghề lên đại học tổ chức vào quý IV năm 2012.</w:t>
      </w:r>
    </w:p>
    <w:p>
      <w:pPr>
        <w:pStyle w:val="Normal"/>
        <w:spacing w:before="120" w:after="280"/>
        <w:rPr/>
      </w:pPr>
      <w:r>
        <w:rPr/>
        <w:t>d) Chủ trì, phối hợp với Bộ Kế hoạch và Đầu tư, Bộ Tài chính, Bộ Khoa học và Công nghệ kiểm tra, đánh giá kết quả thực hiện đề án Đào tạo giảng viên có trình độ tiến sĩ cho các trường đại học, cao đẳng giai đoạn 2010 - 2020 để làm cơ sở xây dựng đề án mới về đào tạo cán bộ khoa học kỹ thuật bằng ngân sách nhà nước trong giai đoạn tiếp ngay sau khi Đề án 322 kết thúc, trình Thủ tướng Chính phủ trong quý II năm 2012.</w:t>
      </w:r>
    </w:p>
    <w:p>
      <w:pPr>
        <w:pStyle w:val="Normal"/>
        <w:spacing w:before="120" w:after="280"/>
        <w:rPr/>
      </w:pPr>
      <w:r>
        <w:rPr/>
        <w:t>đ) Chủ trì, phối hợp với Bộ Lao động - Thương binh và Xã hội, Ngân hàng Chính sách xã hội tập trung chỉ đạo khẩn trương rà soát, kiểm tra, đánh giá tình hình thực hiện Quyết định 157/2007/QĐ-TTg ngày 27 tháng 9 năm 2007 của Thủ tướng Chính phủ về tín dụng đối với học sinh, sinh viên để trên cơ sở đó kịp thời chấn chỉnh, khắc phục những hạn chế, thiếu sót và có hướng dẫn việc thực hiện trong học kỳ II năm học 2011 - 2012.</w:t>
      </w:r>
    </w:p>
    <w:p>
      <w:pPr>
        <w:pStyle w:val="Normal"/>
        <w:spacing w:before="120" w:after="280"/>
        <w:rPr/>
      </w:pPr>
      <w:r>
        <w:rPr/>
        <w:t>e) Chủ trì hướng dẫn và lập kế hoạch xây dựng khung trình độ đào tạo quốc gia đối với công tác đào tạo trình độ đại học, cao đẳng, báo cáo Thủ tướng Chính phủ vào cuối quý II năm 2012 để triển khai thực hiện và hoàn thành việc này trong năm 2013.</w:t>
      </w:r>
    </w:p>
    <w:p>
      <w:pPr>
        <w:pStyle w:val="Normal"/>
        <w:spacing w:before="120" w:after="280"/>
        <w:rPr/>
      </w:pPr>
      <w:r>
        <w:rPr/>
        <w:t>g) Chủ trì lập kế hoạch hỗ trợ các địa phương triển khai thực hiện các chương trình, kế hoạch đào tạo nhân lực ở nước ngoài theo nhu cầu của địa phương và trong quý II năm 2012 có văn bản thông báo, hướng dẫn cho các địa phương về việc này.</w:t>
      </w:r>
    </w:p>
    <w:p>
      <w:pPr>
        <w:pStyle w:val="Normal"/>
        <w:spacing w:before="120" w:after="280"/>
        <w:rPr/>
      </w:pPr>
      <w:r>
        <w:rPr/>
        <w:t>h) Chủ trì, phối hợp với các Bộ, cơ quan liên quan xây dựng dự thảo Nghị định quy định về quyền tự chủ, tự chịu trách nhiệm của các cơ sở giáo dục đại học, lưu ý làm rõ về các nội dung tự chủ, gắn liền với nghĩa vụ, trách nhiệm của các trường; có cơ chế giám sát hiệu quả, bảo đảm  thực hiện tốt công tác quản lý nhà nước đối với các trường, trình Thủ tướng Chính phủ trong quý III năm 2012 sau khi Luật giáo dục đại học được thông qua.</w:t>
      </w:r>
    </w:p>
    <w:p>
      <w:pPr>
        <w:pStyle w:val="Normal"/>
        <w:spacing w:before="120" w:after="280"/>
        <w:rPr/>
      </w:pPr>
      <w:r>
        <w:rPr/>
        <w:t>2. Bộ Lao động - Thương binh và Xã hội:</w:t>
      </w:r>
    </w:p>
    <w:p>
      <w:pPr>
        <w:pStyle w:val="Normal"/>
        <w:spacing w:before="120" w:after="280"/>
        <w:rPr/>
      </w:pPr>
      <w:r>
        <w:rPr/>
        <w:t>- Chủ trì, phối hợp với các Bộ, cơ quan liên quan tổ chức sơ kết 02 năm triển khai thực hiện Quyết định số 1956/QĐ-TTg ngày 27 tháng 11 năm 2009 của Thủ tướng Chính phủ về Đề án đào tạo nghề cho lao động nông thôn đến năm 2020 trước ngày 15 tháng 01 năm 2012.</w:t>
      </w:r>
    </w:p>
    <w:p>
      <w:pPr>
        <w:pStyle w:val="Normal"/>
        <w:spacing w:before="120" w:after="280"/>
        <w:rPr/>
      </w:pPr>
      <w:r>
        <w:rPr/>
        <w:t>- Chủ trì việc hướng dẫn và lập kế hoạch xây dựng khung trình độ đào tạo quốc gia đối với công tác đào tạo trình độ cao đẳng nghề, báo cáo Thủ tướng Chính phủ vào cuối quý II năm 2012 để triển khai thực hiện và hoàn thành việc này trong năm 2013.</w:t>
      </w:r>
    </w:p>
    <w:p>
      <w:pPr>
        <w:pStyle w:val="Normal"/>
        <w:spacing w:before="120" w:after="280"/>
        <w:rPr/>
      </w:pPr>
      <w:r>
        <w:rPr/>
        <w:t>3. Bộ Kế hoạch và Đầu tư:</w:t>
      </w:r>
    </w:p>
    <w:p>
      <w:pPr>
        <w:pStyle w:val="Normal"/>
        <w:spacing w:before="120" w:after="280"/>
        <w:rPr/>
      </w:pPr>
      <w:r>
        <w:rPr/>
        <w:t>- Chủ trì, phối hợp với Bộ Tài chính, Bộ Giáo dục và Đào tạo xây dựng và ban hành Thông tư liên Bộ hướng dẫn cơ chế tài chính trong việc triển khai quy hoạch phát triển nhân lực của Bộ, ngành, địa phương; hoàn thành trong tháng 01 năm 2012.</w:t>
      </w:r>
    </w:p>
    <w:p>
      <w:pPr>
        <w:pStyle w:val="Normal"/>
        <w:spacing w:before="120" w:after="280"/>
        <w:rPr/>
      </w:pPr>
      <w:r>
        <w:rPr/>
        <w:t>- Hoàn thiện hệ thống đánh giá trình độ phát triển nhân lực để hướng dẫn các Bộ, ngành, địa phương thực hiện trong tháng 2 năm 2012.</w:t>
      </w:r>
    </w:p>
    <w:p>
      <w:pPr>
        <w:pStyle w:val="Normal"/>
        <w:spacing w:before="120" w:after="280"/>
        <w:rPr/>
      </w:pPr>
      <w:r>
        <w:rPr/>
        <w:t>- Chủ trì, phối hợp với các Bộ, ngành, địa phương xây dựng và hướng dẫn việc khai thác, sử dụng trang thông tin điện tử về phát triển nhân lực Việt Nam giai đoạn 2011 - 2020; hoàn thành trong quý I năm 2012.</w:t>
      </w:r>
    </w:p>
    <w:p>
      <w:pPr>
        <w:pStyle w:val="Normal"/>
        <w:spacing w:before="120" w:after="280"/>
        <w:rPr/>
      </w:pPr>
      <w:r>
        <w:rPr/>
        <w:t>4. Giao Bộ Khoa học và Công nghệ chủ trì, phối hợp với Bộ Kế hoạch và Đầu tư, Bộ Giáo dục và Đào tạo và các cơ quan liên quan xây dựng đề án phát triển đội ngũ trí thức và nhân lực trình độ cao, trình Thủ tướng Chính phủ trong quý II năm 2012.</w:t>
      </w:r>
    </w:p>
    <w:p>
      <w:pPr>
        <w:pStyle w:val="Normal"/>
        <w:spacing w:before="120" w:after="280"/>
        <w:rPr/>
      </w:pPr>
      <w:r>
        <w:rPr/>
        <w:t>Văn phòng Chính phủ xin thông báo để các Bộ, ngà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br/>
            </w:r>
            <w:r>
              <w:rPr>
                <w:sz w:val="16"/>
              </w:rPr>
              <w:t>- Thủ tướng, các PTT Chính phủ (để b/c);</w:t>
              <w:br/>
              <w:t>- Các Bộ, cơ quan: GD&amp;ĐT, LĐ-TB&amp;XH, TC, KH&amp;ĐT, CT, XD, TT&amp;TT, YT, VH, TT&amp;DL, NN&amp;PTNT, NHNNVN; TN&amp;MT, GTVT, NV, KH&amp;CN;</w:t>
              <w:br/>
              <w:t>- Văn phòng Trung ương Đảng;</w:t>
              <w:br/>
              <w:t>- Văn phòng Quốc hội;</w:t>
              <w:br/>
              <w:t>- Ủy ban Văn hóa, Giáo dục, Thanh niên, Thiếu niên và Nhi đồng của Quốc hội;</w:t>
              <w:br/>
              <w:t>- Ủy ban Dân tộc của Quốc hội;</w:t>
              <w:br/>
              <w:t>- Ban Tuyên giáo Trung ương;</w:t>
              <w:br/>
              <w:t>- UBND các tỉnh, thành phố trực thuộc TW;</w:t>
              <w:br/>
              <w:t>- Trung ương Đoàn TNCS Hồ Chí Minh;</w:t>
              <w:br/>
              <w:t>- Phòng Thương mại và Công nghiệp Việt Nam;</w:t>
              <w:br/>
              <w:t>- Tổ Thư ký BCĐ Quốc gia về đào tạo theo nhu cầu xã hội giai đoạn 2008-2015 (thuộc Bộ GD&amp;ĐT)</w:t>
              <w:br/>
              <w:t>- VPCP: BTCN, các PCN, Cổng TTĐT, Các Cục, Vụ, đơn vị trực thuộc;</w:t>
              <w:br/>
              <w:t>- Lưu: Văn thư, KGVX (4).</w:t>
            </w:r>
          </w:p>
        </w:tc>
        <w:tc>
          <w:tcPr>
            <w:tcW w:w="4336"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8:00Z</dcterms:created>
  <dc:creator>Văn phòng Chính phủ; vanbanphapluat.co</dc:creator>
  <dc:description>Xem chi tiết và tải về văn bản tại đây: http://vanbanphapluat.co/thong-bao-09-tb-vpcp-ket-luan-pho-thu-tuong-nguyen-thien-nhan</dc:description>
  <cp:keywords>Thông báo; 09/TB-VPCP; Văn phòng Chính phủ; Nguyễn Hữu Vũ; Văn hóa - Xã hội; Giáo dục</cp:keywords>
  <dc:language>en-US</dc:language>
  <cp:lastModifiedBy>Thư viện vanbanphapluat.co</cp:lastModifiedBy>
  <dcterms:modified xsi:type="dcterms:W3CDTF">2017-08-09T02:53:00Z</dcterms:modified>
  <cp:revision>3</cp:revision>
  <dc:subject>Thông báo 09/TB-VPCP kết luận Phó Thủ tướng Nguyễn Thiện Nhân</dc:subject>
  <dc:title>Thông báo 09/TB-VPCP</dc:title>
</cp:coreProperties>
</file>