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QĐ-TTg</w:t>
            </w:r>
          </w:p>
        </w:tc>
        <w:tc>
          <w:tcPr>
            <w:tcW w:w="5724" w:type="dxa"/>
            <w:tcBorders/>
          </w:tcPr>
          <w:p>
            <w:pPr>
              <w:pStyle w:val="Normal"/>
              <w:spacing w:before="120" w:after="0"/>
              <w:jc w:val="right"/>
              <w:rPr>
                <w:i/>
                <w:i/>
                <w:iCs/>
              </w:rPr>
            </w:pPr>
            <w:r>
              <w:rPr>
                <w:i/>
                <w:iCs/>
              </w:rPr>
              <w:t>Hà Nội, ngày 09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CỨU ĐÓI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Lao động - Thương binh và Xã hội tại văn bản số 4528/LĐTBXH&amp;XH-BTXH ngày 20 tháng 12 năm 2011, ý kiến của Bộ Tài chính tại văn bản số 66/BTC-NSNN ngày 04 tháng 01 năm 2012,</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Tài chính xuất cấp (không thu tiền) 12.550 tấn gạo từ nguồn dự trữ quốc gia hỗ trợ các địa phương để cứu đói nhân dân trong dịp Tết Nguyên đán và giáp hạt năm 2012, cụ thể:</w:t>
      </w:r>
    </w:p>
    <w:p>
      <w:pPr>
        <w:pStyle w:val="Normal"/>
        <w:spacing w:before="120" w:after="280"/>
        <w:rPr/>
      </w:pPr>
      <w:r>
        <w:rPr/>
        <w:t>- Tỉnh Cao Bằng: 500 tấn gạo.</w:t>
      </w:r>
    </w:p>
    <w:p>
      <w:pPr>
        <w:pStyle w:val="Normal"/>
        <w:spacing w:before="120" w:after="280"/>
        <w:rPr/>
      </w:pPr>
      <w:r>
        <w:rPr/>
        <w:t>- Tỉnh Nghệ An: 9.000 tấn gạo.</w:t>
      </w:r>
    </w:p>
    <w:p>
      <w:pPr>
        <w:pStyle w:val="Normal"/>
        <w:spacing w:before="120" w:after="280"/>
        <w:rPr/>
      </w:pPr>
      <w:r>
        <w:rPr/>
        <w:t>- Tỉnh Quảng Ngãi: 800 tấn gạo.</w:t>
      </w:r>
    </w:p>
    <w:p>
      <w:pPr>
        <w:pStyle w:val="Normal"/>
        <w:spacing w:before="120" w:after="280"/>
        <w:rPr/>
      </w:pPr>
      <w:r>
        <w:rPr/>
        <w:t>- Tỉnh Lào Cai: 250 tấn gạo.</w:t>
      </w:r>
    </w:p>
    <w:p>
      <w:pPr>
        <w:pStyle w:val="Normal"/>
        <w:spacing w:before="120" w:after="280"/>
        <w:rPr/>
      </w:pPr>
      <w:r>
        <w:rPr/>
        <w:t>- Tỉnh Hà Tĩnh: 2.000 tấn gạo.</w:t>
      </w:r>
    </w:p>
    <w:p>
      <w:pPr>
        <w:pStyle w:val="Normal"/>
        <w:spacing w:before="120" w:after="280"/>
        <w:rPr/>
      </w:pPr>
      <w:r>
        <w:rPr/>
        <w:t>2. Ủy ban nhân dân các tỉnh sử dụng số gạo được cấp nêu trên hỗ trợ kịp thời, đúng đối tượng cho nhân dân cứu đói. Trường hợp sử dụng sai quy định, không đúng đối tượng, không sử dụng hết số gạo được cấp phải có trách nhiệm hoàn trả để đưa vào dự trữ quốc gia. Bộ Lao động - Thương binh và Xã hội chủ trì, phối hợp với Bộ Tài chính kiểm tra tình hình thực hiện, báo cáo Thủ tướng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các tỉnh có tên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ủ tướng Chính phủ; vanbanphapluat.co</dc:creator>
  <dc:description>Xem chi tiết và tải về văn bản tại đây: http://vanbanphapluat.co/quyet-dinh-55-qd-ttg-ho-tro-cuu-doi-cho-dia-phuong</dc:description>
  <cp:keywords>Quyết định; 55/QĐ-TTg; Thủ tướng Chính phủ; Vũ Văn Ninh; Văn hóa - Xã hội</cp:keywords>
  <dc:language>en-US</dc:language>
  <cp:lastModifiedBy>Thư viện vanbanphapluat.co</cp:lastModifiedBy>
  <dcterms:modified xsi:type="dcterms:W3CDTF">2017-08-09T02:54:00Z</dcterms:modified>
  <cp:revision>3</cp:revision>
  <dc:subject>Quyết định 55/QĐ-TTg hỗ trợ cứu đói cho địa phương</dc:subject>
  <dc:title>Quyết định 55/QĐ-TTg</dc:title>
</cp:coreProperties>
</file>