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BỘ NÔNG NGHIỆP VÀ PHÁT TRIỂN NÔNG THÔN</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jc w:val="center"/>
              <w:rPr/>
            </w:pPr>
            <w:r>
              <w:rPr/>
              <w:t>Số: 102/TB-BNN-ĐMDN</w:t>
            </w:r>
          </w:p>
        </w:tc>
        <w:tc>
          <w:tcPr>
            <w:tcW w:w="5748" w:type="dxa"/>
            <w:tcBorders/>
          </w:tcPr>
          <w:p>
            <w:pPr>
              <w:pStyle w:val="Normal"/>
              <w:spacing w:before="120" w:after="0"/>
              <w:jc w:val="right"/>
              <w:rPr>
                <w:i/>
                <w:i/>
                <w:iCs/>
              </w:rPr>
            </w:pPr>
            <w:r>
              <w:rPr>
                <w:i/>
                <w:iCs/>
              </w:rPr>
              <w:t>Hà Nội, ngày 11 tháng 01 năm 2012</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KẾT LUẬN CỦA THỨ TRƯỞNG DIỆP KỈNH TẦN VỀ KẾT QUẢ THẨM ĐỊNH KẾ HOẠCH SẢN XUẤT, KINH DOANH 5 NĂM (2011-2015) VÀ NĂM 2012 CỦA TỔNG CÔNG TY THỦY SẢN VIỆT NAM</w:t>
      </w:r>
    </w:p>
    <w:p>
      <w:pPr>
        <w:pStyle w:val="Normal"/>
        <w:spacing w:before="120" w:after="280"/>
        <w:rPr/>
      </w:pPr>
      <w:r>
        <w:rPr/>
        <w:t>Ngày 29/12/2011, Thứ trưởng Diệp Kỉnh Tần - Chủ tịch Hội đồng thẩm định kế hoạch sản xuất kinh doanh của Tập đoàn, các Tổng công ty 91, 90 và các công ty TNHH một thành viên thuộc Bộ (Hội đồng thẩm định), chủ trì Hội đồng thẩm định kế hoạch sản xuất kinh doanh 5 năm (2011-2015) và năm 2012 của Tổng công ty Thủy sản Việt Nam (Tổng công ty). Tham gia thẩm định có Lãnh đạo Ban Đổi mới và Quản lý doanh nghiệp nông nghiệp, Lãnh đạo Vụ Tài chính, đại diện Công đoàn ngành, đại diện Tổng cục Thủy sản và Tổng công ty Thủy sản Việt Nam.</w:t>
      </w:r>
    </w:p>
    <w:p>
      <w:pPr>
        <w:pStyle w:val="Normal"/>
        <w:spacing w:before="120" w:after="280"/>
        <w:rPr/>
      </w:pPr>
      <w:r>
        <w:rPr/>
        <w:t>Sau khi nghe Tổng công ty báo cáo tóm tắt Kế hoạch sản xuất kinh doanh 5 năm (2011-2015) và Kế hoạch sản xuất kinh doanh năm 2012 của Tổng công ty và Báo cáo thẩm định của Ban Đổi mới và Quản lý doanh nghiệp nông nghiệp; các ý kiến của thành viên Hội đồng thẩm định, ý kiến tham gia của đại diện cơ quan liên quan thuộc Bộ, Tổng công ty Thủy sản Việt Nam. Thứ trưởng Diệp Kỉnh Tần kết luận như sau:</w:t>
      </w:r>
    </w:p>
    <w:p>
      <w:pPr>
        <w:pStyle w:val="Normal"/>
        <w:spacing w:before="120" w:after="280"/>
        <w:rPr/>
      </w:pPr>
      <w:r>
        <w:rPr/>
        <w:t>1. Thống nhất thông qua kế hoạch sản xuất kinh doanh 5 năm (2011-2015) và kế hoạch sản xuất kinh doanh năm 2012 của Tổng công ty Thủy sản Việt Nam trình Bộ với các nội dung chủ yếu sau:</w:t>
      </w:r>
    </w:p>
    <w:p>
      <w:pPr>
        <w:pStyle w:val="Normal"/>
        <w:spacing w:before="120" w:after="280"/>
        <w:rPr/>
      </w:pPr>
      <w:r>
        <w:rPr/>
        <w:t>- Kế hoạch lập phù hợp với định hướng phát triển của ngành.</w:t>
      </w:r>
    </w:p>
    <w:p>
      <w:pPr>
        <w:pStyle w:val="Normal"/>
        <w:spacing w:before="120" w:after="280"/>
        <w:rPr/>
      </w:pPr>
      <w:r>
        <w:rPr/>
        <w:t>- Về cơ bản biểu mẫu tổng hợp kế hoạch phù hợp với quy định của Bộ. Chỉ tiêu kế hoạch xây dựng có căn cứ và thể hiện được mục tiêu phấn đấu của Tổng công ty.</w:t>
      </w:r>
    </w:p>
    <w:p>
      <w:pPr>
        <w:pStyle w:val="Normal"/>
        <w:spacing w:before="120" w:after="280"/>
        <w:rPr/>
      </w:pPr>
      <w:r>
        <w:rPr/>
        <w:t>- Các giải pháp triển khai thực hiện có căn cứ khoa học, khả thi trên cơ sở đánh giá bài học kinh nghiệm giai đoạn trước tương ứng.</w:t>
      </w:r>
    </w:p>
    <w:p>
      <w:pPr>
        <w:pStyle w:val="Normal"/>
        <w:spacing w:before="120" w:after="280"/>
        <w:rPr/>
      </w:pPr>
      <w:r>
        <w:rPr/>
        <w:t>2. Yêu cầu Tổng công ty tiếp thu, chỉnh sửa để hoàn thiện kế hoạch trình cấp có thẩm quyền phê duyệt.</w:t>
      </w:r>
    </w:p>
    <w:p>
      <w:pPr>
        <w:pStyle w:val="Normal"/>
        <w:spacing w:before="120" w:after="280"/>
        <w:rPr/>
      </w:pPr>
      <w:r>
        <w:rPr/>
        <w:t>a) Về định hướng chiến lược:</w:t>
      </w:r>
    </w:p>
    <w:p>
      <w:pPr>
        <w:pStyle w:val="Normal"/>
        <w:spacing w:before="120" w:after="280"/>
        <w:rPr/>
      </w:pPr>
      <w:r>
        <w:rPr/>
        <w:t>Hội đồng thành viên bàn bạc, thống nhất khái quát hóa mục tiêu chiến lược phát triển ngành nghề kinh doanh chính và sắp xếp theo thứ tự ưu tiên, trong đó chú trọng việc thực hiện nhiệm vụ chính trị (hậu cần nghề cá đảo Đá Tây…), góp phần đảm bảo an ninh quốc phòng tại vùng biển đảo của Tổ quốc, góp phần bình ổn giá thực phẩm (sản phẩm thủy sản chế biến…) phục vụ tốt nhu cầu tiêu dùng của nhân dân, góp phần đảm bảo an sinh xã hội.</w:t>
      </w:r>
    </w:p>
    <w:p>
      <w:pPr>
        <w:pStyle w:val="Normal"/>
        <w:spacing w:before="120" w:after="280"/>
        <w:rPr/>
      </w:pPr>
      <w:r>
        <w:rPr/>
        <w:t>Về đầu tư phát triển phải xác định thứ tự ưu tiên dự án mũi nhọn của Tổng công ty để tập trung đầu tư vào ngành nghề kinh doanh chính (tránh dàn trải), sớm hoàn thành dự án đầu tư đưa vào khai thác, sử dụng, khai thác tối đa công suất sử dụng tài sản (máy móc thiết bị, cảng cá…) để đạt hiệu quả cao nhất; có lộ trình cụ thể từng dự án đầu tư đưa vào khai thác sử dụng. Tập trung xây dựng các thương hiệu sản phẩm mạnh của Tổng công ty.</w:t>
      </w:r>
    </w:p>
    <w:p>
      <w:pPr>
        <w:pStyle w:val="Normal"/>
        <w:spacing w:before="120" w:after="280"/>
        <w:rPr/>
      </w:pPr>
      <w:r>
        <w:rPr/>
        <w:t>Xác định rõ Tổng công ty tập trung đầu tư có hiệu quả vào ngành sản xuất kinh doanh chính; Tổng công ty không được đầu tư ra ngoài ngành, nếu không có ý kiến bằng văn bản của Bộ.</w:t>
      </w:r>
    </w:p>
    <w:p>
      <w:pPr>
        <w:pStyle w:val="Normal"/>
        <w:spacing w:before="120" w:after="280"/>
        <w:rPr/>
      </w:pPr>
      <w:r>
        <w:rPr/>
        <w:t>b) Về kết cấu biểu mẫu, chỉ tiêu:</w:t>
      </w:r>
    </w:p>
    <w:p>
      <w:pPr>
        <w:pStyle w:val="Normal"/>
        <w:spacing w:before="120" w:after="280"/>
        <w:rPr/>
      </w:pPr>
      <w:r>
        <w:rPr/>
        <w:t>Tách bạch rõ chỉ tiêu của tổ hợp mẹ - con và chỉ tiêu của mẹ; Tính logic các chỉ tiêu (chỉ tiêu vốn chủ sở hữu của tổ hợp, vốn chủ sở hữu của Công ty mẹ, trong đó vốn nhà nước; doanh thu của tổ hợp, công ty mẹ…), thuyết minh tăng, giảm các chỉ tiêu kế hoạch (nhất là chỉ tiêu tăng, giảm đột biến); thuyết minh cân đối các nguồn vốn đầu tư dài hạn của Công ty mẹ để thực hiện các dự án đầu tư phát triển của Công ty mẹ; danh mục các dự án đầu tư giai đoạn 2011-2015 và năm 2012;</w:t>
      </w:r>
    </w:p>
    <w:p>
      <w:pPr>
        <w:pStyle w:val="Normal"/>
        <w:spacing w:before="120" w:after="280"/>
        <w:rPr/>
      </w:pPr>
      <w:r>
        <w:rPr/>
        <w:t>c) Về giải pháp cụ thể triển khai thực hiện:</w:t>
      </w:r>
    </w:p>
    <w:p>
      <w:pPr>
        <w:pStyle w:val="Normal"/>
        <w:spacing w:before="120" w:after="280"/>
        <w:rPr/>
      </w:pPr>
      <w:r>
        <w:rPr/>
        <w:t>- Các giải pháp tăng cường quản lý, giám sát vốn, tài sản, đất đai, vốn đầu tư ở doanh nghiệp khác (quản lý người đại diện phần vốn) theo quy định của pháp luật.</w:t>
      </w:r>
    </w:p>
    <w:p>
      <w:pPr>
        <w:pStyle w:val="Normal"/>
        <w:spacing w:before="120" w:after="280"/>
        <w:rPr/>
      </w:pPr>
      <w:r>
        <w:rPr/>
        <w:t>- Các giải pháp để cân đối các nguồn vốn dài hạn phục vụ đầu tư phát triển của Tổng công ty giai đoạn 2011-2015, triển khai đầu tư năm 2012 và nguồn vốn đầu tư.</w:t>
      </w:r>
    </w:p>
    <w:p>
      <w:pPr>
        <w:pStyle w:val="Normal"/>
        <w:spacing w:before="120" w:after="280"/>
        <w:rPr/>
      </w:pPr>
      <w:r>
        <w:rPr/>
        <w:t>- Các giải pháp về tiếp tục sắp xếp, đổi mới; tái cơ cấu Tổng công ty.</w:t>
      </w:r>
    </w:p>
    <w:p>
      <w:pPr>
        <w:pStyle w:val="Normal"/>
        <w:spacing w:before="120" w:after="280"/>
        <w:rPr/>
      </w:pPr>
      <w:r>
        <w:rPr/>
        <w:t>- Giải pháp về triển khai tổ chức thực hiện đến các công ty con của Công ty mẹ.</w:t>
      </w:r>
    </w:p>
    <w:p>
      <w:pPr>
        <w:pStyle w:val="Normal"/>
        <w:spacing w:before="120" w:after="280"/>
        <w:rPr/>
      </w:pPr>
      <w:r>
        <w:rPr/>
        <w:t>- Có lộ trình thoái vốn đầu tư ở doanh nghiệp không hiệu quả.</w:t>
      </w:r>
    </w:p>
    <w:p>
      <w:pPr>
        <w:pStyle w:val="Normal"/>
        <w:spacing w:before="120" w:after="280"/>
        <w:rPr/>
      </w:pPr>
      <w:r>
        <w:rPr/>
        <w:t>3. Về tổ chức thực hiện</w:t>
      </w:r>
    </w:p>
    <w:p>
      <w:pPr>
        <w:pStyle w:val="Normal"/>
        <w:spacing w:before="120" w:after="280"/>
        <w:rPr/>
      </w:pPr>
      <w:r>
        <w:rPr/>
        <w:t>- Giao Hội đồng thành viên, Ban điều hành Tổng công ty Thủy sản Việt Nam tiếp thu, chỉnh sửa theo các nội dung nêu trên trình cấp có thẩm quyền phê duyệt Kế hoạch sản xuất kinh doanh 5 năm (2011-2015) và Kế hoạch sản xuất kinh doanh năm 2012 của Tổng công ty (tổ hợp mẹ - con), Công ty mẹ Tổng công ty Thủy sản Việt Nam. Để có đủ căn cứ trình Lãnh đạo Bộ phê duyệt, Tờ trình Kế hoạch 5 năm 2011-2015 của Hội đồng thành viên Tổng công ty phải khái quát hóa được toàn bộ nội dung của kế hoạch (nhất là mục tiêu chiến lược), riêng số liệu các chỉ tiêu chủ yếu phải có số liệu của Tổ hợp mẹ - con, trong đó có số liệu của Công ty mẹ.</w:t>
      </w:r>
    </w:p>
    <w:p>
      <w:pPr>
        <w:pStyle w:val="Normal"/>
        <w:spacing w:before="120" w:after="280"/>
        <w:rPr/>
      </w:pPr>
      <w:r>
        <w:rPr/>
        <w:t>- Ban Đổi mới và Quản lý DNNN theo chức năng, nhiệm vụ Bộ giao (Quyết định số 2949/QĐ-BNN-ĐMDN ngày 01/12/2011), chủ động hướng dẫn, đôn đốc Tổng công ty khẩn trương hoàn thành việc tiếp thu chỉnh sửa theo nội dung trên.</w:t>
      </w:r>
    </w:p>
    <w:p>
      <w:pPr>
        <w:pStyle w:val="Normal"/>
        <w:spacing w:before="120" w:after="280"/>
        <w:rPr/>
      </w:pPr>
      <w:r>
        <w:rPr/>
        <w:t>Bộ Nông nghiệp và Phát triển nông thôn thông báo để các cơ quan, đơn vị liên quan biết và phối hợp chỉ đạo, triển khai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Bộ trưởng Cao Đức Phát (để b/c);</w:t>
              <w:br/>
              <w:t>- Thứ trưởng Diệp Kỉnh Tần (để b/c);</w:t>
              <w:br/>
              <w:t>- Tổng cục Thủy sản;</w:t>
              <w:br/>
              <w:t>- Vụ KH, Vụ Tài chính;</w:t>
              <w:br/>
              <w:t>- Công đoàn ngành;</w:t>
              <w:br/>
              <w:t>- Tổng công ty Thủy sản VN;</w:t>
              <w:br/>
              <w:t>- Lưu: VP, ĐMDN (3).</w:t>
            </w:r>
          </w:p>
        </w:tc>
        <w:tc>
          <w:tcPr>
            <w:tcW w:w="4341" w:type="dxa"/>
            <w:tcBorders/>
          </w:tcPr>
          <w:p>
            <w:pPr>
              <w:pStyle w:val="Normal"/>
              <w:spacing w:before="120" w:after="0"/>
              <w:jc w:val="center"/>
              <w:rPr>
                <w:b/>
                <w:b/>
                <w:bCs/>
              </w:rPr>
            </w:pPr>
            <w:r>
              <w:rPr>
                <w:b/>
                <w:bCs/>
              </w:rPr>
              <w:t>TL. BỘ TRƯỞNG</w:t>
              <w:br/>
              <w:t>VỤ TRƯỞNG - TRƯỞNG BAN</w:t>
              <w:br/>
              <w:t>BAN ĐỔI MỚI VÀ QUẢN LÝ DNNN</w:t>
              <w:br/>
              <w:br/>
              <w:br/>
              <w:br/>
              <w:br/>
              <w:t>Nguyễn Hữu Điệp</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39:00Z</dcterms:created>
  <dc:creator>Bộ Nông nghiệp và Phát triển nông thôn; vanbanphapluat.co</dc:creator>
  <dc:description>Xem chi tiết và tải về văn bản tại đây: http://vanbanphapluat.co/thong-bao-102-tb-bnn-dmdn-ket-luan-thu-truong-diep-kinh-tan-ket-qua</dc:description>
  <cp:keywords>Thông báo; 102/TB-BNN-ĐMDN; Bộ Nông nghiệp và Phát triển nông thôn; Nguyễn Hữu Điệp; Doanh nghiệp</cp:keywords>
  <dc:language>en-US</dc:language>
  <cp:lastModifiedBy>Thư viện vanbanphapluat.co</cp:lastModifiedBy>
  <dcterms:modified xsi:type="dcterms:W3CDTF">2017-08-09T02:54:00Z</dcterms:modified>
  <cp:revision>3</cp:revision>
  <dc:subject>Thông báo 102/TB-BNN-ĐMDN kết luận Thứ trưởng Diệp Kỉnh Tần kết quả</dc:subject>
  <dc:title>Thông báo 102/TB-BNN-ĐMDN</dc:title>
</cp:coreProperties>
</file>