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57/CĐ-TTg</w:t>
            </w:r>
          </w:p>
        </w:tc>
        <w:tc>
          <w:tcPr>
            <w:tcW w:w="5748" w:type="dxa"/>
            <w:tcBorders/>
          </w:tcPr>
          <w:p>
            <w:pPr>
              <w:pStyle w:val="Normal"/>
              <w:spacing w:before="120" w:after="0"/>
              <w:jc w:val="right"/>
              <w:rPr>
                <w:i/>
                <w:i/>
                <w:iCs/>
              </w:rPr>
            </w:pPr>
            <w:r>
              <w:rPr>
                <w:i/>
                <w:iCs/>
              </w:rPr>
              <w:t>Hà Nội, ngày 11 tháng 01 năm 2012</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VỀ TIẾP TỤC ĐẨY MẠNH THỰC HIỆN ĐỢT CAO ĐIỂM TRẤN ÁP TỘI PHẠM</w:t>
      </w:r>
    </w:p>
    <w:p>
      <w:pPr>
        <w:pStyle w:val="Normal"/>
        <w:spacing w:before="120" w:after="280"/>
        <w:jc w:val="center"/>
        <w:rPr>
          <w:b/>
          <w:b/>
          <w:bCs/>
        </w:rPr>
      </w:pPr>
      <w:r>
        <w:rPr>
          <w:b/>
          <w:bCs/>
        </w:rPr>
        <w:t xml:space="preserve">THỦ TƯỚNG CHÍNH PHỦ </w:t>
      </w:r>
    </w:p>
    <w:tbl>
      <w:tblPr>
        <w:tblW w:w="8928" w:type="dxa"/>
        <w:jc w:val="left"/>
        <w:tblInd w:w="-108" w:type="dxa"/>
        <w:tblLayout w:type="fixed"/>
        <w:tblCellMar>
          <w:top w:w="0" w:type="dxa"/>
          <w:left w:w="108" w:type="dxa"/>
          <w:bottom w:w="0" w:type="dxa"/>
          <w:right w:w="108" w:type="dxa"/>
        </w:tblCellMar>
      </w:tblPr>
      <w:tblGrid>
        <w:gridCol w:w="1958"/>
        <w:gridCol w:w="6970"/>
      </w:tblGrid>
      <w:tr>
        <w:trPr/>
        <w:tc>
          <w:tcPr>
            <w:tcW w:w="1958" w:type="dxa"/>
            <w:tcBorders/>
          </w:tcPr>
          <w:p>
            <w:pPr>
              <w:pStyle w:val="Normal"/>
              <w:spacing w:before="120" w:after="0"/>
              <w:jc w:val="right"/>
              <w:rPr>
                <w:b/>
                <w:b/>
                <w:bCs/>
              </w:rPr>
            </w:pPr>
            <w:r>
              <w:rPr>
                <w:b/>
                <w:bCs/>
              </w:rPr>
              <w:t>Điện:</w:t>
            </w:r>
          </w:p>
        </w:tc>
        <w:tc>
          <w:tcPr>
            <w:tcW w:w="6970" w:type="dxa"/>
            <w:tcBorders/>
          </w:tcPr>
          <w:p>
            <w:pPr>
              <w:pStyle w:val="Normal"/>
              <w:spacing w:before="120" w:after="0"/>
              <w:rPr/>
            </w:pPr>
            <w:r>
              <w:rPr/>
              <w:t>- Các Bộ, cơ quan ngang Bộ, cơ quan thuộc Chính phủ;</w:t>
              <w:br/>
              <w:t>- Chủ tịch Ủy ban nhân dân các tỉnh, thành phố trực thuộc Trung ương;</w:t>
              <w:br/>
              <w:t>- Trung ương Đoàn Thanh niên Cộng sản Hồ Chí Minh;</w:t>
              <w:br/>
              <w:t>- Đài Truyền hình Việt Nam;</w:t>
              <w:br/>
              <w:t>- Đài Tiếng nói Việt Nam;</w:t>
              <w:br/>
              <w:t>- Báo Nhân dân;</w:t>
              <w:br/>
              <w:t>- Thông tấn xã Việt Nam.</w:t>
            </w:r>
          </w:p>
        </w:tc>
      </w:tr>
    </w:tbl>
    <w:p>
      <w:pPr>
        <w:pStyle w:val="Normal"/>
        <w:spacing w:before="120" w:after="280"/>
        <w:rPr/>
      </w:pPr>
      <w:r>
        <w:rPr/>
        <w:t> </w:t>
      </w:r>
    </w:p>
    <w:p>
      <w:pPr>
        <w:pStyle w:val="Normal"/>
        <w:spacing w:before="120" w:after="280"/>
        <w:rPr/>
      </w:pPr>
      <w:r>
        <w:rPr/>
        <w:t>1. Thực hiện Chỉ thị số 2501/CT-TTg ngày 16 tháng 11 năm 2011 của Thủ tướng Chính phủ, Bộ Công an đã mở đợt cao điểm tấn công, trấn áp tội phạm, bảo đảm an ninh chính trị và trật tự, an toàn xã hội, bước đầu thu được những kết quả tích cực. Đã phát hiện, xử lý nhiều vụ án lớn nghiêm trọng, triệt phá 112 băng nhóm tội phạm nguy hiểm; điều tra khám phá 1068 vụ, bắt, xử lý 1689 đối tượng gây án, góp phần quan trọng bảo đảm an ninh chính trị và trật tự, an toàn xã hội, được nhân dân đồng tình, ủng hộ. Trong quá trình tấn công, trấn áp tội phạm đã có nhiều tấm gương mưu trí, dũng cảm chiến đấu quên mình vì cuộc sống bình yên của nhân dân; nhiều cán bộ, chiến sỹ đã anh dũng hy sinh trong khi làm nhiệm vụ, điển hình là Trung sỹ Đỗ Đăng Long, cán bộ Công an thành phố Hải Phòng đã hy sinh trong khi truy bắt tội phạm đặc biệt nguy hiểm; Thượng sỹ Lê Thanh Tâm, Công an tỉnh Đồng Nai, hy sinh khi truy bắt đối tượng cướp tài sản; Trung úy Đỗ Mạnh Linh, Công an tỉnh Hòa Bình, hy sinh khi truy bắt đối tượng buôn bán ma túy.</w:t>
      </w:r>
    </w:p>
    <w:p>
      <w:pPr>
        <w:pStyle w:val="Normal"/>
        <w:spacing w:before="120" w:after="280"/>
        <w:rPr/>
      </w:pPr>
      <w:r>
        <w:rPr/>
        <w:t>Thủ tướng Chính phủ biểu dương những thành tích đã đạt được của toàn lực lượng Công an, Quân đội, các lực lượng khác và quần chúng nhân dân đã tham gia trong đợt cao điểm tấn công, trấn áp tội phạm, bảo đảm an ninh, trật tự, an toàn xã hội, đặc biệt là tấm gương anh dũng hy sinh của những cán bộ, chiến sỹ trực tiếp làm nhiệm vụ này.</w:t>
      </w:r>
    </w:p>
    <w:p>
      <w:pPr>
        <w:pStyle w:val="Normal"/>
        <w:spacing w:before="120" w:after="280"/>
        <w:rPr/>
      </w:pPr>
      <w:r>
        <w:rPr/>
        <w:t>2. Để tiếp tục đẩy mạnh đợt cao điểm vận động toàn dân tích cực tham gia cùng lực lượng Công an tấn công, trấn áp tội phạm, bảo đảm an ninh, trật tự, bảo vệ tuyệt đối an toàn Tết Nguyên đán Nhâm Thìn 2012 và thời gian tiếp theo, thực hiện tốt Chỉ thị số 48-CT/TW ngày 22 tháng 10 năm 2010 của Bộ Chính trị về tăng cường sự lãnh đạo của Đảng đối với công tác phòng, chống tội phạm trong tình hình mới và Chỉ thị số 2501/CT-TTg ngày 16 tháng 11 năm 2011 của Thủ tướng Chính phủ, phát huy kết quả đạt được, hạn chế đến mức thấp nhất những thiệt hại xảy ra, Thủ tướng Chính phủ yêu cầu:</w:t>
      </w:r>
    </w:p>
    <w:p>
      <w:pPr>
        <w:pStyle w:val="Normal"/>
        <w:spacing w:before="120" w:after="280"/>
        <w:rPr/>
      </w:pPr>
      <w:r>
        <w:rPr/>
        <w:t>a) Bộ trưởng Bộ Công an, Chủ tịch Ủy ban nhân dân các tỉnh, thành phố trực thuộc Trung ương tiếp tục chỉ đạo không để sơ hở thiếu sót, bảo vệ an toàn tính mạng của cán bộ, chiến sỹ Công an và các lực lượng tham gia phòng, chống tội phạm. Xử lý nghiêm những trường hợp chống đối người thi hành công vụ.</w:t>
      </w:r>
    </w:p>
    <w:p>
      <w:pPr>
        <w:pStyle w:val="Normal"/>
        <w:spacing w:before="120" w:after="280"/>
        <w:rPr/>
      </w:pPr>
      <w:r>
        <w:rPr/>
        <w:t>b) Phát động trong lực lượng Công an nhân dân và Đoàn Thanh niên Cộng sản Hồ Chí Minh học tập tấm gương anh dũng hy sinh của các đồng chí Trung sỹ Đỗ Đăng Long Công an thành phố Hải Phòng, Thượng sỹ Lê Thanh Tâm Công an tỉnh Đồng Nai, Trung úy Đỗ Mạnh Linh Công an tỉnh Hòa Bình.</w:t>
      </w:r>
    </w:p>
    <w:p>
      <w:pPr>
        <w:pStyle w:val="Normal"/>
        <w:spacing w:before="120" w:after="280"/>
        <w:rPr/>
      </w:pPr>
      <w:r>
        <w:rPr/>
        <w:t>c) Bộ Công an, Ủy ban nhân dân các địa phương chỉ đạo thực hiện tốt chế độ, chính sách đối với cán bộ, chiến sỹ Công an, Quân đội và nhân dân bị hy sinh, bị thương trong khi thi hành nhiệm vụ.</w:t>
      </w:r>
    </w:p>
    <w:p>
      <w:pPr>
        <w:pStyle w:val="Normal"/>
        <w:spacing w:before="120" w:after="280"/>
        <w:rPr/>
      </w:pPr>
      <w:r>
        <w:rPr/>
        <w:t>d) Các cơ quan thông tấn báo chí tăng cường tuyên truyền kết quả đấu tranh phòng, chống tội phạm, biểu dương gương người tốt, việc tốt, động viên, cổ vũ lực lượng Công an và nhân dân trong đấu tranh phòng, chống tội phạm; phê phán mạnh mẽ các hiện tượng tiêu cực, vi phạm pháp luật và tội phạm.</w:t>
      </w:r>
    </w:p>
    <w:p>
      <w:pPr>
        <w:pStyle w:val="Normal"/>
        <w:spacing w:before="120" w:after="280"/>
        <w:rPr/>
      </w:pPr>
      <w:r>
        <w:rPr/>
        <w:t>đ) Bộ trưởng các Bộ, Thủ trưởng các cơ quan ngang Bộ, cơ quan thuộc Chính phủ và Chủ tịch Ủy ban nhân dân các tỉnh, thành phố trực thuộc Trung ương, Trung ương Đoàn Thanh niên Cộng sản Hồ Chí Minh chỉ đạo triển khai thực hiện nghiêm túc Công điện này. Bộ Công an chịu trách nhiệm tổng hợp kết quả thực hiện,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ường trực Ban Bí thư (để b/c);</w:t>
              <w:br/>
              <w:t>- Thủ tướng, các PTTg Chính phủ;</w:t>
              <w:br/>
              <w:t>- Cơ quan Trung ương của các đoàn thể (để phối hợp);</w:t>
              <w:br/>
              <w:t>- Viện Kiểm sát nhân dân tối cao (để phối hợp);</w:t>
              <w:br/>
              <w:t>- Tòa án nhân dân tối cao (để phối hợp);</w:t>
              <w:br/>
              <w:t>- VPCP: BTCN, các PCN, Cổng TTĐT, các Vụ; TH, KTTH, KNTN, KGVX;</w:t>
              <w:br/>
              <w:t>- Lưu: VT, NC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Thủ tướng Chính phủ; vanbanphapluat.co</dc:creator>
  <dc:description>Xem chi tiết và tải về văn bản tại đây: http://vanbanphapluat.co/cong-dien-57-cd-ttg-tiep-tuc-day-manh-thuc-hien-dot-cao-diem-tran-ap-toi-pham</dc:description>
  <cp:keywords>Công điện; 57/CĐ-TTg; Thủ tướng Chính phủ; Nguyễn Tấn Dũng; Trách nhiệm hình sự</cp:keywords>
  <dc:language>en-US</dc:language>
  <cp:lastModifiedBy>Thư viện vanbanphapluat.co</cp:lastModifiedBy>
  <dcterms:modified xsi:type="dcterms:W3CDTF">2017-08-09T02:54:00Z</dcterms:modified>
  <cp:revision>3</cp:revision>
  <dc:subject>Công điện 57/CĐ-TTg tiếp tục đẩy mạnh thực hiện đợt cao điểm trấn áp tội phạm</dc:subject>
  <dc:title>Công điện 57/CĐ-TTg</dc:title>
</cp:coreProperties>
</file>