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Bình Thuận, ngày 12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 ĐIỀU 3 QUY CHẾ 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 BAN HÀNH KÈM THEO QUYẾT ĐỊNH SỐ 41/2007/QĐ-UBND NGÀY 06/8/2007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Nội vụ và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1, Điều 3 Quy chế 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 ban hành kèm theo Quyết định số 41/2007/QĐ-UBND ngày 06/8/2007 của UBND Bình Thuận, cụ thể như sau:</w:t>
      </w:r>
    </w:p>
    <w:p>
      <w:pPr>
        <w:pStyle w:val="Normal"/>
        <w:spacing w:before="0" w:after="120"/>
        <w:rPr/>
      </w:pPr>
      <w:r>
        <w:rPr/>
        <w:t>Sở Kế hoạch và Đầu tư là cơ quan đầu mối tiếp nhận hồ sơ đăng ký kinh doanh của các loại hình doanh nghiệp hoạt động theo Luật Doanh nghiệp.</w:t>
      </w:r>
    </w:p>
    <w:p>
      <w:pPr>
        <w:pStyle w:val="Normal"/>
        <w:spacing w:before="0" w:after="120"/>
        <w:rPr/>
      </w:pPr>
      <w:r>
        <w:rPr/>
        <w:t>Đối với những ngành, nghề đăng ký kinh doanh có điều kiện, Sở Kế hoạch và Đầu tư là cơ quan đầu mối tiếp nhận hồ sơ đăng ký cấp Giấy phép kinh doanh hoặc Giấy chứng nhận đủ điều kiện kinh doanh của doanh nghiệp; doanh nghiệp có thể nộp hồ sơ đăng ký ngành, nghề kinh doanh có điều kiện tại Sở Kế hoạch và Đầu tư hoặc nộp trực tiếp tại sở quản lý chuyên ngành.</w:t>
      </w:r>
    </w:p>
    <w:p>
      <w:pPr>
        <w:pStyle w:val="Normal"/>
        <w:spacing w:before="0" w:after="120"/>
        <w:rPr/>
      </w:pPr>
      <w:r>
        <w:rPr/>
        <w:t>Sở Kế hoạch và Đầu tư và các sở quản lý chuyên ngành có trách nhiệm tiếp nhận hồ sơ đăng ký ngành, nghề kinh doanh có điều kiện của doanh nghiệp để thực hiện việc cấp Giấy phép kinh doanh hoặc Giấy chứng nhận đủ điều kiện kinh doanh. Trong trường hợp doanh nghiệp nộp hồ sơ tại Sở Kế hoạch và Đầu tư thì Sở Kế hoạch và Đầu tư có trách nhiệm chuyển hồ sơ đó đến sở quản lý chuyên ngành để thực hiện việc cấp Giấy phép kinh doanh hoặc Giấy chứng nhận đủ điều kiện kinh doanh.</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 xml:space="preserve">Điều 3. </w:t>
      </w:r>
      <w:r>
        <w:rPr/>
        <w:t>Chánh Văn phòng Ủy ban nhân dân tỉnh, Giám đốc Sở Nội vụ, Giám đốc Sở Kế hoạch và Đầu tư,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Bình Thuận; vanbanphapluat.co</dc:creator>
  <dc:description>Xem chi tiết và tải về văn bản tại đây: http://vanbanphapluat.co/quyet-dinh-01-2012-qd-ubnd-sua-doi-khoan-1-dieu-3-quy-che-phoi-hop-thuc-hien</dc:description>
  <cp:keywords>Quyết định; 01/2012/QĐ-UBND; Tỉnh Bình Thuận; Lê Tiến Phương; Bộ máy hành chính; Thương mại</cp:keywords>
  <dc:language>en-US</dc:language>
  <cp:lastModifiedBy>Thư viện vanbanphapluat.co</cp:lastModifiedBy>
  <dcterms:modified xsi:type="dcterms:W3CDTF">2017-08-09T02:55:00Z</dcterms:modified>
  <cp:revision>3</cp:revision>
  <dc:subject>Quyết định 01/2012/QĐ-UBND sửa đổi khoản 1, Điều 3 Quy chế phối hợp thực hiện</dc:subject>
  <dc:title>Quyết định 01/2012/QĐ-UBND</dc:title>
</cp:coreProperties>
</file>