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Bình Thuận, ngày 13 tháng 01 năm 2012</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Heading1"/>
        <w:spacing w:before="0" w:after="120"/>
        <w:jc w:val="center"/>
        <w:rPr>
          <w:b w:val="false"/>
          <w:b w:val="false"/>
          <w:sz w:val="20"/>
        </w:rPr>
      </w:pPr>
      <w:r>
        <w:rPr>
          <w:b w:val="false"/>
          <w:sz w:val="20"/>
        </w:rPr>
        <w:t>VỀ CÔNG TÁC THI ĐUA, KHEN THƯỞNG NĂM 2012</w:t>
      </w:r>
    </w:p>
    <w:p>
      <w:pPr>
        <w:pStyle w:val="Normal"/>
        <w:spacing w:before="0" w:after="120"/>
        <w:rPr/>
      </w:pPr>
      <w:r>
        <w:rPr/>
        <w:t>Năm 2012, cùng với cả nước, tỉnh ta tiếp tục phải đối phó với nhiều khó khăn và thách thức mới: thiên tai, biến đổi khí hậu vẫn còn diễn biến phức tạp, khó lường. Nền kinh tế của tỉnh nhà phát triển chưa bền vững, kết cấu hạ tầng kinh tế - xã hội còn thiếu và chưa đồng bộ, ngân sách còn khó khăn chưa đảm bảo cho đầu tư phát triển; chất lượng và sức cạnh tranh các sản phẩm của tỉnh còn hạn chế vv…. Do đó đòi hỏi công tác lãnh đạo, chỉ đạo tổ chức các phong trào thi đua yêu nước một cách sâu rộng, đều khắp, thường xuyên và liên tục trên tất cả các lĩnh vực của đời sống xã hội, lôi cuốn mọi ngành, mọi cấp, mọi địa phương và cán bộ, đảng viên, người lao động các tầng lớp nhân dân nhiệt liệt hưởng ứng tham gia là một việc làm có ý nghĩa thiết thực và to lớn. Trên cơ sở đó, tạo ra một động lực thực sự to lớn nhằm phấn đấu hoàn thành thắng lợi toàn diện các nhiệm vụ và mục tiêu phát triển kinh tế - xã hội, quốc phòng, an ninh trong năm 2012 theo tinh thần Nghị quyết số 23/2011/NQ-HĐND ngày 15/12/2011 của Hội đồng nhân dân tỉnh đã đề ra, thiết thực lập thành tích chào mừng kỷ niệm 37 năm giải phóng quê hương và 20 năm tái lập tỉnh Bình Thuận (1992-2012) và các ngày lễ lớn của đất nước trong năm. Chủ tịch UBND tỉnh yêu cầu Chủ tịch UBND các huyện, thị xã, thành phố, thủ trưởng các sở, ban, ngành, các tổ chức chính trị-xã hội, tổ chức xã hội, các doanh nghiệp thuộc các thành phần kinh tế cần tập trung thực hiện tốt các nhiệm vụ sau đây:</w:t>
      </w:r>
    </w:p>
    <w:p>
      <w:pPr>
        <w:pStyle w:val="Normal"/>
        <w:spacing w:before="0" w:after="120"/>
        <w:rPr/>
      </w:pPr>
      <w:r>
        <w:rPr/>
        <w:t xml:space="preserve">1. Tiếp tục tổ chức quán triệt sâu kỹ Chỉ thị số 39/CT-TW ngày 21/5/2004 của Bộ Chính trị (khóa IX) về việc tiếp tục đổi mới, đẩy mạnh phong trào thi đua yêu nước, phát hiện, bồi dưỡng tổng kết và nhân rộng điển hình tiên tiến theo tinh thần Kết luận số 83/KL-TW ngày 30/8/2010 của Ban Chấp hành Trung ương Đảng, </w:t>
      </w:r>
      <w:r>
        <w:rPr>
          <w:color w:val="333333"/>
        </w:rPr>
        <w:t xml:space="preserve">Chỉ thị số 725/CT-TTg ngày 17/5/2011 của Thủ tướng Chính phủ về “Phát động phong trào thi đua yêu nước thực hiện thắng lợi nhiệm vụ phát triển kinh tế - xã hội năm 2011 và kế hoạch 5 năm (2011-2015)” theo Nghị quyết Đại hội đại biểu toàn quốc lần thứ XI của Đảng. Tiếp tục thực hiện có hiệu quả </w:t>
      </w:r>
      <w:r>
        <w:rPr/>
        <w:t>Chương trình hành động số 1069/CTr-UBND ngày 14/3/2011 của UBND tỉnh về thực hiện một số giải pháp kiềm chế lạm phát, ổn định kinh tế vĩ mô, đảm bảo an sinh xã hội</w:t>
      </w:r>
      <w:r>
        <w:rPr>
          <w:color w:val="333333"/>
        </w:rPr>
        <w:t xml:space="preserve"> theo </w:t>
      </w:r>
      <w:r>
        <w:rPr/>
        <w:t>Nghị quyết số 11/2010/NQ-CP của Chính phủ</w:t>
      </w:r>
      <w:r>
        <w:rPr>
          <w:color w:val="333333"/>
        </w:rPr>
        <w:t xml:space="preserve">; </w:t>
      </w:r>
      <w:r>
        <w:rPr/>
        <w:t>thực hiện tốt Luật Thi đua, khen thưởng, nghị định của Chính phủ, thông tư hướng dẫn của Bộ Nội vụ, các chỉ thị và văn bản chỉ đạo của Tỉnh ủy, UBND tỉnh về công tác thi đua, khen thưởng làm cho mỗi cán bộ, đảng viên, người lao động và các tầng lớp quần chúng nhân dân ở các cấp, các ngành và địa phương tham gia thực hiện.</w:t>
      </w:r>
    </w:p>
    <w:p>
      <w:pPr>
        <w:pStyle w:val="Normal"/>
        <w:spacing w:before="0" w:after="120"/>
        <w:rPr/>
      </w:pPr>
      <w:r>
        <w:rPr/>
        <w:t>2</w:t>
      </w:r>
      <w:r>
        <w:rPr>
          <w:i/>
          <w:iCs/>
        </w:rPr>
        <w:t xml:space="preserve">. </w:t>
      </w:r>
      <w:r>
        <w:rPr/>
        <w:t>Căn cứ Kết luận số 42-KL/TU ngày 30/11/2011 của Tỉnh ủy và Nghị quyết số 23/2011/NQ-HĐND ngày 15/12/2011 của Hội đồng nhân dân tỉnh về phát triển kinh tế - xã hội năm 2012 và các quyết định của Tỉnh ủy, UBND tỉnh về việc giao nhiệm vụ trọng tâm và chỉ tiêu kế hoạch phát triển kinh tế - xã hội năm 2012. Trên cơ sở những nhiệm vụ trọng tâm và các giải pháp chủ yếu về phát triển các ngành, các lĩnh vực mà UBND tỉnh đã đề ra trong Báo cáo số 180/BC-UBND ngày 23/11/2011 các ngành, địa phương, tổ chức đoàn thể - xã hội, các doanh nghiệp thuộc các thành phần kinh tế căn cứ vào nhiệm vụ chính trị và điều kiện của mình cụ thể hóa thành từng nhiệm vụ, mục tiêu cụ thể để mỗi cán bộ, đảng viên, người lao động và các tầng lớp quần chúng nhân dân theo đó mà tổ chức phát động, đăng ký thi đua phấn đấu thực hiện. Việc này phải hoàn thành trước ngày 15/3/2012 nhằm phát huy sức mạnh của cả hệ thống chính trị, tạo sự đồng thuận cao trong toàn xã hội; tạo ra động lực phấn đấu hoàn thành thắng lợi nhiệm vụ, mục tiêu phát triển kinh tế xã hội như kế hoạch đã đề ra.</w:t>
      </w:r>
    </w:p>
    <w:p>
      <w:pPr>
        <w:pStyle w:val="Normal"/>
        <w:spacing w:before="0" w:after="120"/>
        <w:rPr/>
      </w:pPr>
      <w:r>
        <w:rPr/>
        <w:t>3. Các cấp ủy, chính quyền, mặt trận đoàn thể các cấp có những hoạt động cụ thể hướng về cơ sở mà cụ thể mỗi sở, ngành chọn từ 1-2 đơn vị cơ sở và mỗi huyện, thị xã, thành phố chọn từ 1-2 đơn vị (xã, phường, thị trấn) yếu kém tập trung giúp đỡ cũng cố, xây dựng trở thành vững mạnh.</w:t>
      </w:r>
    </w:p>
    <w:p>
      <w:pPr>
        <w:pStyle w:val="Normal"/>
        <w:spacing w:before="0" w:after="120"/>
        <w:rPr/>
      </w:pPr>
      <w:r>
        <w:rPr/>
        <w:t>Bằng các biện pháp tích cực, huy động các nguồn vốn, mỗi xã, phường, thị trấn trong tỉnh đăng ký xây dựng được 1-2 công trình mới có ý nghĩa thiết thực góp phần giải quyết nhu cầu bức xúc trong đời sống nhân dân gắn với việc tập trung đẩy mạnh học tập và làm theo tấm gương đạo đức Hồ Chí Minh trong cán bộ, đảng viên và trong nhân dân.</w:t>
      </w:r>
    </w:p>
    <w:p>
      <w:pPr>
        <w:pStyle w:val="Normal"/>
        <w:spacing w:before="0" w:after="120"/>
        <w:rPr/>
      </w:pPr>
      <w:r>
        <w:rPr/>
        <w:t>4. Chủ tịch UBND các cấp, thủ trưởng các sở, ban, ngành nghiêm túc thực hiện Chỉ thị số 21/CT-UBND ngày 01/8/2011 và tổ chức triển khai thực hiện có hiệu quả và đúng tiến độ theo Kế hoạch số 5580/KH-UBND ngày 25/11/2011 của UBND tỉnh về tổ chức thực hiện phong trào thi đua “Chung sức, chung lòng xây dựng nông thôn mới” trên toàn tỉnh, nhất là 21 xã do tỉnh chỉ đạo điểm thực hiện chương trình xây dựng nông thôn mới giai đoạn 2011-2015. Kể từ năm 2012 trở đi các cấp, các ngành phải đưa nhiệm vụ “Xây dựng nông thôn mới” là một nội dung chủ yếu để phát động và đăng ký thi đua hàng năm. Xây dựng nông thôn mới phải gắn với phong trào “Toàn dân đoàn kết xây dựng đời sống văn hóa ở khu dân cư, xây dựng thôn, khu phố văn hóa” theo chương trình mục tiêu và tiêu chí đã được Hội đồng nhân dân tỉnh thông qua trong giai đoạn 2011-2015.</w:t>
      </w:r>
    </w:p>
    <w:p>
      <w:pPr>
        <w:pStyle w:val="Normal"/>
        <w:spacing w:before="0" w:after="120"/>
        <w:rPr/>
      </w:pPr>
      <w:r>
        <w:rPr/>
        <w:t>5. Yêu cầu các nội dung, chỉ tiêu đăng ký, phát động thi đua phải hết sức cụ thể, thiết thực, có biện pháp, giải pháp thực hiện cụ thể, cần tập trung vào những nhiệm vụ trọng tâm, trọng điểm của đơn vị, địa phương và phải được đăng ký bằng văn bản với các cơ quan quản lý cấp trên trực tiếp, cuối năm lấy đó làm căn cứ để đánh giá kết quả và thành tích của phong trào thi đua. Việc khen thưởng phải được thực hiện một cách chính xác, kịp thời đảm bảo đúng điều kiện, tiêu chuẩn theo quy định của pháp luật có tính giáo dục, nêu gương học tập. Đồng thời phải chịu trách nhiệm trước cấp trên và trước pháp luật về tính chính xác của các báo cáo thành tích, các danh hiệu thi đua và hình thức khen thưởng do cấp mình đề nghị. Báo cáo đăng ký thi đua gửi về UBND tỉnh (qua Ban Thi đua-Khen thưởng) đúng thời gian quy định để tổng hợp báo cáo UBND tỉnh theo dõi chỉ đạo.</w:t>
      </w:r>
    </w:p>
    <w:p>
      <w:pPr>
        <w:pStyle w:val="Normal"/>
        <w:spacing w:before="0" w:after="120"/>
        <w:rPr/>
      </w:pPr>
      <w:r>
        <w:rPr/>
        <w:t>6. Các ngành, các địa phương cần phối hợp chặt chẽ với Mặt trận tổ quốc và các tổ chức đoàn thể chính trị - xã hội cùng cấp trong việc tổ chức phát động phong trào thi đua; thường xuyên duy trì chế độ kiểm tra, hướng dẫn tổ chức phong trào thi đua và thực hiện các chế độ chính sách khen thưởng theo quy định của pháp luật. Phát hiện, bồi dưỡng những điển hình tiên tiến, nhân tố mới, mô hình mới, tổ chức tuyên truyền học tập và nhân rộng những cách làm hay, sáng tạo của những điển hình tiên tiến.</w:t>
      </w:r>
    </w:p>
    <w:p>
      <w:pPr>
        <w:pStyle w:val="Normal"/>
        <w:spacing w:before="0" w:after="120"/>
        <w:rPr/>
      </w:pPr>
      <w:r>
        <w:rPr/>
        <w:t>7. Chủ tịch UBND các huyện, thị xã, thành phố, thủ trưởng các sở, ban, ngành, các doanh nghiệp thuộc các thành phần kinh tế tăng cường chỉ đạo, tổ chức thực hiện các nhiệm vụ, giải pháp công tác thi đua, khen thưởng và chịu trách nhiệm trước cấp ủy và UBND tỉnh về kết quả chỉ đạo, tổ chức thực hiện các phong trào thi đua yêu nước tại địa phương, đơn vị mình, coi đây là một tiêu chí để đánh giá mức độ hoàn thành nhiệm vụ trong năm 2012 của cán bộ lãnh đạo.</w:t>
      </w:r>
    </w:p>
    <w:p>
      <w:pPr>
        <w:pStyle w:val="Normal"/>
        <w:spacing w:before="0" w:after="120"/>
        <w:rPr/>
      </w:pPr>
      <w:r>
        <w:rPr/>
        <w:t>8. Tiếp tục cũng cố kiện toàn tổ chức và hoạt động của các cụm, khối thi đua thuộc tỉnh và thuộc các ngành, địa phương; xây dựng hoàn chỉnh Quy chế thi đua, khen thưởng của từng địa phương, cơ quan, đơn vị. Cần phân công bố trí cán bộ theo dõi công tác thi đua, khen thưởng nhằm đưa công tác thi đua, khen thưởng hoạt động một cách nề nếp, đáp ứng với yêu cầu nhiệm vụ trong giai đoạn mới.</w:t>
      </w:r>
    </w:p>
    <w:p>
      <w:pPr>
        <w:pStyle w:val="Normal"/>
        <w:spacing w:before="0" w:after="120"/>
        <w:rPr/>
      </w:pPr>
      <w:r>
        <w:rPr/>
        <w:t>9. Sở Nội vụ (Ban Thi đua-Khen thưởng) thường xuyên kiểm tra, đôn đốc, hướng dẫn các sở, ban, ngành, mặt trận, đoàn thể, các huyện, thị xã, thành phố, các cụm, khối thi đua thuộc tỉnh về công tác thi đua, khen thưởng và thực hiện các chính sách về thi đua, khen thưởng. Có kế hoạch phối hợp với thường trực Ban Chỉ đạo xây dựng nông thôn mới (Sở Nông nghiệp và Phát triển nông thôn) kiểm tra các địa phương được chỉ đạo điểm về xây dựng nông thôn mới. Tổ chức các lớp tập huấn về chủ trương, chính sách pháp luật của Đảng và Nhà nước, các kỹ năng chuyên môn nghiệp vụ về công tác thi đua, khen thưởng cho các sở, ban, ngành và đơn vị cơ sở.</w:t>
      </w:r>
    </w:p>
    <w:p>
      <w:pPr>
        <w:pStyle w:val="Normal"/>
        <w:spacing w:before="0" w:after="120"/>
        <w:rPr/>
      </w:pPr>
      <w:r>
        <w:rPr/>
        <w:t>10. Các cơ quan thông tin đại chúng tiếp tục đẩy mạnh công tác tuyên truyền những thành quả đạt được qua các phong trào thi đua; xây dựng các chuyên mục và dành thời lượng phát sóng đáng kể để biểu dương kịp thời gương người tốt, việc tốt các điển hình và nhân tố mới, tạo nên không khí thi đua sôi nổi, thiết thực chào mừng kỷ niệm các ngày lễ lớn trong năm trong đó chú trọng tuyên truyền kết quả phong trào thi đua yêu nước chào mừng kỷ niệm 37 năm giải phóng quê hương và 20 năm tái lập tỉnh Bình Thuận trong dịp 19/4/2012.</w:t>
      </w:r>
    </w:p>
    <w:p>
      <w:pPr>
        <w:pStyle w:val="Normal"/>
        <w:spacing w:before="0" w:after="120"/>
        <w:rPr/>
      </w:pPr>
      <w:r>
        <w:rPr/>
        <w:t>Thấm nhuần tư tưởng của Chủ tịch Hồ Chí Minh “Thi đua là yêu nước, yêu nước thì phải thi đua”, “Cách mạng càng khó khăn, sự cần thiết phải tổ chức phong trào thi đua”, Chủ tịch UBND tỉnh yêu cầu Chủ tịch UBND các huyện, thị xã, thành phố, thủ trưởng các sở, ban, ngành, các doanh nghiệp thuộc thành phần kinh tế phối hợp với Ủy ban Mặt trận TQVN, đoàn thể các cấp triển khai thực hiện nghiêm túc các nội dung của Chỉ thị này, định kỳ báo cáo kết quả về UBND tỉnh qua (Ban Thi đua-Khen thưởng) để tổng hợp báo cáo Chủ tịch UBND tỉnh theo dõi và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Bình Thuận; vanbanphapluat.co</dc:creator>
  <dc:description>Xem chi tiết và tải về văn bản tại đây: http://vanbanphapluat.co/chi-thi-03-ct-ubnd-nam-2012-cong-tac-thi-dua-khen-thuong-nam-2012</dc:description>
  <cp:keywords>Chỉ thị; 03/CT-UBND; Tỉnh Bình Thuận; Lê Tiến Phương; Bộ máy hành chính; Văn hóa - Xã hội</cp:keywords>
  <dc:language>en-US</dc:language>
  <cp:lastModifiedBy>Thư viện vanbanphapluat.co</cp:lastModifiedBy>
  <dcterms:modified xsi:type="dcterms:W3CDTF">2017-08-09T02:55:00Z</dcterms:modified>
  <cp:revision>3</cp:revision>
  <dc:subject>Chỉ thị 03/CT-UBND năm 2012 công tác thi đua khen thưởng năm 2012</dc:subject>
  <dc:title>Chỉ thị 03/CT-UBND</dc:title>
</cp:coreProperties>
</file>