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TB-BNN-ĐMDN</w:t>
            </w:r>
          </w:p>
        </w:tc>
        <w:tc>
          <w:tcPr>
            <w:tcW w:w="5724" w:type="dxa"/>
            <w:tcBorders/>
          </w:tcPr>
          <w:p>
            <w:pPr>
              <w:pStyle w:val="Normal"/>
              <w:spacing w:before="120" w:after="0"/>
              <w:jc w:val="right"/>
              <w:rPr>
                <w:i/>
                <w:i/>
                <w:iCs/>
              </w:rPr>
            </w:pPr>
            <w:r>
              <w:rPr>
                <w:i/>
                <w:iCs/>
              </w:rPr>
              <w:t>Hà Nội, ngày 13 tháng 01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QUẢ THẨM ĐỊNH KẾ HOẠCH SẢN XUẤT, KINH DOANH 05 NĂM (2011-2015) VÀ NĂM 2012 CỦA CÔNG TY TNHH1TV THUỐC THÚ Y TRUNG ƯƠNG  </w:t>
      </w:r>
    </w:p>
    <w:p>
      <w:pPr>
        <w:pStyle w:val="Normal"/>
        <w:spacing w:before="120" w:after="280"/>
        <w:rPr/>
      </w:pPr>
      <w:r>
        <w:rPr/>
        <w:t>Ngày 10/01/2012, Hội đồng thẩm định kế hoạch sản xuất kinh doanh của Tập đoàn, các Tổng công ty 91, 90 và các công ty TNHH một thành viên thuộc Bộ (Hội đồng thẩm định), họp thẩm định kế hoạch sản xuất kinh doanh 5 năm (2011-2015) và năm 2012 của Công ty TNHH1TV thuốc Thú y Trung ương (Công ty). Tham gia thẩm định có Lãnh đạo Ban Đổi mới và Quản lý doanh nghiệp nông nghiệp, Lãnh đạo Vụ Tài chính, đại diện Vụ Kế hoạch. Ông Nguyễn Hữu Điệp - Phó chủ tịch Hội đồng thẩm định thừa ủy quyền của Chủ tịch Hội đồng, chủ trì cuộc họp thẩm định.</w:t>
      </w:r>
    </w:p>
    <w:p>
      <w:pPr>
        <w:pStyle w:val="Normal"/>
        <w:spacing w:before="120" w:after="280"/>
        <w:rPr/>
      </w:pPr>
      <w:r>
        <w:rPr/>
        <w:t>Sau khi nghe Công ty báo cáo tóm tắt Kế hoạch sản xuất kinh doanh 5 năm (2011-2015) và Kế hoạch sản xuất kinh doanh năm 2012 và Báo cáo thẩm định của Ban Đổi mới và Quản lý doanh nghiệp nông nghiệp; các ý kiến của thành viên Hội đồng thẩm định, ý kiến tham gia của đại diện cơ quan liên quan thuộc Bộ và Công ty. Hội đồng thẩm định thống nhất thông báo như sau:</w:t>
      </w:r>
    </w:p>
    <w:p>
      <w:pPr>
        <w:pStyle w:val="Normal"/>
        <w:spacing w:before="120" w:after="280"/>
        <w:rPr/>
      </w:pPr>
      <w:r>
        <w:rPr/>
        <w:t>1. Thông qua kế hoạch sản xuất kinh doanh 5 năm (2011-2015) và kế hoạch sản xuất kinh doanh năm 2012 của Công ty trình Bộ với các nội dung chủ yếu sau:</w:t>
      </w:r>
    </w:p>
    <w:p>
      <w:pPr>
        <w:pStyle w:val="Normal"/>
        <w:spacing w:before="120" w:after="280"/>
        <w:rPr/>
      </w:pPr>
      <w:r>
        <w:rPr/>
        <w:t>- Kế hoạch lập phù hợp với định hướng của Bộ.</w:t>
      </w:r>
    </w:p>
    <w:p>
      <w:pPr>
        <w:pStyle w:val="Normal"/>
        <w:spacing w:before="120" w:after="280"/>
        <w:rPr/>
      </w:pPr>
      <w:r>
        <w:rPr/>
        <w:t>- Về cơ bản biểu mẫu tổng hợp kế hoạch phù hợp với quy định.</w:t>
      </w:r>
    </w:p>
    <w:p>
      <w:pPr>
        <w:pStyle w:val="Normal"/>
        <w:spacing w:before="120" w:after="280"/>
        <w:rPr/>
      </w:pPr>
      <w:r>
        <w:rPr/>
        <w:t>- Các giải pháp triển khai thực hiện có căn cứ khoa học, khả thi.</w:t>
      </w:r>
    </w:p>
    <w:p>
      <w:pPr>
        <w:pStyle w:val="Normal"/>
        <w:spacing w:before="120" w:after="280"/>
        <w:rPr/>
      </w:pPr>
      <w:r>
        <w:rPr/>
        <w:t>- Hồ sơ kèm theo tương đối đầy đủ theo quy định của Bộ.</w:t>
      </w:r>
    </w:p>
    <w:p>
      <w:pPr>
        <w:pStyle w:val="Normal"/>
        <w:spacing w:before="120" w:after="280"/>
        <w:rPr/>
      </w:pPr>
      <w:r>
        <w:rPr/>
        <w:t>2. Yêu cầu Công ty tiếp thu, chỉnh sửa để hoàn thiện kế hoạch trình cấp có thẩm quyền phê duyệt.</w:t>
      </w:r>
    </w:p>
    <w:p>
      <w:pPr>
        <w:pStyle w:val="Normal"/>
        <w:spacing w:before="120" w:after="280"/>
        <w:rPr/>
      </w:pPr>
      <w:r>
        <w:rPr/>
        <w:t>a) Về định hướng chiến lược:</w:t>
      </w:r>
    </w:p>
    <w:p>
      <w:pPr>
        <w:pStyle w:val="Normal"/>
        <w:spacing w:before="120" w:after="280"/>
        <w:rPr/>
      </w:pPr>
      <w:r>
        <w:rPr/>
        <w:t>Lãnh đạo Công ty bàn bạc, thống nhất khái quát hóa mục tiêu chiến lược ngành nghề kinh doanh chính và sắp xếp theo thứ tự ưu tiên, trong đó chú trọng việc phát triển các sản phẩm thuốc thú y phục vụ nông nghiệp, nông dân. Quá trình hoạt động của Công ty phải tuyệt đối tuân thủ các quy định của pháp luật, nhất là về công tác thú y.</w:t>
      </w:r>
    </w:p>
    <w:p>
      <w:pPr>
        <w:pStyle w:val="Normal"/>
        <w:spacing w:before="120" w:after="280"/>
        <w:rPr/>
      </w:pPr>
      <w:r>
        <w:rPr/>
        <w:t>Xác định rõ Công ty đầu tư có hiệu quả thuộc lĩnh vực sản xuất kinh doanh chính; Công ty không được đầu tư ra ngoài ngành nếu không có ý kiến bằng văn bản của cơ quan có thẩm quyền.</w:t>
      </w:r>
    </w:p>
    <w:p>
      <w:pPr>
        <w:pStyle w:val="Normal"/>
        <w:spacing w:before="120" w:after="280"/>
        <w:rPr/>
      </w:pPr>
      <w:r>
        <w:rPr/>
        <w:t>b) Về kết cấu biểu mẫu, chỉ tiêu:</w:t>
      </w:r>
    </w:p>
    <w:p>
      <w:pPr>
        <w:pStyle w:val="Normal"/>
        <w:spacing w:before="120" w:after="280"/>
        <w:rPr/>
      </w:pPr>
      <w:r>
        <w:rPr/>
        <w:t>- Biểu mẫu tổng hợp kế hoạch theo hướng dẫn của Bộ.</w:t>
      </w:r>
    </w:p>
    <w:p>
      <w:pPr>
        <w:pStyle w:val="Normal"/>
        <w:spacing w:before="120" w:after="280"/>
        <w:rPr/>
      </w:pPr>
      <w:r>
        <w:rPr/>
        <w:t>- Rà soát tính logic các chỉ tiêu, thuyết minh tăng, giảm các chỉ tiêu kế hoạch (nhất là chỉ tiêu tăng, giảm đột biến); thuyết minh cân đối các nguồn vốn đầu tư dài hạn của Công ty để thực hiện các dự án đầu tư phát triển (đồng thời thuyết minh cân đối nguồn vốn lưu động khi các dự án sản xuất thuốc thú y mới đầu tư đi vào hoạt động); danh mục các dự án đầu tư giai đoạn 2011-2015 và năm 2012. Có kế hoạch cổ tức được chia sau khi Công ty đã hoàn thành cổ phần hóa chuyển sang công ty cổ phần hoạt động theo Luật Doanh nghiệp.</w:t>
      </w:r>
    </w:p>
    <w:p>
      <w:pPr>
        <w:pStyle w:val="Normal"/>
        <w:spacing w:before="120" w:after="280"/>
        <w:rPr/>
      </w:pPr>
      <w:r>
        <w:rPr/>
        <w:t>c) Giải pháp cụ thể triển khai thực hiện:</w:t>
      </w:r>
    </w:p>
    <w:p>
      <w:pPr>
        <w:pStyle w:val="Normal"/>
        <w:spacing w:before="120" w:after="280"/>
        <w:rPr/>
      </w:pPr>
      <w:r>
        <w:rPr/>
        <w:t>- Giải pháp về nghiên cứu phát triển sản phẩm thuốc thú y có chất lượng (phối hợp, liên kết với các trường đại học, viện nghiên cứu trong nước và nước ngoài …) để phục vụ tốt cho ngành chăn nuôi, hạn chế nhập khẩu thuốc thú y; các giải pháp đồng bộ khác nhằm nâng cao sức cạnh tranh của sản phẩm thuốc thú y nhằm chiếm lĩnh thị trường thuốc thú y trong phạm vi cả nước.</w:t>
      </w:r>
    </w:p>
    <w:p>
      <w:pPr>
        <w:pStyle w:val="Normal"/>
        <w:spacing w:before="120" w:after="280"/>
        <w:rPr/>
      </w:pPr>
      <w:r>
        <w:rPr/>
        <w:t>- Giải pháp đầu tư xây dựng nhà máy thuốc thú y đạt tiêu chuẩn GMP tại Bình Dương, khu chăn nuôi đạt tiêu chuẩn GLP tại Củ Chi, sớm đưa các dự án này vào khai thác sử dụng đạt hiệu quả cao.</w:t>
      </w:r>
    </w:p>
    <w:p>
      <w:pPr>
        <w:pStyle w:val="Normal"/>
        <w:spacing w:before="120" w:after="280"/>
        <w:rPr/>
      </w:pPr>
      <w:r>
        <w:rPr/>
        <w:t>- Các giải pháp cụ thể để thực hiện hoàn thành cổ phần hóa Công ty theo kế hoạch của Bộ.</w:t>
      </w:r>
    </w:p>
    <w:p>
      <w:pPr>
        <w:pStyle w:val="Normal"/>
        <w:spacing w:before="120" w:after="280"/>
        <w:rPr/>
      </w:pPr>
      <w:r>
        <w:rPr/>
        <w:t>- Tăng cường quản lý, giám sát (đất đai, tài sản, vốn …) theo quy định của pháp luật. Khai thác tốt tiềm năng hiện có (đất đai, tài sản …) để nâng cao hiệu quả doanh nghiệp, tăng nhanh tích lũy vốn phục vụ cho ngành sản xuất kinh doanh chính.</w:t>
      </w:r>
    </w:p>
    <w:p>
      <w:pPr>
        <w:pStyle w:val="Normal"/>
        <w:spacing w:before="120" w:after="280"/>
        <w:rPr/>
      </w:pPr>
      <w:r>
        <w:rPr/>
        <w:t>- Các giải pháp để cân đối các nguồn vốn dài hạn phục vụ đầu tư phát triển (đổi mới máy móc thiết bị …) của Công ty giai đoạn 2011-2015 và triển khai đầu tư năm 2012; hạn chế tối đa việc sử dụng vốn ngắn hạn đầu tư cho dài hạn, nhằm đảm bảo các hệ số an toàn tài chính của Công ty theo quy định của pháp luật.</w:t>
      </w:r>
    </w:p>
    <w:p>
      <w:pPr>
        <w:pStyle w:val="Normal"/>
        <w:spacing w:before="120" w:after="280"/>
        <w:rPr/>
      </w:pPr>
      <w:r>
        <w:rPr/>
        <w:t>3. Tổ chức thực hiện</w:t>
      </w:r>
    </w:p>
    <w:p>
      <w:pPr>
        <w:pStyle w:val="Normal"/>
        <w:spacing w:before="120" w:after="280"/>
        <w:rPr/>
      </w:pPr>
      <w:r>
        <w:rPr/>
        <w:t>- Giao Chủ tịch, Giám đốc Công ty tiếp thu, chỉnh sửa theo các nội dung nêu trên trình Bộ phê duyệt Kế hoạch sản xuất kinh doanh 5 năm (2011-2015) và Kế hoạch sản xuất kinh doanh năm 2012 của Công ty. Để có đủ căn cứ trình Lãnh đạo Bộ phê duyệt, Tờ trình Kế hoạch 5 năm 2011-2015 và Kế hoạch 2012 của Công ty phải khái quát hóa được toàn bộ nội dung của kế hoạch, nhất là mục tiêu chiến lược phát triển của Công ty.</w:t>
      </w:r>
    </w:p>
    <w:p>
      <w:pPr>
        <w:pStyle w:val="Normal"/>
        <w:spacing w:before="120" w:after="280"/>
        <w:rPr/>
      </w:pPr>
      <w:r>
        <w:rPr/>
        <w:t>- Ban Đổi mới và Quản lý DNNN theo chức năng, nhiệm vụ Bộ giao (Quyết định số 2949/QĐ-BNN-ĐMDN ngày 01/12/2011), chủ động hướng dẫn, đôn đốc Công ty khẩn trương hoàn thành việc tiếp thu chỉnh sửa theo nội dung trên.</w:t>
      </w:r>
    </w:p>
    <w:p>
      <w:pPr>
        <w:pStyle w:val="Normal"/>
        <w:spacing w:before="120" w:after="280"/>
        <w:rPr/>
      </w:pPr>
      <w:r>
        <w:rPr/>
        <w:t>Bộ Nông nghiệp và Phát triển nông thôn thông báo để các cơ quan, đơn vị liên quan biết và phối hợp chỉ đạo,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spacing w:before="120" w:after="280"/>
              <w:rPr/>
            </w:pPr>
            <w:r>
              <w:rPr/>
              <w:t> </w:t>
            </w:r>
          </w:p>
          <w:p>
            <w:pPr>
              <w:pStyle w:val="Normal"/>
              <w:spacing w:before="120" w:after="0"/>
              <w:rPr/>
            </w:pPr>
            <w:r>
              <w:rPr>
                <w:b/>
                <w:bCs/>
                <w:i/>
                <w:iCs/>
              </w:rPr>
              <w:t>Nơi nhận:</w:t>
              <w:br/>
            </w:r>
            <w:r>
              <w:rPr>
                <w:sz w:val="16"/>
              </w:rPr>
              <w:t>- Bộ trưởng Cao Đức Phát (để b/c);</w:t>
              <w:br/>
              <w:t>- Thứ trưởng Diệp Kỉnh Tần (để b/c);</w:t>
              <w:br/>
              <w:t>- Thành viên HĐ thẩm định;</w:t>
              <w:br/>
              <w:t>- Vụ KH, Vụ Tài chính;</w:t>
              <w:br/>
              <w:t>- Công đoàn ngành;</w:t>
              <w:br/>
              <w:t>- Công ty TNHH1TV thuốc Thú y;</w:t>
              <w:br/>
              <w:t>- Lưu: VP, ĐMDN (3).</w:t>
            </w:r>
          </w:p>
        </w:tc>
        <w:tc>
          <w:tcPr>
            <w:tcW w:w="5076" w:type="dxa"/>
            <w:tcBorders/>
          </w:tcPr>
          <w:p>
            <w:pPr>
              <w:pStyle w:val="Normal"/>
              <w:spacing w:before="120" w:after="0"/>
              <w:jc w:val="center"/>
              <w:rPr>
                <w:b/>
                <w:b/>
                <w:bCs/>
              </w:rPr>
            </w:pPr>
            <w:r>
              <w:rPr>
                <w:b/>
                <w:bCs/>
              </w:rPr>
              <w:t>TL. BỘ TRƯỞNG</w:t>
              <w:br/>
              <w:t>KT. VỤ TRƯỞNG - TRƯỞNG BAN</w:t>
              <w:br/>
              <w:t>BAN ĐỔI MỚI VÀ QUẢN LÝ DNNN</w:t>
              <w:br/>
              <w:t>PHÓ VỤ TRƯỞNG - PHÓ TRƯỞNG BAN</w:t>
              <w:br/>
              <w:br/>
              <w:br/>
              <w:br/>
              <w:br/>
              <w:t>Lê Thị H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Bộ Nông nghiệp và Phát triển nông thôn; vanbanphapluat.co</dc:creator>
  <dc:description>Xem chi tiết và tải về văn bản tại đây: http://vanbanphapluat.co/thong-bao-142-tb-bnn-dmdn-ket-qua-tham-dinh-ke-hoach-san-xuat-kinh-doanh-05-nam</dc:description>
  <cp:keywords>Thông báo; 142/TB-BNN-ĐMDN; Bộ Nông nghiệp và Phát triển nông thôn; Lê Thị Hoàn; Doanh nghiệp</cp:keywords>
  <dc:language>en-US</dc:language>
  <cp:lastModifiedBy>Thư viện vanbanphapluat.co</cp:lastModifiedBy>
  <dcterms:modified xsi:type="dcterms:W3CDTF">2017-08-09T02:55:00Z</dcterms:modified>
  <cp:revision>3</cp:revision>
  <dc:subject>Thông báo 142/TB-BNN-ĐMDN kết quả thẩm định kế hoạch sản xuất, kinh doanh 05 năm</dc:subject>
  <dc:title>Thông báo 142/TB-BNN-ĐMDN</dc:title>
</cp:coreProperties>
</file>