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br/>
              <w:t>TỈNH HẢI DƯƠNG</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2/2012/CT-UBND</w:t>
            </w:r>
          </w:p>
        </w:tc>
        <w:tc>
          <w:tcPr>
            <w:tcW w:w="5724" w:type="dxa"/>
            <w:tcBorders/>
          </w:tcPr>
          <w:p>
            <w:pPr>
              <w:pStyle w:val="Normal"/>
              <w:jc w:val="right"/>
              <w:rPr>
                <w:i/>
                <w:i/>
                <w:iCs/>
                <w:color w:val="000000"/>
              </w:rPr>
            </w:pPr>
            <w:r>
              <w:rPr>
                <w:i/>
                <w:iCs/>
                <w:color w:val="000000"/>
              </w:rPr>
              <w:t>Hải Dương, ngày 16 tháng 01 năm 2012</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CÔNG TÁC BẢO VỆ AN NINH TRẬT TỰ NĂM 2012</w:t>
      </w:r>
    </w:p>
    <w:p>
      <w:pPr>
        <w:pStyle w:val="Normal"/>
        <w:spacing w:before="0" w:after="120"/>
        <w:rPr/>
      </w:pPr>
      <w:r>
        <w:rPr>
          <w:color w:val="000000"/>
        </w:rPr>
        <w:t>Trong năm 2011, dưới sự lãnh đạo của các cấp ủy, chính quyền tỉnh, sự nỗ lực, cố gắng của các ban, ngành, đoàn thể, các tầng lớp nhân dân và cộng đồng doanh nghiệp, nền kinh tế - xã hội của tỉnh tiếp tục phát triển, tổng sản phẩm trong tỉnh (GDP) tăng 9,3% so với năm 2010 (</w:t>
      </w:r>
      <w:r>
        <w:rPr>
          <w:i/>
          <w:iCs/>
          <w:color w:val="000000"/>
        </w:rPr>
        <w:t>toàn quốc tăng 5,89%</w:t>
      </w:r>
      <w:r>
        <w:rPr>
          <w:color w:val="000000"/>
        </w:rPr>
        <w:t>); an sinh xã hội tiếp tục được quan tâm, chăm lo; sự nghiệp giáo dục, chăm lo sức khỏe nhân dân, văn hóa, thể dục thể thao có bước tiến bộ mới trên nhiều mặt; an ninh chính trị, trật tự an toàn xã hội, công tác quốc phòng quân sự địa phương được giữ vững. Các cấp, các ngành và toàn dân đã tích cực tham gia công tác bảo vệ an ninh trật tự, thu được những kết quả quan trọng; tội phạm và tệ nạn xã hội từng bước được ngăn chặn và kiềm chế.</w:t>
      </w:r>
    </w:p>
    <w:p>
      <w:pPr>
        <w:pStyle w:val="Normal"/>
        <w:spacing w:before="0" w:after="120"/>
        <w:rPr>
          <w:color w:val="000000"/>
        </w:rPr>
      </w:pPr>
      <w:r>
        <w:rPr>
          <w:color w:val="000000"/>
        </w:rPr>
        <w:t xml:space="preserve">Tuy nhiên, trên địa bàn tỉnh vẫn còn tiềm ẩn những yếu tố tác động, ảnh hưởng đến sự ổn định an ninh, trật tự. Nổi lên là tình hình mâu thuẫn, khiếu kiện liên quan đến đền bù đất đai, giải phóng mặt bằng, ô nhiễm môi trường; các vụ dừng việc tập thể của công nhân một số doanh nghiệp có vốn đầu tư nước ngoài diễn biến phức tạp; bên cạnh đó các tổ chức phản động lưu vong, số đối tượng bất mãn, cơ hội chính trị trong nước tăng cường hoạt động móc nối, phát triển lực lượng vào địa bàn Hải Dương… Tình hình tội phạm về TTXH tiếp tục có chiều hướng gia tăng, nổi lên là trộm cắp bằng hình thức cạy cửa, phá khoá, chiếm đoạt tài sản có giá trị lớn; cướp xe máy trên tuyến giao thông... Tình hình tai nạn giao thông giảm nhưng chưa vững chắc. Phong trào Toàn dân bảo vệ an ninh Tổ quốc phát triển chưa đồng đều. Hiệu quả công tác lãnh đạo, chỉ đạo thực hiện nhiệm vụ bảo vệ ANTT của một số đơn vị, địa phương cơ sở chưa cao. </w:t>
      </w:r>
    </w:p>
    <w:p>
      <w:pPr>
        <w:pStyle w:val="Normal"/>
        <w:spacing w:before="0" w:after="120"/>
        <w:rPr>
          <w:color w:val="000000"/>
        </w:rPr>
      </w:pPr>
      <w:r>
        <w:rPr>
          <w:color w:val="000000"/>
        </w:rPr>
        <w:t>Năm 2012 có vị trí rất quan trọng, đây là năm thứ 2 trong việc thực hiện Nghị quyết Đại hội Đảng toàn quốc lần thứ XI, Nghị quyết Đại hội Đảng bộ tỉnh lần thứ XV trong bối cảnh nước ta tiếp tục mở rộng quan hệ đối ngoại, chủ động hội nhập, vị thế của Việt Nam ngày càng được nâng cao trên trường quốc tế. Tình hình chính trị, kinh tế thế giới, khu vực sẽ còn diễn biến khó lường; hoạt động chống phá của các thế lực thù địch, bọn phản động, các phần tử xấu sẽ gia tăng; các vấn đề tranh chấp, mâu thuẫn, khiếu kiện vẫn diễn biến phức tạp; hoạt động của các loại tội phạm, tệ nạn xã hội có xu hướng phát triển với thủ đoạn ngày càng tinh vi, xảo quyệt; trật tự giao thông, trật tự công cộng vẫn là áp lực lớn đối với xã hội. Những vấn đề trên sẽ ảnh hưởng và tác động mạnh mẽ tới tình hình và nhiệm vụ công tác bảo vệ an ninh, trật tự của tỉnh.</w:t>
      </w:r>
    </w:p>
    <w:p>
      <w:pPr>
        <w:pStyle w:val="Normal"/>
        <w:spacing w:before="0" w:after="120"/>
        <w:rPr>
          <w:color w:val="000000"/>
        </w:rPr>
      </w:pPr>
      <w:r>
        <w:rPr>
          <w:color w:val="000000"/>
        </w:rPr>
        <w:t>Trước tình hình trên, thực hiện Nghị quyết số 07 - NQ/TU ngày 06/01/2012 của Ban Thường vụ Tỉnh ủy về công tác bảo vệ an ninh, trật tự năm 2012; để đảm bảo giữ vững an ninh chính trị và trật tự an toàn xã hội trên địa bàn tỉnh, Uỷ ban nhân dân tỉnh chỉ thị Uỷ ban nhân dân các cấp và thủ trưởng các sở, ngành, cơ quan, doanh nghiệp trên địa bàn tập trung chỉ đạo tổ chức thực hiện tốt một số nội dung công tác sau đây:</w:t>
      </w:r>
    </w:p>
    <w:p>
      <w:pPr>
        <w:pStyle w:val="Normal"/>
        <w:spacing w:before="0" w:after="120"/>
        <w:rPr>
          <w:b/>
          <w:b/>
          <w:bCs/>
          <w:color w:val="000000"/>
        </w:rPr>
      </w:pPr>
      <w:r>
        <w:rPr>
          <w:b/>
          <w:bCs/>
          <w:color w:val="000000"/>
        </w:rPr>
        <w:t>1. Quán triệt, cụ thể hóa các chủ trương, đường lối của Đảng, chính sách pháp luật của Nhà nước về công tác bảo vệ an ninh, trật tự trong tình hình mới. Huy động và phát huy sức mạnh tổng hợp của hệ thống chính trị trong thực hiện công tác đảm bảo an ninh trật tự.</w:t>
      </w:r>
    </w:p>
    <w:p>
      <w:pPr>
        <w:pStyle w:val="Normal"/>
        <w:spacing w:before="0" w:after="120"/>
        <w:rPr>
          <w:color w:val="000000"/>
        </w:rPr>
      </w:pPr>
      <w:r>
        <w:rPr>
          <w:color w:val="000000"/>
        </w:rPr>
        <w:t xml:space="preserve">- Quán triệt, triển khai thực hiện Nghị quyết số 07 - NQ/TU, ngày 06/01/2012 của Ban Thường vụ Tỉnh uỷ về công tác bảo vệ an ninh, trật tự năm 2012; Kế hoạch số 04 - KH/TU của Tỉnh ủy triển khai thực hiện Kế luận 86 - KL/BCT về tiếp tục thực hiện Chỉ thị 05 của Bộ Chính trị về tăng cường lãnh đạo đảm bảo An ninh quốc gia trong tình hình mới; Nghị quyết số 02 - NQ/TU triển khai thực hiện Chỉ thị 48 - CT/TW của Bộ Chính trị về tăng cường sự lãnh đạo của Đảng đối với công tác phòng, chống tội phạm. </w:t>
      </w:r>
    </w:p>
    <w:p>
      <w:pPr>
        <w:pStyle w:val="Normal"/>
        <w:spacing w:before="0" w:after="120"/>
        <w:rPr/>
      </w:pPr>
      <w:r>
        <w:rPr>
          <w:color w:val="000000"/>
        </w:rPr>
        <w:t>- Củng cố và tăng cường mối quan hệ phối hợp giữa các cấp, các ngành, đoàn thể trong thực hiện công tác bảo vệ an ninh, trật tự. Coi công tác bảo vệ an ninh, trật tự là nhiệm vụ thường xuyên của các cấp, các ngành, đoàn thể. Lực lượng Công an các cấp thực hiện tốt công tác tham mưu, là lực lượng nòng cốt để huy động sức mạnh của cả hệ thống chính trị đấu tranh ngăn chặn làm thất bại âm mưu “</w:t>
      </w:r>
      <w:r>
        <w:rPr>
          <w:i/>
          <w:iCs/>
          <w:color w:val="000000"/>
        </w:rPr>
        <w:t>diễn biến hòa bình</w:t>
      </w:r>
      <w:r>
        <w:rPr>
          <w:color w:val="000000"/>
        </w:rPr>
        <w:t xml:space="preserve">”, bạo loạn lật đổ của các thế lực thù địch đảm bảo an ninh quốc gia và đấu tranh phòng, chống tội phạm, giữ gìn trật tự an toàn xã hội. </w:t>
      </w:r>
    </w:p>
    <w:p>
      <w:pPr>
        <w:pStyle w:val="Normal"/>
        <w:spacing w:before="0" w:after="120"/>
        <w:rPr>
          <w:b/>
          <w:b/>
          <w:bCs/>
          <w:color w:val="000000"/>
        </w:rPr>
      </w:pPr>
      <w:r>
        <w:rPr>
          <w:b/>
          <w:bCs/>
          <w:color w:val="000000"/>
        </w:rPr>
        <w:t>2. Giữ vững an ninh quốc gia, bảo vệ tuyệt đối an toàn các sự kiện chính trị quan trọng của đất nước và địa phương trong năm 2012.</w:t>
      </w:r>
    </w:p>
    <w:p>
      <w:pPr>
        <w:pStyle w:val="Normal"/>
        <w:spacing w:before="0" w:after="120"/>
        <w:rPr>
          <w:color w:val="000000"/>
        </w:rPr>
      </w:pPr>
      <w:r>
        <w:rPr>
          <w:color w:val="000000"/>
        </w:rPr>
        <w:t>- Xây dựng, triển khai các kế hoạch, phương án đảm bảo tuyệt đối an toàn các sự kiện chính trị trọng đại của đất nước, của địa phương, hoạt động của các đồng chí lãnh đạo Đảng, Nhà nước và các đoàn khách quốc tế tại Hải Dương.</w:t>
      </w:r>
    </w:p>
    <w:p>
      <w:pPr>
        <w:pStyle w:val="Normal"/>
        <w:spacing w:before="0" w:after="120"/>
        <w:rPr/>
      </w:pPr>
      <w:r>
        <w:rPr>
          <w:color w:val="000000"/>
        </w:rPr>
        <w:t>- Tổ chức tốt công tác nắm, dự báo và phân tích, đánh giá tình hình, chủ động phát hiện, giải quyết có hiệu quả các vấn đề phức tạp có tác động ảnh hưởng đến an ninh quốc gia trên địa bàn tỉnh. Tập trung bảo vệ an ninh chính trị nội bộ, công tác phòng chống nội gián, bảo vệ bí mật nhà nước, không để kẻ địch thâm nhập cài cắm nội gián, móc nối, phá hoại nội bộ, chống khuynh hướng “</w:t>
      </w:r>
      <w:r>
        <w:rPr>
          <w:i/>
          <w:iCs/>
          <w:color w:val="000000"/>
        </w:rPr>
        <w:t>tự diễn biến</w:t>
      </w:r>
      <w:r>
        <w:rPr>
          <w:color w:val="000000"/>
        </w:rPr>
        <w:t>”, “</w:t>
      </w:r>
      <w:r>
        <w:rPr>
          <w:i/>
          <w:iCs/>
          <w:color w:val="000000"/>
        </w:rPr>
        <w:t>tự chuyển hoá</w:t>
      </w:r>
      <w:r>
        <w:rPr>
          <w:color w:val="000000"/>
        </w:rPr>
        <w:t>” trong nội bộ. Chủ động các giải pháp đảm bảo an ninh kinh tế, an ninh môi trường, an ninh thông tin, an ninh văn hóa tư tưởng... Chủ động phòng ngừa, phát hiện và đấu tranh có hiệu quả với các quan điểm, tư tưởng sai trái, cơ hội và các yếu tố chính trị phức tạp khác.</w:t>
      </w:r>
    </w:p>
    <w:p>
      <w:pPr>
        <w:pStyle w:val="Normal"/>
        <w:spacing w:before="0" w:after="120"/>
        <w:rPr/>
      </w:pPr>
      <w:r>
        <w:rPr>
          <w:color w:val="000000"/>
        </w:rPr>
        <w:t>- Tăng cường công tác phòng ngừa, đấu tranh làm thất bại âm mưu “</w:t>
      </w:r>
      <w:r>
        <w:rPr>
          <w:i/>
          <w:iCs/>
          <w:color w:val="000000"/>
        </w:rPr>
        <w:t>diễn biến hoà bình</w:t>
      </w:r>
      <w:r>
        <w:rPr>
          <w:color w:val="000000"/>
        </w:rPr>
        <w:t>” của các thế lực thù địch, âm mưu thành lập các tổ chức chính trị đối lập, đảm bảo giữ vững ổn định chính trị, không để xảy ra đột xuất, bất ngờ. Bảo vệ an toàn các mục tiêu quan trọng trên địa bàn tỉnh. Tập trung giải quyết các vụ mâu thuẫn, khiếu kiện, đình công, lãn công, những vấn đề phức tạp có liên quan đến tôn giáo, không để kéo dài, khiếu kiện vượt cấp và phát sinh thành “</w:t>
      </w:r>
      <w:r>
        <w:rPr>
          <w:i/>
          <w:iCs/>
          <w:color w:val="000000"/>
        </w:rPr>
        <w:t>điểm nóng</w:t>
      </w:r>
      <w:r>
        <w:rPr>
          <w:color w:val="000000"/>
        </w:rPr>
        <w:t>”, không để các thế lực thù địch lợi dụng kích động, chống phá gây mất ổn định chính trị.</w:t>
      </w:r>
    </w:p>
    <w:p>
      <w:pPr>
        <w:pStyle w:val="Normal"/>
        <w:spacing w:before="0" w:after="120"/>
        <w:rPr>
          <w:color w:val="000000"/>
        </w:rPr>
      </w:pPr>
      <w:r>
        <w:rPr>
          <w:color w:val="000000"/>
        </w:rPr>
        <w:t>- Củng cố thế trận an ninh nhân dân gắn với thế trận quốc phòng toàn dân, xây dựng tỉnh Hải Dương thành khu vực phòng thủ vững chắc. Triển khai các lực lượng, phương tiện, áp dụng các biện pháp ngăn chặn, khắc phục có hiệu quả nếu xảy ra tình huống xấu; tổ chức diễn tập tình huống chống biểu tình, bạo loạn, khủng bố, bắt cóc con tin, phòng chống lụt bão và tìm kiếm cứu nạn...</w:t>
      </w:r>
    </w:p>
    <w:p>
      <w:pPr>
        <w:pStyle w:val="Normal"/>
        <w:spacing w:before="0" w:after="120"/>
        <w:rPr>
          <w:b/>
          <w:b/>
          <w:bCs/>
          <w:color w:val="000000"/>
        </w:rPr>
      </w:pPr>
      <w:r>
        <w:rPr>
          <w:b/>
          <w:bCs/>
          <w:color w:val="000000"/>
        </w:rPr>
        <w:t>3. Đẩy mạnh công tác đấu tranh phòng, chống tội phạm.</w:t>
      </w:r>
    </w:p>
    <w:p>
      <w:pPr>
        <w:pStyle w:val="Normal"/>
        <w:spacing w:before="0" w:after="120"/>
        <w:rPr/>
      </w:pPr>
      <w:r>
        <w:rPr>
          <w:color w:val="000000"/>
        </w:rPr>
        <w:t>- Tiếp tục thực hiện có hiệu quả Chỉ thị 48 - CT/TW, ngày 22/10/2010 của Bộ Chính trị về tăng cường sự lãnh đạo của Đảng đối với công tác phòng, chống tội phạm trong tình hình mới. Đẩy mạnh thực hiện 03 chương trình Quốc gia phòng chống tội phạm, phòng chống ma tuý và phòng chống buôn bán người. Tiếp tục thực hiện có hiệu quả Chỉ thị số 21 - CT/TW của Bộ Chính trị về tăng cường công tác phòng, chống ma tuý. Triển khai Chiến lược Quốc gia phòng, chống và kiểm soát ma tuý đến năm 2020, định hướng đến năm 2030. Mở các đợt cao điểm tấn công trấn áp tội phạm kết hợp với đẩy mạnh công tác phòng ngừa, chủ động phát hiện và xử lý các vụ việc về ANTT ngay từ cơ sở. Tập trung trấn áp các loại tội phạm có tổ chức, tội phạm về ma tuý, tội phạm trong lĩnh vực môi trường; phòng ngừa ngăn chặn tội phạm trong lứa tuổi chưa thành niên… Kiềm chế sự gia tăng của các loại tội phạm, từng bước đẩy lùi tệ nạn xã hội</w:t>
      </w:r>
      <w:r>
        <w:rPr>
          <w:i/>
          <w:iCs/>
          <w:color w:val="000000"/>
        </w:rPr>
        <w:t>.</w:t>
      </w:r>
    </w:p>
    <w:p>
      <w:pPr>
        <w:pStyle w:val="Normal"/>
        <w:spacing w:before="0" w:after="120"/>
        <w:rPr>
          <w:color w:val="000000"/>
        </w:rPr>
      </w:pPr>
      <w:r>
        <w:rPr>
          <w:color w:val="000000"/>
        </w:rPr>
        <w:t xml:space="preserve">- Các ngành nội chính tiếp tục thực hiện nghiêm túc, có hiệu quả Nghị quyết số 49 - NQ/TW của Bộ Chính trị về Chiến lược cải cách tư pháp đến năm 2020; Nghị quyết số 08 - NQ/TW của Bộ Chính trị về một số nhiệm vụ trọng tâm công tác cải cách tư pháp trong thời gian tới. Củng cố và nâng cao hiệu quả hoạt động của các cơ quan tư pháp. Phối hợp chặt chẽ trong công tác bắt, tạm giữ, tạm giam, điều tra, xử lý tội phạm. Tăng cường công tác thanh tra, kiểm tra việc chấp hành pháp luật trong hoạt động điều tra, xử lý tội phạm, không để xảy ra oan, sai, bỏ lọt tội phạm và các vi phạm khác. Đào tạo, bồi dưỡng, bổ sung lực lượng điều tra viên, kiểm sát viên, thẩm phán cho cấp khu vực, cấp huyện đảm bảo hoàn thành nhiệm vụ. </w:t>
      </w:r>
    </w:p>
    <w:p>
      <w:pPr>
        <w:pStyle w:val="Normal"/>
        <w:spacing w:before="0" w:after="120"/>
        <w:rPr>
          <w:b/>
          <w:b/>
          <w:bCs/>
          <w:color w:val="000000"/>
        </w:rPr>
      </w:pPr>
      <w:r>
        <w:rPr>
          <w:b/>
          <w:bCs/>
          <w:color w:val="000000"/>
        </w:rPr>
        <w:t>4. Tập trung chỉ đạo thực hiện có hiệu quả các mặt công tác quản lý nhà nước về an ninh, trật tự.</w:t>
      </w:r>
    </w:p>
    <w:p>
      <w:pPr>
        <w:pStyle w:val="Normal"/>
        <w:spacing w:before="0" w:after="120"/>
        <w:rPr>
          <w:color w:val="000000"/>
        </w:rPr>
      </w:pPr>
      <w:r>
        <w:rPr>
          <w:color w:val="000000"/>
        </w:rPr>
        <w:t xml:space="preserve">- Lực lượng Công an thực hiện đồng bộ các biện pháp quản lý Nhà nước về ANTT trên các lĩnh vực, nhất là quản lý xuất nhập cảnh, quản lý người nước ngoài lao động tại Hải Dương. Tăng cường kiểm tra, hướng dẫn việc thực hiện Pháp lệnh bảo vệ bí mật Nhà nước và kỷ luật phát ngôn ở các cơ quan, ban, ngành, địa phương, không để lộ, lọt tài liệu bí mật và thông tin nội bộ để kẻ địch lợi dụng phản tuyên truyền. Thực hiện các biện pháp quản lý chặt chẽ các ngành, nghề kinh doanh có điều kiện về an ninh, trật tự; tổ chức triển khai thực hiện có hiệu quả Pháp lệnh về quản lý vũ khí, vật liệu nổ, công cụ hỗ trợ. Tập trung chỉ đạo, kiểm tra việc cấm sản xuất, tàng trữ, buôn bán, sử dụng trái phép các loại pháo theo Nghị định 36 của Chính phủ, đặc biệt trong dịp Tết Nguyên đán Nhâm Thìn. </w:t>
      </w:r>
    </w:p>
    <w:p>
      <w:pPr>
        <w:pStyle w:val="Normal"/>
        <w:spacing w:before="0" w:after="120"/>
        <w:rPr>
          <w:color w:val="000000"/>
        </w:rPr>
      </w:pPr>
      <w:r>
        <w:rPr>
          <w:color w:val="000000"/>
        </w:rPr>
        <w:t>- Xây dựng, triển khai kế hoạch về việc thực hiện Nghị quyết số 88/NQ - CP của Chính phủ về tăng cường thực hiện các giải pháp trọng tâm đảm bảo trật tự an toàn giao thông; chiến lược bảo đảm trật tự an toàn giao thông quốc gia đến năm 2020, tầm nhìn đến năm 2030. Thực hiện đồng bộ các biện pháp đảm bảo trật tự an toàn giao thông, trật tự công cộng một cách quyết liệt, thiết thực, hiệu quả phấn đấu làm giảm tai nạn giao thông và ùn tắc giao thông trên địa bàn tỉnh.</w:t>
      </w:r>
    </w:p>
    <w:p>
      <w:pPr>
        <w:pStyle w:val="Normal"/>
        <w:spacing w:before="0" w:after="120"/>
        <w:rPr>
          <w:color w:val="000000"/>
        </w:rPr>
      </w:pPr>
      <w:r>
        <w:rPr>
          <w:color w:val="000000"/>
        </w:rPr>
        <w:t xml:space="preserve">- Đẩy mạnh cải cách hành chính trên lĩnh vực quản lý hành chính về trật tự xã hội. Thực hiện có hiệu quả, đẩy nhanh tiến độ thực hiện Đề án 301 về cải cách hành chính trong lực lượng Công an, tiếp tục rà soát, loại bỏ những thủ tục không cần thiết, thực hiện tốt các quy trình, quy định tạo điều kiện cho nhân dân, doanh nghiệp trong việc thực hiện thủ tục hành chính. Tăng cường công tác phòng chống quan liêu, tham nhũng, lãng phí. </w:t>
      </w:r>
    </w:p>
    <w:p>
      <w:pPr>
        <w:pStyle w:val="Normal"/>
        <w:spacing w:before="0" w:after="120"/>
        <w:rPr/>
      </w:pPr>
      <w:r>
        <w:rPr>
          <w:b/>
          <w:bCs/>
        </w:rPr>
        <w:t xml:space="preserve">5. </w:t>
      </w:r>
      <w:r>
        <w:rPr>
          <w:b/>
          <w:bCs/>
          <w:lang w:val="vi-VN"/>
        </w:rPr>
        <w:t xml:space="preserve">Phát động mạnh mẽ phong trào </w:t>
      </w:r>
      <w:r>
        <w:rPr>
          <w:b/>
          <w:bCs/>
        </w:rPr>
        <w:t>T</w:t>
      </w:r>
      <w:r>
        <w:rPr>
          <w:b/>
          <w:bCs/>
          <w:lang w:val="vi-VN"/>
        </w:rPr>
        <w:t xml:space="preserve">oàn dân bảo vệ </w:t>
      </w:r>
      <w:r>
        <w:rPr>
          <w:b/>
          <w:bCs/>
        </w:rPr>
        <w:t>a</w:t>
      </w:r>
      <w:r>
        <w:rPr>
          <w:b/>
          <w:bCs/>
          <w:lang w:val="vi-VN"/>
        </w:rPr>
        <w:t>n ninh Tổ quốc</w:t>
      </w:r>
    </w:p>
    <w:p>
      <w:pPr>
        <w:pStyle w:val="Normal"/>
        <w:spacing w:before="0" w:after="120"/>
        <w:rPr/>
      </w:pPr>
      <w:r>
        <w:rPr>
          <w:color w:val="000000"/>
        </w:rPr>
        <w:t>- Tổ chức quán triệt, triển khai thực hiện Chỉ thị của Ban Bí thư về “</w:t>
      </w:r>
      <w:r>
        <w:rPr>
          <w:i/>
          <w:iCs/>
          <w:color w:val="000000"/>
        </w:rPr>
        <w:t>Tăng cường sự lãnh đạo của Đảng đối với công tác xây dựng phong trào toàn dân bảo vệ An ninh Tổ quốc trong tình hình mới</w:t>
      </w:r>
      <w:r>
        <w:rPr>
          <w:color w:val="000000"/>
        </w:rPr>
        <w:t xml:space="preserve">”. </w:t>
      </w:r>
    </w:p>
    <w:p>
      <w:pPr>
        <w:pStyle w:val="Normal"/>
        <w:spacing w:before="0" w:after="120"/>
        <w:rPr/>
      </w:pPr>
      <w:r>
        <w:rPr>
          <w:color w:val="000000"/>
        </w:rPr>
        <w:t>- Lực lượng Công an phối hợp với các cơ quan thông tin tăng cường công tác tuyên truyền, vận động nhân dân chấp hành tốt pháp luật của Nhà nước, nâng cao ý thức cảnh giác và tự giác tham gia công tác bảo vệ an ninh, trật tự... Tăng cường công tác thông tin, tuyên truyền về âm mưu, hoạt động “</w:t>
      </w:r>
      <w:r>
        <w:rPr>
          <w:i/>
          <w:iCs/>
          <w:color w:val="000000"/>
        </w:rPr>
        <w:t>diễn biến hoà bình</w:t>
      </w:r>
      <w:r>
        <w:rPr>
          <w:color w:val="000000"/>
        </w:rPr>
        <w:t>”, bạo loạn lật đổ của các thế lực thù địch; phương thức, thủ đoạn hoạt động của các loại tội phạm để nhân dân nâng cao cảnh giác, tích cực tham gia phòng ngừa, phát hiện, đấu tranh có hiệu quả với các loại tội phạm và tệ nạn xã hội.</w:t>
      </w:r>
    </w:p>
    <w:p>
      <w:pPr>
        <w:pStyle w:val="Normal"/>
        <w:spacing w:before="0" w:after="120"/>
        <w:rPr>
          <w:color w:val="000000"/>
        </w:rPr>
      </w:pPr>
      <w:r>
        <w:rPr>
          <w:color w:val="000000"/>
        </w:rPr>
        <w:t>- Đề nghị Uỷ ban Mặt trận Tổ quốc Việt Nam các cấp trong tỉnh chỉ đạo các thành viên phối hợp chặt chẽ với lực lượng Công an và các cấp, các ngành trong công tác đảm bảo an ninh, trật tự tại địa phương. Đưa công tác giữ gìn an ninh, trật tự trở thành nhiệm vụ thường xuyên của các tổ chức, đoàn thể.</w:t>
      </w:r>
    </w:p>
    <w:p>
      <w:pPr>
        <w:pStyle w:val="Normal"/>
        <w:spacing w:before="0" w:after="120"/>
        <w:rPr/>
      </w:pPr>
      <w:r>
        <w:rPr>
          <w:color w:val="000000"/>
        </w:rPr>
        <w:t>- Các cấp chính quyền, đoàn thể và lực lượng Công an tăng cường công tác cảm hoá, giáo dục những người lầm lỗi tại cộng đồng, làm tốt công tác tái hoà nhập cộng đồng cho số người sau cai nghiện, số tù tha, số đi cơ sở giáo dục, trường giáo dưỡng về. Thực hiện tốt các Nghị quyết liên tịch, quy chế phối hợp giữa lực lượng Công an với các ngành và các tổ chức, đoàn thể trong công tác giữ gìn an ninh trật tự; phát hiện, bồi dưỡng các nhân tố điển hình tiên tiến trong đấu tranh phòng chống tội phạm. Gắn công tác bảo vệ an ninh trật tự ở cơ sở với cuộc vận động “</w:t>
      </w:r>
      <w:r>
        <w:rPr>
          <w:i/>
          <w:iCs/>
          <w:color w:val="000000"/>
        </w:rPr>
        <w:t>Toàn dân đoàn kết xây dựng đời sống văn hoá ở khu dân cư”.</w:t>
      </w:r>
      <w:r>
        <w:rPr>
          <w:color w:val="000000"/>
        </w:rPr>
        <w:t xml:space="preserve"> Tiếp tục chỉ đạo thực hiện Đề án về xây dựng “</w:t>
      </w:r>
      <w:r>
        <w:rPr>
          <w:i/>
          <w:iCs/>
          <w:color w:val="000000"/>
        </w:rPr>
        <w:t>Làng an toàn, khu dân cư an toàn, cơ quan, doanh nghiệp an toàn về an ninh trật tự</w:t>
      </w:r>
      <w:r>
        <w:rPr>
          <w:color w:val="000000"/>
        </w:rPr>
        <w:t xml:space="preserve">” trên địa bàn toàn tỉnh, coi đây là tiêu chí cơ bản để đánh giá làng, khu dân cư văn hóa, cơ quan, doanh nghiệp văn hóa. Củng cố, kiện toàn, phát huy hiệu quả hoạt động của lực lượng Công an xã, bảo vệ dân phố, bảo vệ cơ quan, doanh nghiệp để đủ sức hoàn thành nhiệm vụ giữ gìn an ninh trật tự ở cơ sở. Đa dạng hoá các mô hình tự quản, quan tâm động viên các công dân có tâm huyết, gắn bó với công tác giữ gìn trật tự, an toàn xã hội, nhân rộng các gương điển hình, tiên tiến, người tốt, việc tốt trong phong trào toàn dân bảo vệ an ninh Tổ quốc. </w:t>
      </w:r>
    </w:p>
    <w:p>
      <w:pPr>
        <w:pStyle w:val="Normal"/>
        <w:spacing w:before="0" w:after="120"/>
        <w:rPr>
          <w:b/>
          <w:b/>
          <w:bCs/>
          <w:color w:val="000000"/>
        </w:rPr>
      </w:pPr>
      <w:r>
        <w:rPr>
          <w:b/>
          <w:bCs/>
          <w:color w:val="000000"/>
        </w:rPr>
        <w:t>6. Kiện toàn tổ chức, tăng cường đầu tư kinh phí, trang thiết bị cho lực lượng Công an hoàn thành nhiệm vụ.</w:t>
      </w:r>
    </w:p>
    <w:p>
      <w:pPr>
        <w:pStyle w:val="Normal"/>
        <w:spacing w:before="0" w:after="120"/>
        <w:rPr/>
      </w:pPr>
      <w:r>
        <w:rPr>
          <w:color w:val="000000"/>
        </w:rPr>
        <w:t>- Giao Công an tỉnh tiếp tục kiện toàn bộ máy, tổ chức theo Nghị định 77/NĐ - CP của Chính phủ; chủ động xây dựng kế hoạch cụ thể, tổ chức thực hiện công tác an ninh trật tự năm 2012, phát huy vai trò là lực lượng nòng cốt trong công tác bảo vệ an ninh, trật tự. Tăng cường công tác xây dựng lực lượng trong sạch, vững mạnh, nâng cao phẩm chất chính trị và năng lực nghiệp vụ của cán bộ, chiến sỹ. Tiếp tục thực hiện có hiệu quả cuộc vận động “</w:t>
      </w:r>
      <w:r>
        <w:rPr>
          <w:i/>
          <w:iCs/>
          <w:color w:val="000000"/>
        </w:rPr>
        <w:t>Công an nhân dân chấp hành nghiêm điều lệnh, xây dựng nếp sống văn hoá, vì nhân dân phục vụ</w:t>
      </w:r>
      <w:r>
        <w:rPr>
          <w:color w:val="000000"/>
        </w:rPr>
        <w:t>”, phong trào “</w:t>
      </w:r>
      <w:r>
        <w:rPr>
          <w:i/>
          <w:iCs/>
          <w:color w:val="000000"/>
        </w:rPr>
        <w:t>Học tập và làm theo tấm gương đạo đức Hồ Chí Minh - Công an nhân dân vì nước quên thân, vì dân phục vụ</w:t>
      </w:r>
      <w:r>
        <w:rPr>
          <w:color w:val="000000"/>
        </w:rPr>
        <w:t xml:space="preserve">”. </w:t>
      </w:r>
    </w:p>
    <w:p>
      <w:pPr>
        <w:pStyle w:val="Normal"/>
        <w:spacing w:before="0" w:after="120"/>
        <w:rPr>
          <w:color w:val="000000"/>
        </w:rPr>
      </w:pPr>
      <w:r>
        <w:rPr>
          <w:color w:val="000000"/>
        </w:rPr>
        <w:t xml:space="preserve">Tăng cường tiềm lực toàn diện cho Công an cấp huyện đáp ứng yêu cầu, nhiệm vụ trong tình hình mới. Kiện toàn lực lượng công an xã, lực lượng bảo vệ dân phố, bảo vệ các cơ quan, doanh nghiệp; thường xuyên bồi dưỡng, nâng cao kiến thức nghiệp vụ để lực lượng này hoàn thành nhiệm vụ giữ gìn an ninh, trật tự tại cơ sở, làm nòng cốt cho phong trào toàn dân bảo vệ an ninh Tổ quốc. </w:t>
      </w:r>
    </w:p>
    <w:p>
      <w:pPr>
        <w:pStyle w:val="Normal"/>
        <w:spacing w:before="0" w:after="120"/>
        <w:rPr>
          <w:color w:val="000000"/>
        </w:rPr>
      </w:pPr>
      <w:r>
        <w:rPr>
          <w:color w:val="000000"/>
        </w:rPr>
        <w:t>- Giao Sở Kế hoạch Đầu tư, Sở Tài chính, UBND các cấp quan tâm đầu tư kinh phí, trang thiết bị cho lực lượng Công an các cấp để đáp ứng yêu cầu nhiệm vụ trong tình hình mới.</w:t>
      </w:r>
    </w:p>
    <w:p>
      <w:pPr>
        <w:pStyle w:val="Normal"/>
        <w:spacing w:before="0" w:after="120"/>
        <w:rPr>
          <w:color w:val="000000"/>
        </w:rPr>
      </w:pPr>
      <w:r>
        <w:rPr>
          <w:color w:val="000000"/>
        </w:rPr>
        <w:t>Yêu cầu các cấp, các ngành, các cơ quan, doanh nghiệp tổ chức quán triệt, xây dựng văn bản chỉ đạo cụ thể để triển khai thực hiện đến cơ sở.</w:t>
      </w:r>
    </w:p>
    <w:p>
      <w:pPr>
        <w:pStyle w:val="Normal"/>
        <w:spacing w:before="0" w:after="120"/>
        <w:rPr>
          <w:color w:val="000000"/>
        </w:rPr>
      </w:pPr>
      <w:r>
        <w:rPr>
          <w:color w:val="000000"/>
        </w:rPr>
        <w:t xml:space="preserve">Uỷ ban nhân dân tỉnh giao cho Công an tỉnh theo dõi, hướng dẫn, đôn đốc, kiểm tra các Sở, ngành, Uỷ ban nhân dân các cấp trong việc triển khai thực hiện Chỉ thị này và tham mưu, đề xuất với Uỷ ban nhân dân tỉnh những biện pháp cần tập trung chỉ đạo nhằm tiếp tục giữ vững an ninh, trật tự trên địa bàn tỉnh trong năm 2012 và những năm tiếp theo./.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TM. UỶ BAN NHÂN DÂN TỈNH</w:t>
            </w:r>
            <w:r>
              <w:rPr/>
              <w:br/>
            </w:r>
            <w:r>
              <w:rPr>
                <w:b/>
                <w:bCs/>
                <w:color w:val="000000"/>
              </w:rPr>
              <w:t>CHỦ TỊCH</w:t>
              <w:br/>
              <w:br/>
              <w:br/>
              <w:br/>
            </w:r>
            <w:r>
              <w:rPr/>
              <w:br/>
            </w:r>
            <w:r>
              <w:rPr>
                <w:b/>
                <w:bCs/>
                <w:color w:val="000000"/>
              </w:rPr>
              <w:t>Nguyễn Mạnh Hiể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ỉnh Hải Dương; vanbanphapluat.co</dc:creator>
  <dc:description>Xem chi tiết và tải về văn bản tại đây: http://vanbanphapluat.co/chi-thi-02-2012-ct-ubnd-cong-tac-bao-ve-an-ninh-trat-tu-nam-2012-tinh-hai-duong</dc:description>
  <cp:keywords>Chỉ thị; 02/2012/CT-UBND; Tỉnh Hải Dương; Nguyễn Mạnh Hiển; Văn hóa - Xã hội</cp:keywords>
  <dc:language>en-US</dc:language>
  <cp:lastModifiedBy>Thư viện vanbanphapluat.co</cp:lastModifiedBy>
  <dcterms:modified xsi:type="dcterms:W3CDTF">2017-08-09T02:55:00Z</dcterms:modified>
  <cp:revision>3</cp:revision>
  <dc:subject>Chỉ thị 02/2012/CT-UBND công tác bảo vệ an ninh trật tự năm 2012 tỉnh Hải Dương</dc:subject>
  <dc:title>Chỉ thị 02/2012/CT-UBND</dc:title>
</cp:coreProperties>
</file>