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UỶ BAN NHÂN DÂN</w:t>
              <w:br/>
              <w:t>TỈNH QUẢNG TRỊ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102/QĐ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Quảng Trị, ngày 16 tháng 01 năm 2012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CÔNG BỐ THỦ TỤC HÀNH CHÍNH MỚI BAN HÀNH/THỦ TỤC HÀNH CHÍNH ĐƯỢC SỬA ĐỔI, BỔ SUNG HOẶC THAY THẾ/THỦ TỤC HÀNH CHÍNH BỊ HỦY BỎ HOẶC BÃI BỎ THUỘC THẨM QUYỀN GIẢI QUYẾT CỦA SỞ GIÁO DỤC VÀ ĐÀO TẠO QUẢNG TRỊ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CHỦ TỊCH ỦY BAN NHÂN DÂN TỈNH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Xét đề nghị của Giám đốc Sở Giáo dục và Đào tạo và Chánh Văn phòng Ủy ban nhân dân tỉnh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Công bố kèm theo Quyết định này thủ tục hành chính mới ban hành/thủ tục hành chính được sửa đổi, bổ sung hoặc thay thế/thủ tục hành chính bị hủy bỏ hoặc bãi bỏ thuộc thẩm quyền giải quyết của Sở Giáo dục và Đào tạo tỉnh Quảng Trị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Sở Giáo dục và Đào tạo, Trung tâm Tin học tỉnh chịu trách nhiệm công bố thủ tục hành chính này bằng các hình thức như: Đăng tải trên Trang thông tin điện tử; đóng thành sổ; giới thiệu trên báo chí; Đài Phát thanh- Truyền hình để phục vụ nhân dân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3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kể từ ngày ký và thay thế Quyết định số 1751/QĐ-UBND ngày 31/8/2009 của UBND tỉnh Quảng Trị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Chánh Văn phòng UBND tỉnh, Giám đốc Sở Giáo dục và Đào tạo; Thủ trưởng các Sở, Ban, ngành cấp tỉnh, Chủ tịch UBND các huyện, thành phố, thị xã chịu trách nhiệm thi hành quyết định này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828"/>
      </w:tblGrid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- Như Điều 3;</w:t>
              <w:br/>
              <w:t>- Cục Kiểm soát thủ tục hành chính;</w:t>
              <w:br/>
              <w:t>- Các PCT UBND tỉnh;</w:t>
              <w:br/>
              <w:t>- Các PVP UBND tỉnh;</w:t>
              <w:br/>
              <w:t>- Trung tâm Tin học tỉnh;</w:t>
              <w:br/>
              <w:t>- Lưu: VT, NC(N),KSTTHC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Nguyễn Đức Cường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5402777"/>
            <w:bookmarkStart w:id="1" w:name="_1405402771"/>
            <w:bookmarkEnd w:id="0"/>
            <w:bookmarkEnd w:id="1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92414137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021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510" w:firstLine="666"/>
      <w:outlineLvl w:val="0"/>
    </w:pPr>
    <w:rPr>
      <w:rFonts w:ascii="Arial;Courier New" w:hAnsi="Arial;Courier New" w:cs="Arial;Courier Ne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Courier New" w:hAnsi="Times New Roman;Courier New" w:eastAsia="Times New Roman;Courier New" w:cs="Times New Roman;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Courier New" w:hAnsi="Times New Roman;Courier New" w:eastAsia="Times New Roman;Courier New" w:cs="Times New Roman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;Courier New" w:hAnsi="Times New Roman;Courier New" w:cs="Times New Roma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;Courier New" w:hAnsi="Arial;Courier New" w:cs="Arial;Courier New"/>
      <w:b/>
      <w:bCs/>
      <w:color w:val="000000"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?l?r ??f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 w:before="60" w:after="0"/>
      <w:ind w:firstLine="567"/>
      <w:jc w:val="both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autoSpaceDE w:val="false"/>
      <w:spacing w:lineRule="auto" w:line="300" w:before="120" w:after="0"/>
      <w:ind w:left="720" w:firstLine="720"/>
      <w:jc w:val="center"/>
    </w:pPr>
    <w:rPr>
      <w:rFonts w:ascii=".VnTime;Courier New" w:hAnsi=".VnTime;Courier New" w:cs=".VnTime;Courier New"/>
      <w:b/>
      <w:bCs/>
    </w:rPr>
  </w:style>
  <w:style w:type="paragraph" w:styleId="Abc">
    <w:name w:val="abc"/>
    <w:basedOn w:val="Normal"/>
    <w:qFormat/>
    <w:pPr>
      <w:autoSpaceDE w:val="false"/>
      <w:spacing w:lineRule="atLeast" w:line="300"/>
      <w:jc w:val="both"/>
    </w:pPr>
    <w:rPr>
      <w:rFonts w:ascii=".VnTime;Courier New" w:hAnsi=".VnTime;Courier New" w:cs=".VnTime;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280" w:leader="none"/>
      </w:tabs>
      <w:spacing w:lineRule="auto" w:line="24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????¨¬??" w:cs="Times New Roman;Courier New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1:00Z</dcterms:created>
  <dc:creator>Tỉnh Quảng Trị; vanbanphapluat.co</dc:creator>
  <dc:description>Xem chi tiết và tải về văn bản tại đây: http://vanbanphapluat.co/quyet-dinh-102-qd-ct-cong-bo-thu-tuc-hanh-chinh-moi</dc:description>
  <cp:keywords>Quyết định; 102/QĐ-CT; Tỉnh Quảng Trị; Nguyễn Đức Cường; Bộ máy hành chính; Giáo dục</cp:keywords>
  <dc:language>en-US</dc:language>
  <cp:lastModifiedBy>Thư viện vanbanphapluat.co</cp:lastModifiedBy>
  <cp:lastPrinted>2012-01-31T13:50:00Z</cp:lastPrinted>
  <dcterms:modified xsi:type="dcterms:W3CDTF">2017-08-09T02:55:00Z</dcterms:modified>
  <cp:revision>6</cp:revision>
  <dc:subject>Quyết định 102/QĐ-CT công bố thủ tục hành chính mới</dc:subject>
  <dc:title>Quyết định 102/QĐ-CT</dc:title>
</cp:coreProperties>
</file>