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Vũng Tàu, ngày 17 tháng 01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NÂNG MỨC HỖ TRỢ TIỀN ĂN HÀNG THÁNG CHO HỌC SINH KHUYẾT TẬT TẠI TRƯỜNG KHIẾM THỊ HỮU NGHỊ VÀ TRƯỜNG NUÔI DẠY TRẺ KHUYẾT TẬT</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45/2011/NQ-HĐND ngày 08 tháng 12 năm 2011 của Hội đồng nhân dân tỉnh Bà Rịa - Vũng Tàu khóa V, kỳ họp thứ 3 về việc phê duyệt nâng mức hỗ trợ tiền ăn hàng tháng cho học sinh khuyết tật tại Trường Nuôi dạy trẻ Khiếm thị Hữu Nghị và Trường Nuôi dạy trẻ khuyết tật;</w:t>
      </w:r>
    </w:p>
    <w:p>
      <w:pPr>
        <w:pStyle w:val="Normal"/>
        <w:spacing w:before="0" w:after="120"/>
        <w:rPr>
          <w:i/>
          <w:i/>
          <w:iCs/>
        </w:rPr>
      </w:pPr>
      <w:r>
        <w:rPr>
          <w:i/>
          <w:iCs/>
        </w:rPr>
        <w:t>Xét Tờ trình liên sở số 2255/TTrLS/TC-GDĐT ngày 19 tháng 10 năm 2011 của liên Sở Tài chính và Giáo dục - Đào tạo về việc đề nghị nâng mức hỗ trợ tiền ăn hàng tháng cho học sinh khuyết tật tại Trường Nuôi dạy trẻ khiếm thị Hữu Nghị và Trường Nuôi dạy trẻ khuyết t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âng mức hỗ trợ tiền ăn hàng tháng cho học sinh khuyết tật tại Trường Nuôi dạy trẻ khiếm thị Hữu Nghị và Trường Nuôi dạy trẻ khuyết tật, cụ thể như sau:</w:t>
      </w:r>
    </w:p>
    <w:p>
      <w:pPr>
        <w:pStyle w:val="Normal"/>
        <w:spacing w:before="0" w:after="120"/>
        <w:rPr/>
      </w:pPr>
      <w:r>
        <w:rPr/>
        <w:t>1. Mức hỗ trợ tiền ăn hàng tháng cho học sinh khuyết tật tại Trường Nuôi dạy trẻ khiếm thị Hữu Nghị và Trường Nuôi dạy trẻ khuyết tật Bà Rịa là 900.000 đồng/học sinh/tháng (Chín trăm ngàn đồng).</w:t>
      </w:r>
    </w:p>
    <w:p>
      <w:pPr>
        <w:pStyle w:val="Normal"/>
        <w:spacing w:before="0" w:after="120"/>
        <w:rPr/>
      </w:pPr>
      <w:r>
        <w:rPr/>
        <w:t>2. Thời gian thực hiện: từ ngày 01 tháng 01 năm 2012, tính theo thời gian học tập thực tế tại Trường theo quy định nhưng không quá 10 tháng/năm.</w:t>
      </w:r>
    </w:p>
    <w:p>
      <w:pPr>
        <w:pStyle w:val="Normal"/>
        <w:spacing w:before="0" w:after="120"/>
        <w:rPr/>
      </w:pPr>
      <w:r>
        <w:rPr/>
        <w:t>3. Nguồn kinh phí: từ nguồn chi sự nghiệp giáo dục đào tạo hàng năm do Sở Giáo dục Đào tạo quản lý.</w:t>
      </w:r>
    </w:p>
    <w:p>
      <w:pPr>
        <w:pStyle w:val="Normal"/>
        <w:spacing w:before="0" w:after="120"/>
        <w:rPr/>
      </w:pPr>
      <w:r>
        <w:rPr>
          <w:b/>
          <w:bCs/>
        </w:rPr>
        <w:t>Điều 2.</w:t>
      </w:r>
      <w:r>
        <w:rPr/>
        <w:t xml:space="preserve"> Giao Sở Giáo dục Đào tạo lập kế hoạch cụ thể triển khai thực hiện Quyết định này.</w:t>
      </w:r>
    </w:p>
    <w:p>
      <w:pPr>
        <w:pStyle w:val="Normal"/>
        <w:spacing w:before="0" w:after="120"/>
        <w:rPr/>
      </w:pPr>
      <w:r>
        <w:rPr>
          <w:b/>
          <w:bCs/>
        </w:rPr>
        <w:t>Điều 3.</w:t>
      </w:r>
      <w:r>
        <w:rPr/>
        <w:t xml:space="preserve"> Quyết định này có hiệu lực thi hành sau 10 ngày, kể từ ngày ký. Quyết định 3719/QĐ-UBND ngày 05 tháng 11 năm 2009 của Chủ tịch Ủy ban nhân dân tinh Bà Rịa - Vũng Tàu về việc nâng mức trợ cấp tiền ăn hàng tháng tại Trường Nuôi dạy trẻ khiếm thị Hữu Nghị và Trường Nuôi dạy trẻ Khuyết tật - thị xã Bà Rịa hết hiệu lực thi hành kể từ ngày 01 tháng 01 năm 2012.</w:t>
      </w:r>
    </w:p>
    <w:p>
      <w:pPr>
        <w:pStyle w:val="Normal"/>
        <w:spacing w:before="0" w:after="120"/>
        <w:rPr/>
      </w:pPr>
      <w:r>
        <w:rPr>
          <w:b/>
          <w:bCs/>
        </w:rPr>
        <w:t>Điều 4.</w:t>
      </w:r>
      <w:r>
        <w:rPr/>
        <w:t xml:space="preserve"> Chánh Văn phòng Ủy ban nhân dân tỉnh; Giám đốc các Sở: Kế hoạch - Đầu tư, Tài chính, Giáo dục - Đào tạo, Lao động - Thương binh và Xã hội, Y tế; Chủ tịch Ủy ban nhân dân các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Tỉnh Bà Rịa - Vũng Tàu; vanbanphapluat.co</dc:creator>
  <dc:description>Xem chi tiết và tải về văn bản tại đây: http://vanbanphapluat.co/quyet-dinh-03-2012-qd-ubnd-nang-muc-ho-tro-tien-an-hang-thang-cho-hoc-sinh</dc:description>
  <cp:keywords>Quyết định; 03/2012/QĐ-UBND; Tỉnh Bà Rịa - Vũng Tàu; Lê Thanh Dũng; Văn hóa - Xã hội; Tài chính nhà nước; Giáo dục</cp:keywords>
  <dc:language>en-US</dc:language>
  <cp:lastModifiedBy>Thư viện vanbanphapluat.co</cp:lastModifiedBy>
  <dcterms:modified xsi:type="dcterms:W3CDTF">2017-08-09T02:56:00Z</dcterms:modified>
  <cp:revision>3</cp:revision>
  <dc:subject>Quyết định 03/2012/QĐ-UBND nâng mức hỗ trợ tiền ăn hàng tháng cho học sinh</dc:subject>
  <dc:title>Quyết định 03/2012/QĐ-UBND</dc:title>
</cp:coreProperties>
</file>