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18/TB-VPCP</w:t>
            </w:r>
          </w:p>
        </w:tc>
        <w:tc>
          <w:tcPr>
            <w:tcW w:w="5847" w:type="dxa"/>
            <w:tcBorders/>
          </w:tcPr>
          <w:p>
            <w:pPr>
              <w:pStyle w:val="Normal"/>
              <w:jc w:val="right"/>
              <w:rPr>
                <w:i/>
                <w:i/>
                <w:iCs/>
                <w:lang w:val="pt-BR"/>
              </w:rPr>
            </w:pPr>
            <w:r>
              <w:rPr>
                <w:i/>
                <w:iCs/>
                <w:lang w:val="pt-BR"/>
              </w:rPr>
              <w:t>Hà Nội, ngày 17 tháng 01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CHÍNH PHỦ HOÀNG TRUNG HẢI TẠI CUỘC HỌP VỀ VIỆC PHÁT TRIỂN CÁC DỰ ÁN ĐỂ ĐƯA KHÍ THIÊN NHIÊN HÓA LỎNG VÀO SỬ DỤNG TẠI VIỆT NAM</w:t>
      </w:r>
    </w:p>
    <w:p>
      <w:pPr>
        <w:pStyle w:val="Normal"/>
        <w:spacing w:before="0" w:after="120"/>
        <w:rPr/>
      </w:pPr>
      <w:r>
        <w:rPr/>
        <w:t>Ngày 12 tháng 01 năm 2012, Phó Thủ tướng Hoàng Trung Hải chủ trì cuộc họp về việc phát triển các dự án để đưa khí thiên nhiên hóa lỏng (LNG) vào sử dụng tại Việt Nam. Tham dự cuộc họp có đại diện các Bộ: Công Thương, Kế hoạch và Đầu tư; lãnh đạo các Tập đoàn: Dầu khí Việt Nam, Điện lực Việt Nam; Tổng Công ty Khí Việt Nam và các đơn vị tư vấn.</w:t>
      </w:r>
    </w:p>
    <w:p>
      <w:pPr>
        <w:pStyle w:val="Normal"/>
        <w:spacing w:before="0" w:after="120"/>
        <w:rPr/>
      </w:pPr>
      <w:r>
        <w:rPr/>
        <w:t>Sau khi nghe báo cáo của Tổng Công ty Khí Việt Nam, các đơn vị tư vấn, ý kiến của Bộ Công Thương, các Tập đoàn: Dầu khí Việt Nam, Điện lực Việt Nam và các đại biểu dự họp, Phó Thủ tướng Hoàng Trung Hải kết luận như sau:</w:t>
      </w:r>
    </w:p>
    <w:p>
      <w:pPr>
        <w:pStyle w:val="Normal"/>
        <w:spacing w:before="0" w:after="120"/>
        <w:rPr/>
      </w:pPr>
      <w:r>
        <w:rPr/>
        <w:t>Việc đưa LNG vào sử dụng có ý nghĩa quan trọng trong việc bảo đảm an ninh năng lượng quốc gia; thực hiện chỉ đạo của Thủ tướng Chính phủ, trong thời gian qua các đơn vị đã tích cực nghiên cứu về vai trò, sự cần thiết của việc phát triển LNG, phân tích lựa chọn vị trí kho, cảng nhập LNG, lập Dự án đầu tư hệ thống cảng tiếp nhận và phân phối LNG Sơn Mỹ,...</w:t>
      </w:r>
    </w:p>
    <w:p>
      <w:pPr>
        <w:pStyle w:val="Normal"/>
        <w:spacing w:before="0" w:after="120"/>
        <w:rPr/>
      </w:pPr>
      <w:r>
        <w:rPr/>
        <w:t>Để đưa LNG vào sử dụng, cần phát triển các dự án: hệ thống cảng tiếp nhận và phân phối LNG, các đường ống dẫn khí đốt; Trung tâm điện lực Sơn Mỹ và các đường dây đồng bộ đấu nối với hệ thống điện quốc gia...đây đều là các dự án lớn, có mối liên quan chặt chẽ và cần được đưa vào đồng bộ. Để có cơ sở báo cáo Thường trực Chính phủ thông qua chủ trương phát triển, đưa vào sử dụng LNG tại Việt Nam, giao Bộ Công Thương chỉ đạo các đơn vị có liên quan bổ sung, hoàn thiện các tài liệu đã nghiên cứu; tổng hợp, xây dựng tiến độ tổng thể phát triển các dự án nêu trên để đưa LNG vào sử dụng tại Việt Nam đạt được các mục tiêu chính, báo cáo Thủ tướng Chính phủ trong tháng 2 năm 2012, trong đó làm rõ các nội dung chính sau:</w:t>
      </w:r>
    </w:p>
    <w:p>
      <w:pPr>
        <w:pStyle w:val="Normal"/>
        <w:spacing w:before="0" w:after="120"/>
        <w:rPr/>
      </w:pPr>
      <w:r>
        <w:rPr/>
        <w:t>- Vai trò và sự cần thiết phát triển LNG tại Việt Nam; quy mô các dự án đến năm 2020 - 2030, có tính đến dự phòng cho mở rộng với quy mô lớn hơn.</w:t>
      </w:r>
    </w:p>
    <w:p>
      <w:pPr>
        <w:pStyle w:val="Normal"/>
        <w:spacing w:before="0" w:after="120"/>
        <w:rPr/>
      </w:pPr>
      <w:r>
        <w:rPr/>
        <w:t>- Tiến độ thực hiện các dự án, trong đó thể hiện mốc thời gian bắt đầu và kết thúc của các công việc chính trong quá trình chuẩn bị, thực hiện đầu tư.</w:t>
      </w:r>
    </w:p>
    <w:p>
      <w:pPr>
        <w:pStyle w:val="Normal"/>
        <w:spacing w:before="0" w:after="120"/>
        <w:rPr/>
      </w:pPr>
      <w:r>
        <w:rPr/>
        <w:t>- Các nội dung cần bổ sung, hiệu chỉnh trong quy hoạch: phát triển hệ thống cảng biển Việt Nam; phát triển điện lực quốc gia; tổng thể phát triển công nghiệp khí; sử dụng đất, khu công nghiệp,... tại các địa phương.</w:t>
      </w:r>
    </w:p>
    <w:p>
      <w:pPr>
        <w:pStyle w:val="Normal"/>
        <w:spacing w:before="0" w:after="120"/>
        <w:rPr/>
      </w:pPr>
      <w:r>
        <w:rPr/>
        <w:t>- Các hợp đồng cần thiết, dự kiến thời điểm bắt đầu và hoàn thành đàm phán để ký hợp đồng nguyên tắc, hợp đồng chính thức.</w:t>
      </w:r>
    </w:p>
    <w:p>
      <w:pPr>
        <w:pStyle w:val="Normal"/>
        <w:spacing w:before="0" w:after="120"/>
        <w:rPr/>
      </w:pPr>
      <w:r>
        <w:rPr/>
        <w:t>- Hình thức đầu tư và cơ cấu vốn điều lệ của các dự án.</w:t>
      </w:r>
    </w:p>
    <w:p>
      <w:pPr>
        <w:pStyle w:val="Normal"/>
        <w:spacing w:before="0" w:after="120"/>
        <w:rPr/>
      </w:pPr>
      <w:r>
        <w:rPr/>
        <w:t>- Các văn bản quy phạm pháp luật; các tiêu chuẩn, quy chuẩn kỹ thuật, an toàn cần sửa đổi, bổ sung hoặc ban hành mới khi xuất hiện LNG tại Việt Nam. Đề xuất cơ quan chủ trì, cơ quan phối hợp thực hiện.</w:t>
      </w:r>
    </w:p>
    <w:p>
      <w:pPr>
        <w:pStyle w:val="Normal"/>
        <w:spacing w:before="0" w:after="120"/>
        <w:rPr/>
      </w:pPr>
      <w:r>
        <w:rPr/>
        <w:t>- Giải pháp, cơ chế, chính sách chủ yếu hỗ trợ cho phát triển các dự án.</w:t>
      </w:r>
    </w:p>
    <w:p>
      <w:pPr>
        <w:pStyle w:val="Normal"/>
        <w:spacing w:before="0" w:after="120"/>
        <w:rPr/>
      </w:pPr>
      <w:r>
        <w:rPr/>
        <w:t>Văn phòng Chính phủ thông báo đề các Bộ, ngành, địa phương và các cơ quan có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6"/>
        <w:gridCol w:w="4393"/>
      </w:tblGrid>
      <w:tr>
        <w:trPr/>
        <w:tc>
          <w:tcPr>
            <w:tcW w:w="458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Thủ tướng, các PTTg ;</w:t>
            </w:r>
            <w:r>
              <w:rPr>
                <w:sz w:val="16"/>
              </w:rPr>
              <w:br/>
            </w:r>
            <w:r>
              <w:rPr>
                <w:sz w:val="16"/>
                <w:lang w:val="nb-NO"/>
              </w:rPr>
              <w:t>- Các Bộ: CT, GTVT, KH&amp;ĐT, XD, TC, TN&amp;MT;</w:t>
            </w:r>
            <w:r>
              <w:rPr>
                <w:sz w:val="16"/>
              </w:rPr>
              <w:br/>
            </w:r>
            <w:r>
              <w:rPr>
                <w:sz w:val="16"/>
                <w:lang w:val="nb-NO"/>
              </w:rPr>
              <w:t>- UBND các tỉnh: Bình Thuận, Bà Rịa - Vũng Tàu, Đồng Nai;</w:t>
            </w:r>
            <w:r>
              <w:rPr>
                <w:sz w:val="16"/>
              </w:rPr>
              <w:br/>
            </w:r>
            <w:r>
              <w:rPr>
                <w:sz w:val="16"/>
                <w:lang w:val="nb-NO"/>
              </w:rPr>
              <w:t>- Các Tập đoàn: Dầu khí VN, Điện lực VN;</w:t>
            </w:r>
            <w:r>
              <w:rPr>
                <w:sz w:val="16"/>
              </w:rPr>
              <w:br/>
            </w:r>
            <w:r>
              <w:rPr>
                <w:sz w:val="16"/>
                <w:lang w:val="nb-NO"/>
              </w:rPr>
              <w:t>- Tổng công ty Khí Việt Nam;</w:t>
            </w:r>
            <w:r>
              <w:rPr>
                <w:sz w:val="16"/>
              </w:rPr>
              <w:br/>
            </w:r>
            <w:r>
              <w:rPr>
                <w:sz w:val="16"/>
                <w:lang w:val="nb-NO"/>
              </w:rPr>
              <w:t>- Viện Năng lượng;</w:t>
            </w:r>
            <w:r>
              <w:rPr>
                <w:sz w:val="16"/>
              </w:rPr>
              <w:br/>
            </w:r>
            <w:r>
              <w:rPr>
                <w:sz w:val="16"/>
                <w:lang w:val="nb-NO"/>
              </w:rPr>
              <w:t>- CTCP Tập đoàn Thài Bình Dương;</w:t>
            </w:r>
            <w:r>
              <w:rPr>
                <w:sz w:val="16"/>
              </w:rPr>
              <w:br/>
            </w:r>
            <w:r>
              <w:rPr>
                <w:sz w:val="16"/>
                <w:lang w:val="nb-NO"/>
              </w:rPr>
              <w:t>- VPCP: BTCN, các PCN,</w:t>
            </w:r>
            <w:r>
              <w:rPr>
                <w:sz w:val="16"/>
              </w:rPr>
              <w:br/>
            </w:r>
            <w:r>
              <w:rPr>
                <w:sz w:val="16"/>
                <w:lang w:val="nb-NO"/>
              </w:rPr>
              <w:t>Các Vụ: TKBT, TH, KTTH, KTN, ĐP, Cổng TTĐT;</w:t>
            </w:r>
            <w:r>
              <w:rPr>
                <w:sz w:val="16"/>
              </w:rPr>
              <w:br/>
            </w:r>
            <w:r>
              <w:rPr>
                <w:sz w:val="16"/>
                <w:lang w:val="nb-NO"/>
              </w:rPr>
              <w:t>- Lưu: Văn thư, KTN (5).v. (39)</w:t>
            </w:r>
          </w:p>
        </w:tc>
        <w:tc>
          <w:tcPr>
            <w:tcW w:w="4393"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Văn phòng Chính phủ; vanbanphapluat.co</dc:creator>
  <dc:description>Xem chi tiết và tải về văn bản tại đây: http://vanbanphapluat.co/thong-bao-18-tb-vpcp-ket-luan-pho-thu-tuong-chinh-phu-hoang-trung-hai</dc:description>
  <cp:keywords>Thông báo; 18/TB-VPCP; Văn phòng Chính phủ; Văn Trọng Lý; Tài nguyên - Môi trường</cp:keywords>
  <dc:language>en-US</dc:language>
  <cp:lastModifiedBy>Thư viện vanbanphapluat.co</cp:lastModifiedBy>
  <dcterms:modified xsi:type="dcterms:W3CDTF">2017-08-09T02:56:00Z</dcterms:modified>
  <cp:revision>3</cp:revision>
  <dc:subject>Thông báo 18/TB-VPCP kết luận Phó Thủ tướng Chính phủ Hoàng Trung Hải</dc:subject>
  <dc:title>Thông báo 18/TB-VPCP</dc:title>
</cp:coreProperties>
</file>