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4/QĐ-BCT</w:t>
            </w:r>
          </w:p>
        </w:tc>
        <w:tc>
          <w:tcPr>
            <w:tcW w:w="5724" w:type="dxa"/>
            <w:tcBorders/>
          </w:tcPr>
          <w:p>
            <w:pPr>
              <w:pStyle w:val="Normal"/>
              <w:spacing w:before="120" w:after="0"/>
              <w:jc w:val="right"/>
              <w:rPr>
                <w:i/>
                <w:i/>
                <w:iCs/>
              </w:rPr>
            </w:pPr>
            <w:r>
              <w:rPr>
                <w:i/>
                <w:iCs/>
              </w:rPr>
              <w:t>Hà Nội, ngày 18 tháng 01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HỒI GIẤY CHỨNG NHẬN ĐỦ ĐIỀU KIỆN KINH DOANH XUẤT KHẨU GẠO CỦA CÔNG TY CỔ PHẦN THƯƠNG MẠI - DỊCH VỤ SẢN XUẤT VÀ XÂY DỰNG NAM HẢI</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 và Nghị định số 44/2011/NĐ-CP ngày 14 tháng 6 năm 2011 sửa đổi, bổ sung Điều 3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109/2010/NĐ-CP ngày 04 tháng 11 năm 2010 của Chính phủ về kinh doanh xuất khẩu gạo;</w:t>
      </w:r>
    </w:p>
    <w:p>
      <w:pPr>
        <w:pStyle w:val="Normal"/>
        <w:spacing w:before="120" w:after="280"/>
        <w:rPr>
          <w:i/>
          <w:i/>
          <w:iCs/>
        </w:rPr>
      </w:pPr>
      <w:r>
        <w:rPr>
          <w:i/>
          <w:iCs/>
        </w:rPr>
        <w:t>Căn cứ Báo cáo kết quả kiểm tra ngày 19 tháng 01 năm 2012 và Biên bản kiểm tra cơ sở xay xát của Công ty Cổ phần Thương mại - Dịch vụ Sản xuất và Xây dựng Nam Hải ngày 09 tháng 01 năm 2012 của Đoàn kiểm tra liên ngành được thành lập theo Quyết định số 6987/QĐ-BCT ngày 30 tháng 12 năm 2011 của Bộ trưởng Bộ Công Thương;</w:t>
      </w:r>
    </w:p>
    <w:p>
      <w:pPr>
        <w:pStyle w:val="Normal"/>
        <w:spacing w:before="120" w:after="280"/>
        <w:rPr>
          <w:i/>
          <w:i/>
          <w:iCs/>
        </w:rPr>
      </w:pPr>
      <w:r>
        <w:rPr>
          <w:i/>
          <w:iCs/>
        </w:rPr>
        <w:t>Theo đề nghị của Vụ trưởng Vụ Xuất nhập khẩ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Giấy chứng nhận đủ điều kiện kinh doanh xuất khẩu gạo số </w:t>
      </w:r>
      <w:r>
        <w:rPr>
          <w:b/>
          <w:bCs/>
        </w:rPr>
        <w:t xml:space="preserve">81/GCN </w:t>
      </w:r>
      <w:r>
        <w:rPr/>
        <w:t xml:space="preserve">do Bộ trưởng Bộ Công Thương cấp ngày 09 tháng 9 năm 2011 cho </w:t>
      </w:r>
      <w:r>
        <w:rPr>
          <w:b/>
          <w:bCs/>
        </w:rPr>
        <w:t xml:space="preserve">Công ty Cổ phần Thương mại - Dịch vụ Sản xuất và Xây dựng Nam Hải </w:t>
      </w:r>
      <w:r>
        <w:rPr/>
        <w:t>(NAM HAI TRADING - SERVICE - PRODUCTION &amp; CONSTRUCTION JOINT STOCK COMPANY).</w:t>
      </w:r>
    </w:p>
    <w:p>
      <w:pPr>
        <w:pStyle w:val="Normal"/>
        <w:spacing w:before="120" w:after="280"/>
        <w:rPr/>
      </w:pPr>
      <w:r>
        <w:rPr/>
        <w:t>Địa chỉ trụ sở chính: B2/28 Quốc lộ 1, xã Tân Kiên, huyện Bình Chánh, thành phố Hồ Chí Minh.</w:t>
      </w:r>
    </w:p>
    <w:p>
      <w:pPr>
        <w:pStyle w:val="Normal"/>
        <w:spacing w:before="120" w:after="280"/>
        <w:rPr/>
      </w:pPr>
      <w:r>
        <w:rPr>
          <w:b/>
          <w:bCs/>
        </w:rPr>
        <w:t>Điều 2.</w:t>
      </w:r>
      <w:r>
        <w:rPr/>
        <w:t xml:space="preserve"> Công ty Cổ phần Thương mại - Dịch vụ Sản xuất và Xây dựng Nam Hải có trách nhiệm nộp lại bản chính Giấy chứng nhận đủ điều kiện kinh doanh xuất khẩu gạo số 81/GCN đã được cấp (gửi về Bộ Công Thương), trong thời hạn 05 (năm) ngày làm việc, kể từ ngày Quyết định này có hiệu lực thi hành.</w:t>
      </w:r>
    </w:p>
    <w:p>
      <w:pPr>
        <w:pStyle w:val="Normal"/>
        <w:spacing w:before="120" w:after="280"/>
        <w:rPr/>
      </w:pPr>
      <w:r>
        <w:rPr/>
        <w:t>Công ty Cổ phần Thương mại - Dịch vụ Sản xuất và Xây dựng Nam Hải chỉ được xuất khẩu gạo đối với các hợp đồng xuất khẩu đã đăng ký tại Hiệp hội Lương thực Việt Nam trước ngày ban hành Quyết định này nhưng không muộn hơn 02 tháng 03 năm 2012.</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Bộ, Vụ trưởng Vụ Xuất nhập khẩu, Giám đốc Sở Công Thương Thành phố Hồ Chí Minh, Giám đốc Sở Công Thương tỉnh Tiền Giang, Công ty Cổ phần Thương mại - Dịch vụ Sản xuất và Xây dựng Nam Hải, Tổng cục Hải quan và Hiệp hội Lương thực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UBND thành phố Hồ Chí Minh;</w:t>
              <w:br/>
              <w:t>- UBND tỉnh Tiền Giang;</w:t>
              <w:br/>
              <w:t>- Sở Công Thương thành phố Hồ Chí Minh;</w:t>
              <w:br/>
              <w:t>- Sở Công Thương tỉnh Tiền Giang;</w:t>
              <w:br/>
              <w:t>- Bộ trưởng Vũ Huy Hoàng (để b/c);</w:t>
              <w:br/>
              <w:t>- Lưu: VT, XNK (0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Bộ Công thương; vanbanphapluat.co</dc:creator>
  <dc:description>Xem chi tiết và tải về văn bản tại đây: http://vanbanphapluat.co/quyet-dinh-384-qd-bct-thu-hoi-giay-chung-nhan-du-dieu-kien-kinh-doanh</dc:description>
  <cp:keywords>Quyết định; 384/QĐ-BCT; Bộ Công thương; Nguyễn Thành Biên; Thương mại; Xuất nhập khẩu</cp:keywords>
  <dc:language>en-US</dc:language>
  <cp:lastModifiedBy>Thư viện vanbanphapluat.co</cp:lastModifiedBy>
  <dcterms:modified xsi:type="dcterms:W3CDTF">2017-08-09T02:57:00Z</dcterms:modified>
  <cp:revision>3</cp:revision>
  <dc:subject>Quyết định 384/QĐ-BCT thu hồi Giấy chứng nhận đủ điều kiện kinh doanh</dc:subject>
  <dc:title>Quyết định 384/QĐ-BCT</dc:title>
</cp:coreProperties>
</file>