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BỘ KHOA HỌC VÀ </w:t>
              <w:br/>
              <w:t>CÔNG NGHỆ</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4/QĐ-BKHCN</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18 tháng 01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KẾ HOẠCH TRUYỀN THÔNG HỖ TRỢ CÔNG TÁC KIỂM SOÁT THỦ TỤC HÀNH CHÍNH” CỦA BỘ KHOA HỌC VÀ CÔNG NGHỆ</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KHOA HỌC VÀ CÔNG NGHỆ</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20/2008/NĐ-CP ngày 14 tháng 02 năm 2008 của Chính phủ về tiếp nhận và xử lý phản ánh, kiến nghị của cá nhân, tổ chức đối với các quy định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Chỉ thị số 1722/CT-TTg ngày 17 tháng 9 năm 2010 của Thủ tướng Chính phủ về việc tổ chức triển khai thi hành Nghị định số 63/2010/NĐ-CP ngày 08 tháng 6 năm 2010 của Chính phủ về kiểm soát thủ tục hành chính và tiếp tục tăng cường việc thực hiện Nghị định số 20/2008/NĐ-CP ngày 14 tháng 02 năm 2008 của Chính phủ về tiếp nhận, xử lý phản ánh, kiến nghị của cá nhân, tổ chức về quy định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Chánh Văn phòng Bộ và Giám đốc Trung tâm Nghiên cứu và Phát triển truyền thông khoa học và công nghệ,</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Kế hoạch truyền thông hỗ trợ công tác kiểm soát thủ tục hành chính của Bộ Khoa học và Công nghệ”.</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Bộ, Giám đốc Trung tâm Nghiên cứu và Phát triển truyền thông khoa học và công nghệ, Thủ trưởng các đơn vị thuộc Bộ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Bộ trưởng;</w:t>
              <w:br/>
              <w:t>- Các Thứ trưởng;</w:t>
              <w:br/>
              <w:t>- Như Điều 3 (để thi hành);</w:t>
              <w:br/>
              <w:t>- Lưu: VT, VP.</w:t>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Trần Việt Thanh</w:t>
            </w:r>
          </w:p>
        </w:tc>
      </w:tr>
    </w:tbl>
    <w:p>
      <w:pPr>
        <w:sectPr>
          <w:type w:val="nextPage"/>
          <w:pgSz w:w="12240" w:h="15840"/>
          <w:pgMar w:left="1701" w:right="964" w:gutter="0" w:header="0" w:top="1077" w:footer="0" w:bottom="851"/>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KẾ HOẠCH </w:t>
      </w:r>
    </w:p>
    <w:p>
      <w:pPr>
        <w:pStyle w:val="Normal"/>
        <w:spacing w:before="0" w:after="120"/>
        <w:jc w:val="center"/>
        <w:rPr/>
      </w:pPr>
      <w:r>
        <w:rPr>
          <w:rFonts w:cs="Arial;Courier New" w:ascii="Arial;Courier New" w:hAnsi="Arial;Courier New"/>
          <w:i/>
          <w:sz w:val="20"/>
          <w:szCs w:val="20"/>
        </w:rPr>
        <w:t xml:space="preserve">TRUYỀN THÔNG HỖ TRỢ CÔNG TÁC KIỂM SOÁT THỦ TỤC HÀNH CHÍNH CỦA BỘ KHOA HỌC VÀ CÔNG NGHỆ </w:t>
        <w:br/>
      </w:r>
      <w:r>
        <w:rPr/>
        <w:t>(Ban hành kèm theo Quyết định số 54/QĐ-BKHCN ngày 18 tháng 01 năm 2012 của Bộ trưởng Bộ Khoa học và Công nghệ)</w:t>
      </w:r>
    </w:p>
    <w:tbl>
      <w:tblPr>
        <w:tblW w:w="14520" w:type="dxa"/>
        <w:jc w:val="left"/>
        <w:tblInd w:w="-125" w:type="dxa"/>
        <w:tblLayout w:type="fixed"/>
        <w:tblCellMar>
          <w:top w:w="0" w:type="dxa"/>
          <w:left w:w="108" w:type="dxa"/>
          <w:bottom w:w="0" w:type="dxa"/>
          <w:right w:w="108" w:type="dxa"/>
        </w:tblCellMar>
      </w:tblPr>
      <w:tblGrid>
        <w:gridCol w:w="670"/>
        <w:gridCol w:w="5210"/>
        <w:gridCol w:w="1840"/>
        <w:gridCol w:w="3132"/>
        <w:gridCol w:w="1440"/>
        <w:gridCol w:w="2228"/>
      </w:tblGrid>
      <w:tr>
        <w:trPr/>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chủ trì</w:t>
            </w:r>
          </w:p>
        </w:tc>
        <w:tc>
          <w:tcPr>
            <w:tcW w:w="3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phối hợp</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ực hiện</w:t>
            </w:r>
          </w:p>
        </w:tc>
        <w:tc>
          <w:tcPr>
            <w:tcW w:w="2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nh phí thực hiện</w:t>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ối hợp triển khai cuộc thi “Chung tay cải cách thủ tục hành chính” do Văn phòng Chính phủ phối hợp với Hội đồng Tư vấn cải cách thủ tục hành chính tổ chứ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Bộ</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ơn vị thuộc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12/2011 đến 30/4/2012</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Lấy từ kinh phí chi cho hoạt động kiểm soát thủ tục hành chính của Bộ KH&amp;CN </w:t>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tập huấn, giới thiệu về hoạt động truyền thông phục vụ công tác kiểm soát thủ tục hành chính cho các cán bộ đầu mối về kiểm soát thủ tục hành chính của các đơn vị thuộc Bộ.</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Bộ</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Nghiên cứu và Phát triển truyền thông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1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iến Trang tin cải cách thủ tục hành chính trên Cổng Thông tin điện tử của Bộ: Sắp xếp lại giao diện, bố cục của website; cập nhật thông tin về công tác cải cách thủ tục hành chính của Bộ Khoa học và Công ngh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Bộ</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ng tâm Tin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ơn vị thuộc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ăm 201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ên truyền, giới thiệu về các kênh tiếp nhận phản ánh, kiến nghị tại các địa điểm giải quyết thủ tục hành chính, các hội nghị và trên Cổng Thông tin điện tử của Bộ Khoa học và Công ngh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Bộ</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Nghiên cứu và Phát triển truyền thông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ờng xuyên</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mối quan hệ với đại diện các cơ quan báo chí trong và ngoài Bộ để tuyên truyền về công tác kiểm soát thủ tục hành chính, tiếp nhận, xử lý, phản ánh, kiến nghị về thủ tục hành chính.</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Bộ</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nghiên cứu và phát triển truyền thông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ờng xuyên</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ng cấp thông tin, báo cáo kết quả công tác kiểm soát thủ tục hành chính và kết quả tiếp nhận, xử lý phản ánh, kiến nghị cho báo chí và Trung tâm Tin học để đăng tải trên Cổng Thông tin điện tử của Bộ Khoa học và Công ngh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Bộ</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ng tâm nghiên cứu và phát triển truyền thông khoa học và công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ng tâm Ti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ờng xuyên</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2"/>
      <w:footerReference w:type="default" r:id="rId3"/>
      <w:type w:val="nextPage"/>
      <w:pgSz w:orient="landscape" w:w="16838" w:h="11906"/>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0"/>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2"/>
      <w:szCs w:val="20"/>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lang w:val="en-US" w:bidi="ar-SA"/>
    </w:rPr>
  </w:style>
  <w:style w:type="character" w:styleId="Heading2Char">
    <w:name w:val="Heading 2 Char"/>
    <w:qFormat/>
    <w:rPr>
      <w:rFonts w:ascii=".VnTimeH;Courier New" w:hAnsi=".VnTimeH;Courier New" w:cs=".VnTimeH;Courier New"/>
      <w:b/>
      <w:sz w:val="22"/>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Abc">
    <w:name w:val="abc"/>
    <w:basedOn w:val="Normal"/>
    <w:qFormat/>
    <w:pPr/>
    <w:rPr>
      <w:rFonts w:ascii="UVnTime;Times New Roman" w:hAnsi="UVnTime;Times New Roman" w:cs="U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8:00Z</dcterms:created>
  <dc:creator>Bộ Khoa học và Công nghệ; vanbanphapluat.co</dc:creator>
  <dc:description>Xem chi tiết và tải về văn bản tại đây: http://vanbanphapluat.co/quyet-dinh-54-qd-bkhcn-cong-tac-kiem-soat-thu-tuc-hanh-chinh</dc:description>
  <cp:keywords>Quyết định; 54/QĐ-BKHCN; Bộ Khoa học và Công nghệ; Trần Việt Thanh; Bộ máy hành chính</cp:keywords>
  <dc:language>en-US</dc:language>
  <cp:lastModifiedBy>Thư viện vanbanphapluat.co</cp:lastModifiedBy>
  <dcterms:modified xsi:type="dcterms:W3CDTF">2017-08-09T02:57:00Z</dcterms:modified>
  <cp:revision>6</cp:revision>
  <dc:subject>Quyết định 54/QĐ-BKHCN công tác kiểm soát thủ tục hành chính</dc:subject>
  <dc:title>Quyết định 54/QĐ-BKHCN</dc:title>
</cp:coreProperties>
</file>