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3/QĐ-BX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1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NHẬN THỊ TRẤN THẮNG MỞ RỘNG, HUYỆN HIỆP HÒA, TỈNH BẮC GIANG ĐẠT TIÊU CHUẨN ĐÔ THỊ LOẠI IV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XÂY DỰ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78/2007/NĐ-CP ngày 03/12/2007 của Chính phủ quy định chức năng, nhiệm vụ, quyền hạn và cơ cấu tổ chức của Bộ, cơ quan ngang Bộ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7/2008/NĐ-CP ngày 04/02/2008 của Chính phủ quy định chức năng, nhiệm vụ, quyền hạn và cơ cấu tổ chức của Bộ Xây dự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2/2009/NĐ-CP ngày 07/5/2009 của Chính phủ về phân loại đô thị;</w:t>
      </w:r>
    </w:p>
    <w:p>
      <w:pPr>
        <w:pStyle w:val="Normal"/>
        <w:spacing w:before="0" w:after="120"/>
        <w:rPr/>
      </w:pPr>
      <w:r>
        <w:rPr>
          <w:i/>
          <w:iCs/>
        </w:rPr>
        <w:t>Xét đề nghị của Chủ tịch Uỷ ban nhân dân tỉnh Bắc Giang tại Tờ trình số 42/TTr-UBND ngày 07/9/2011 về việc đề nghị công nhận thị trấn Thắng mở rộng, huyện Hiệp Hòa, tỉnh Bắc Giang đạt tiêu chuẩn đô thị loại IV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ục trưởng Cục Phát triển đô thị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nhận thị trấn Thắng mở rộng, huyện Hiệp Hòa, tỉnh Bắc Giang đạt tiêu chuẩn đô thị loại IV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 </w:t>
      </w:r>
    </w:p>
    <w:p>
      <w:pPr>
        <w:pStyle w:val="Normal"/>
        <w:spacing w:before="0" w:after="120"/>
        <w:rPr/>
      </w:pPr>
      <w:r>
        <w:rPr/>
        <w:t>Chủ tịch Uỷ ban nhân dân tỉnh Bắc Giang; Chủ tịch Uỷ ban nhân dân huyện Hiệp Hòa, thị trấn Thắng và các cơ quan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61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Văn phòng Chính phủ;</w:t>
              <w:br/>
              <w:t>- Các Bộ: Nội vụ; KH &amp; ĐT; QP; TC; TN &amp; MT; GTVT; VH-TT&amp;DL; NN &amp; PTNT, CT;</w:t>
              <w:br/>
              <w:t>- Các Sở: XD; Nội vụ tỉnh Bắc Giang;</w:t>
              <w:br/>
              <w:t>- Lưu VT, Cục PTĐT (3)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Trịnh Đình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43:00Z</dcterms:created>
  <dc:creator>Bộ Xây dựng; vanbanphapluat.co</dc:creator>
  <dc:description>Xem chi tiết và tải về văn bản tại đây: http://vanbanphapluat.co/quyet-dinh-63-qd-bxd-cong-nhan-thi-tran-thang-mo-rong-huyen-hiep-hoa</dc:description>
  <cp:keywords>Quyết định; 63/QĐ-BXD; Bộ Xây dựng; Trịnh Đình Dũng; Xây dựng - Đô thị</cp:keywords>
  <dc:language>en-US</dc:language>
  <cp:lastModifiedBy>Thư viện vanbanphapluat.co</cp:lastModifiedBy>
  <dcterms:modified xsi:type="dcterms:W3CDTF">2017-08-09T02:57:00Z</dcterms:modified>
  <cp:revision>3</cp:revision>
  <dc:subject>Quyết định 63/QĐ-BXD công nhận thị trấn Thắng mở rộng, huyện Hiệp Hòa</dc:subject>
  <dc:title>Quyết định 63/QĐ-BXD</dc:title>
</cp:coreProperties>
</file>