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9/QĐ-TTg</w:t>
            </w:r>
          </w:p>
        </w:tc>
        <w:tc>
          <w:tcPr>
            <w:tcW w:w="5724"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CHO TỈNH YÊN BÁ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Yên Bái tại văn bản số 61/UBND-VX ngày 13 tháng 01 năm 2012,</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Bộ Tài chính xuất cấp (không thu tiền) 377.190 kg gạo từ nguồn dự trữ quốc gia hỗ trợ tỉnh Yên Bái để cứu đói nhân dân trong dịp Tết Nguyên đán Nhâm Thìn.</w:t>
      </w:r>
    </w:p>
    <w:p>
      <w:pPr>
        <w:pStyle w:val="Normal"/>
        <w:spacing w:before="120" w:after="280"/>
        <w:rPr/>
      </w:pPr>
      <w:r>
        <w:rPr/>
        <w:t>2. Ủy ban nhân dân tỉnh Yên Bái sử dụng số gạo được cấp nêu trên hỗ trợ kịp thời, đúng đối tượng cho nhân dân cứu đói. Trường hợp sử dụng sai quy định, không đúng đối tượng, không sử dụng hết số gạo được cấp phải có trách nhiệm hoàn trả để đưa vào dự trữ quốc gia. Bộ Lao động - Thương binh và Xã hội chủ trì, phối hợp với Bộ Tài chính kiểm tra tình hình thực hiện, báo cáo Thủ tướng Chính phủ.</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Lao động - Thương binh và Xã hội, Kế hoạch và Đầu tư và Chủ tịch Ủy ban nhân dân các tỉnh Yên Bái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Cổng TTĐT, các Vụ: KTN, ĐP, KGVX;</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Thủ tướng Chính phủ; vanbanphapluat.co</dc:creator>
  <dc:description>Xem chi tiết và tải về văn bản tại đây: http://vanbanphapluat.co/quyet-dinh-109-qd-ttg-ho-tro-gao-cuu-doi-cho-tinh-yen-bai</dc:description>
  <cp:keywords>Quyết định; 109/QĐ-TTg; Thủ tướng Chính phủ; Vũ Văn Ninh; Văn hóa - Xã hội</cp:keywords>
  <dc:language>en-US</dc:language>
  <cp:lastModifiedBy>Thư viện vanbanphapluat.co</cp:lastModifiedBy>
  <dcterms:modified xsi:type="dcterms:W3CDTF">2017-08-09T02:57:00Z</dcterms:modified>
  <cp:revision>3</cp:revision>
  <dc:subject>Quyết định 109/QĐ-TTg hỗ trợ gạo cứu đói cho tỉnh Yên Bái</dc:subject>
  <dc:title>Quyết định 109/QĐ-TTg</dc:title>
</cp:coreProperties>
</file>