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08/2012/QĐ-UBND</w:t>
            </w:r>
          </w:p>
        </w:tc>
        <w:tc>
          <w:tcPr>
            <w:tcW w:w="5847" w:type="dxa"/>
            <w:tcBorders/>
          </w:tcPr>
          <w:p>
            <w:pPr>
              <w:pStyle w:val="Normal"/>
              <w:jc w:val="right"/>
              <w:rPr>
                <w:i/>
                <w:i/>
                <w:iCs/>
              </w:rPr>
            </w:pPr>
            <w:r>
              <w:rPr>
                <w:i/>
                <w:iCs/>
              </w:rPr>
              <w:t>Nghệ An, ngày 2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GIAO THẨM QUYỀN CHỨNG THỰC HỢP ĐỒNG, GIAO DỊCH TỪ UỶ BAN NHÂN DÂN XÃ, THỊ TRẤN TRÊN ĐỊA BÀN HUYỆN ĐÔ LƯƠNG SANG TỔ CHỨC HÀNH NGHỀ CÔNG CHỨNG THỰC HIỆ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Công chứng ngày 29/11/2006;</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Xét đề nghị của Giám đốc Sở Tư pháp tại Tờ trình số 1580/TTr-STP ngày 29/12/2011 và đề nghị của Chủ tịch UBND huyện Đô Lương tại Công văn số 943/UBND-TP ngày 20/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nhiệm vụ chứng thực các loại hợp đồng, giao dịch của Uỷ ban nhân dân các xã, thị trấn trên địa bàn huyện Đô Lương và giao nhiệm vụ công chứng các loại hợp đồng, giao dịch trên địa bàn huyện Đô Lương cho các tổ chức hành nghề công chứng thực hiệ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ư pháp, Giám đốc các sở, Thủ trưởng các ban, ngành cấp tỉnh; Chủ tịch UBND huyện Đô Lương; Chủ tịch UBND các xã, thị trấn trên địa bàn huyện Đô Lương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UỶ BAN NHÂN DÂN</w:t>
              <w:br/>
              <w:t>KT. CHỦ TỊCH</w:t>
              <w:br/>
              <w:t>PHÓ CHỦ TỊCH</w:t>
              <w:br/>
              <w:br/>
              <w:br/>
              <w:br/>
              <w:br/>
              <w:t>Thái Văn Hằ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Nghệ An; vanbanphapluat.co</dc:creator>
  <dc:description>Xem chi tiết và tải về văn bản tại đây: http://vanbanphapluat.co/quyet-dinh-08-2012-qd-ubnd-chuyen-giao-tham-quyen-chung-thuc-hop-dong</dc:description>
  <cp:keywords>Quyết định; 08/2012/QĐ-UBND; Tỉnh Nghệ An; Thái Văn Hằng; Dịch vụ pháp lý</cp:keywords>
  <dc:language>en-US</dc:language>
  <cp:lastModifiedBy>Thư viện vanbanphapluat.co</cp:lastModifiedBy>
  <dcterms:modified xsi:type="dcterms:W3CDTF">2017-08-09T02:58:00Z</dcterms:modified>
  <cp:revision>3</cp:revision>
  <dc:subject>Quyết định 08/2012/QĐ-UBND chuyển giao thẩm quyền chứng thực hợp đồng</dc:subject>
  <dc:title>Quyết định 08/2012/QĐ-UBND</dc:title>
</cp:coreProperties>
</file>