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0/TCT-KK</w:t>
              <w:br/>
            </w:r>
            <w:r>
              <w:rPr>
                <w:i/>
                <w:iCs/>
                <w:sz w:val="16"/>
              </w:rPr>
              <w:t>V/v thực hiện hoàn thuế</w:t>
            </w:r>
          </w:p>
        </w:tc>
        <w:tc>
          <w:tcPr>
            <w:tcW w:w="5748"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rong năm 2011, các Cục Thuế địa phương cơ bản đã thực hiện tốt công tác hoàn thuế và số thuế hoàn tăng đột biến so với năm 2010, đặc biệt là thuế giá trị gia tăng. Tuy nhiên, có tình trạng cơ quan thuế giải quyết hồ sơ hoàn thuế (hoàn thuế trước, kiểm tra sau và kiểm tra trước, hoàn thuế sau) chưa phù hợp với quy định pháp luật về thuế và quy trình hoàn thuế. Để khắc phục tình trạng trên, góp phần hoàn thành tốt nhiệm vụ công tác thuế đã được giao năm 2012, Tổng cục Thuế đề nghị các Cục Thuế thực hiện công tác giải quyết hồ sơ hoàn thuế, kiểm tra hoàn thuế như sau:</w:t>
      </w:r>
    </w:p>
    <w:p>
      <w:pPr>
        <w:pStyle w:val="Normal"/>
        <w:spacing w:before="120" w:after="280"/>
        <w:rPr/>
      </w:pPr>
      <w:r>
        <w:rPr/>
        <w:t>Cơ quan thuế phải thực hiện nghiêm túc tiếp nhận, phân loại và giải quyết hồ sơ hoàn thuế theo đúng quy định của Luật Quản lý thuế, các văn bản quy phạm pháp luật có liên quan và Quy trình hoàn thuế ban hành kèm theo Quyết định số 905/QĐ-TCT ngày 01/07/2011 của Tổng cục trưởng Tổng cục Thuế.</w:t>
      </w:r>
    </w:p>
    <w:p>
      <w:pPr>
        <w:pStyle w:val="Normal"/>
        <w:spacing w:before="120" w:after="280"/>
        <w:rPr/>
      </w:pPr>
      <w:r>
        <w:rPr/>
        <w:t>Trường hợp hồ sơ đề nghị hoàn thuế của người nộp thuế thuộc diện kiểm tra trước, hoàn thuế sau theo quy định pháp luật: cơ quan thuế phải thực hiện kiểm tra trước hoàn thuế tại trụ sở người nộp thuế theo đúng quy định tại Quy trình kiểm tra thuế ban hành kèm theo Quyết định số 528/QĐ-TCT ngày 29/05/2008 của Tổng cục trưởng Tổng cục Thuế và Quy trình hoàn thuế ban hành kèm theo Quyết định số 905/QĐ-TCT ngày 01/07/2011 của Tổng cục trưởng Tổng cục Thuế để có đủ căn cứ quyết định hoàn thuế.</w:t>
      </w:r>
    </w:p>
    <w:p>
      <w:pPr>
        <w:pStyle w:val="Normal"/>
        <w:spacing w:before="120" w:after="280"/>
        <w:rPr/>
      </w:pPr>
      <w:r>
        <w:rPr/>
        <w:t>Cơ quan thuế địa phương thường xuyên thực hiện giám sát, kiểm tra việc thực hiện quy trình hoàn thuế của đơn vị, cá nhân theo chế độ quy định. Những trường hợp vi phạm phải nghiêm túc kiểm điểm tập thể, cá nhân vi phạm và xử lý kỷ luật theo quy định.</w:t>
      </w:r>
    </w:p>
    <w:p>
      <w:pPr>
        <w:pStyle w:val="Normal"/>
        <w:spacing w:before="120" w:after="280"/>
        <w:rPr/>
      </w:pPr>
      <w:r>
        <w:rPr/>
        <w:t>Trong quá trình thực hiện các quy định về hoàn thuế, trường hợp có vướng mắc đề nghị các Cục Thuế tổng hợp báo cáo Tổng cục Thuế - Bộ Tài chính để xem xét giải quyết.</w:t>
      </w:r>
    </w:p>
    <w:p>
      <w:pPr>
        <w:pStyle w:val="Normal"/>
        <w:spacing w:before="120" w:after="280"/>
        <w:rPr/>
      </w:pPr>
      <w:r>
        <w:rPr/>
        <w:t>Tổng cục Thuế thông báo để các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Tài chính (để báo cáo);</w:t>
              <w:br/>
              <w:t>- Các Vụ: PC, CST, NSNN, KBNN (BTC);</w:t>
              <w:br/>
              <w:t>- Các Vụ: PC, TTr, CS, TTHT, KTNB (TCT);</w:t>
              <w:br/>
              <w:t>- Website Tổng cục Thuế;</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Thuế; vanbanphapluat.co</dc:creator>
  <dc:description>Xem chi tiết và tải về văn bản tại đây: http://vanbanphapluat.co/cong-van-330-tct-kk-thuc-hien-hoan-thue</dc:description>
  <cp:keywords>Công văn; 330/TCT-KK; Tổng cục Thuế; Trần Văn Phu; Thuế - Phí - Lệ Phí</cp:keywords>
  <dc:language>en-US</dc:language>
  <cp:lastModifiedBy>Thư viện vanbanphapluat.co</cp:lastModifiedBy>
  <dcterms:modified xsi:type="dcterms:W3CDTF">2017-08-14T05:46:00Z</dcterms:modified>
  <cp:revision>2</cp:revision>
  <dc:subject>Công văn 330/TCT-KK thực hiện hoàn thuế</dc:subject>
  <dc:title>Công văn 330/TCT-KK</dc:title>
</cp:coreProperties>
</file>