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CHĂN NUÔ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2/CN-GSN</w:t>
              <w:br/>
            </w:r>
            <w:r>
              <w:rPr>
                <w:i/>
                <w:iCs/>
                <w:sz w:val="16"/>
              </w:rPr>
              <w:t>V/v khôi phục chăn nuôi sau Tết và chủ động phòng chống dịch bệnh</w:t>
            </w:r>
          </w:p>
        </w:tc>
        <w:tc>
          <w:tcPr>
            <w:tcW w:w="5724" w:type="dxa"/>
            <w:tcBorders/>
          </w:tcPr>
          <w:p>
            <w:pPr>
              <w:pStyle w:val="Normal"/>
              <w:spacing w:before="120" w:after="0"/>
              <w:jc w:val="right"/>
              <w:rPr>
                <w:i/>
                <w:i/>
                <w:iCs/>
              </w:rPr>
            </w:pPr>
            <w:r>
              <w:rPr>
                <w:i/>
                <w:iCs/>
              </w:rPr>
              <w:t>Hà Nội, ngày 02 tháng 0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Sở Nông nghiệp và PTNT các tỉnh, thành phố trực thuộc Trung ương </w:t>
      </w:r>
    </w:p>
    <w:p>
      <w:pPr>
        <w:pStyle w:val="Normal"/>
        <w:spacing w:before="120" w:after="280"/>
        <w:rPr/>
      </w:pPr>
      <w:r>
        <w:rPr/>
        <w:t>Trong dịp Tết Nguyên đán vừa qua, một số lượng lớn gia súc, gia cầm đã được giết mổ chế biến thực phẩm phục vụ nhu cầu tiêu dùng của nhân dân. Việc giết mổ nhiều đã làm thiếu hụt đầu con và có nguy cơ gây ô nhiễm môi trường; mặt khác, mùa xuân đến, thời tiết ấm dần, ẩm độ cao rất thuận lợi cho dịch bệnh gia súc, gia cầm bùng phát. Để nhanh chóng ổn định, phát triển sản xuất và chủ động phòng chống dịch bệnh, Cục Chăn nuôi đề nghị Sở Nông nghiệp và PTNT các tỉnh, thành phố tập trung chỉ đạo một số việc sau:</w:t>
      </w:r>
    </w:p>
    <w:p>
      <w:pPr>
        <w:pStyle w:val="Normal"/>
        <w:spacing w:before="120" w:after="280"/>
        <w:rPr/>
      </w:pPr>
      <w:r>
        <w:rPr/>
        <w:t>1. Tham mưu, đề xuất Ủy ban nhân dân tỉnh có kế hoạch bố trí kinh phí mua thuốc sát trùng; phát động tháng hành động vệ sinh, tiêu độc, khử trùng; thực hiện tổng vệ sinh, tiêu độc, khử trùng toàn bộ môi trường, các trang trại, cơ sở chăn nuôi, các chợ, điểm buôn bán, giết mổ, chế biến gia súc, gia cầm.</w:t>
      </w:r>
    </w:p>
    <w:p>
      <w:pPr>
        <w:pStyle w:val="Normal"/>
        <w:spacing w:before="120" w:after="280"/>
        <w:rPr/>
      </w:pPr>
      <w:r>
        <w:rPr/>
        <w:t>2. Kiểm tra, chỉ đạo các trung tâm giống, các cơ sở sản xuất giống tại địa phương thực hiện tổng vệ sinh, tiêu độc, khử trùng, thực hiện tiêm phòng, đảm bảo con giống không có mầm bệnh trước khi đưa ra thị trường. Chỉ đạo các trung tâm giống, các cơ sở sản xuất giống tăng cường chọn lọc, nhân đàn, đảm bảo đủ con giống cho sản xuất, tránh bị thiếu giống, sốt giá. Giống xuất bán phải công bố tiêu chuẩn chất lượng, được kiểm dịch.</w:t>
      </w:r>
    </w:p>
    <w:p>
      <w:pPr>
        <w:pStyle w:val="Normal"/>
        <w:spacing w:before="120" w:after="280"/>
        <w:rPr/>
      </w:pPr>
      <w:r>
        <w:rPr/>
        <w:t>3. Tổ chức tập huấn, hướng dẫn người chăn nuôi thực hiện các biện pháp an toàn sinh học. Chuồng trại phải được tổng vệ sinh, tiêu độc, khử trùng sạch sẽ trước khi đưa con giống vào chăn nuôi. Con giống nhập về phải rõ nguồn gốc, được kiểm dịch, xuất phát từ những vùng, những trại không có dịch. Thực hiện cùng vào, cùng ra trong chăn nuôi.</w:t>
      </w:r>
    </w:p>
    <w:p>
      <w:pPr>
        <w:pStyle w:val="Normal"/>
        <w:spacing w:before="120" w:after="280"/>
        <w:rPr/>
      </w:pPr>
      <w:r>
        <w:rPr/>
        <w:t>4. Thống kê chính xác đàn gia súc, gia cầm hiện có, tổ chức tiêm phòng các bệnh truyền nhiễm nguy hiểm theo Quyết định số 63/2005/QĐ-BNN ngày 13/10/2005 của Bộ trưởng Bộ Nông nghiệp và Phát triển nông thôn.</w:t>
      </w:r>
    </w:p>
    <w:p>
      <w:pPr>
        <w:pStyle w:val="Normal"/>
        <w:spacing w:before="120" w:after="280"/>
        <w:rPr/>
      </w:pPr>
      <w:r>
        <w:rPr/>
        <w:t>Trong quá trình thực hiện, nếu có vướng mắc, đề nghị Sở Nông nghiệp và Phát triển nông thôn các tỉnh, thành phố báo cáo kịp thời về Cục Chăn nuôi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CỤC TRƯỞNG</w:t>
              <w:br/>
              <w:br/>
              <w:br/>
              <w:br/>
              <w:br/>
              <w:t>Hoàng Kim Gi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Cục Chăn nuôi; vanbanphapluat.co</dc:creator>
  <dc:description>Xem chi tiết và tải về văn bản tại đây: http://vanbanphapluat.co/cong-van-82-cn-gsn-khoi-phuc-chan-nuoi-sau-tet-va-chu-dong-phong-chong-dich</dc:description>
  <cp:keywords>Công văn; 82/CN-GSN; Cục Chăn nuôi; Hoàng Kim Giao; Lĩnh vực khác</cp:keywords>
  <dc:language>en-US</dc:language>
  <cp:lastModifiedBy>Thư viện vanbanphapluat.co</cp:lastModifiedBy>
  <dcterms:modified xsi:type="dcterms:W3CDTF">2017-08-14T05:46:00Z</dcterms:modified>
  <cp:revision>2</cp:revision>
  <dc:subject>Công văn 82/CN-GSN khôi phục chăn nuôi sau Tết và chủ động phòng chống dịch</dc:subject>
  <dc:title>Công văn 82/CN-GSN</dc:title>
</cp:coreProperties>
</file>