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1/TXNK-QLN</w:t>
              <w:br/>
            </w:r>
            <w:r>
              <w:rPr>
                <w:i/>
                <w:iCs/>
                <w:sz w:val="16"/>
              </w:rPr>
              <w:t>V/v Xác nhận nợ thuế</w:t>
            </w:r>
          </w:p>
        </w:tc>
        <w:tc>
          <w:tcPr>
            <w:tcW w:w="5781"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các tỉnh, thành phố;</w:t>
              <w:br/>
              <w:t>- Công ty TNHH thương mại Á Thái</w:t>
              <w:br/>
              <w:t>(Ô 4, lô No 4A, KĐT Đền Lừ 2, P. Hoàng Văn Thụ, Q. Hoàng Mai, Hà Nội)</w:t>
            </w:r>
          </w:p>
        </w:tc>
      </w:tr>
    </w:tbl>
    <w:p>
      <w:pPr>
        <w:pStyle w:val="Normal"/>
        <w:spacing w:before="120" w:after="280"/>
        <w:rPr/>
      </w:pPr>
      <w:r>
        <w:rPr/>
        <w:t> </w:t>
      </w:r>
    </w:p>
    <w:p>
      <w:pPr>
        <w:pStyle w:val="Normal"/>
        <w:spacing w:before="120" w:after="280"/>
        <w:rPr/>
      </w:pPr>
      <w:r>
        <w:rPr/>
        <w:t>Trả lời công văn số 25/CV ngày 31/1/2012 của Công ty TNHH thương mại Á Thái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tại Tổng cục Hải quan thì tính đến thời điểm 15h56 phút ngày 02/2/2012, Công ty TNHH thương mại Á Thái, MST: 010407752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phải nộp NSNN liên quan đến hoạt động XNK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ương mại Á Thái và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thuế xuất nhập khẩu; vanbanphapluat.co</dc:creator>
  <dc:description>Xem chi tiết và tải về văn bản tại đây: http://vanbanphapluat.co/cong-van-111-txnk-qln-xac-nhan-no-thue</dc:description>
  <cp:keywords>Công văn; 111/TXNK-QLN; Cục thuế xuất nhập khẩu; Nguyễn Hoàng Tuấn; Thuế - Phí - Lệ Phí; Xuất nhập khẩu</cp:keywords>
  <dc:language>en-US</dc:language>
  <cp:lastModifiedBy>Thư viện vanbanphapluat.co</cp:lastModifiedBy>
  <dcterms:modified xsi:type="dcterms:W3CDTF">2017-08-14T05:46:00Z</dcterms:modified>
  <cp:revision>2</cp:revision>
  <dc:subject>Công văn 111/TXNK-QLN xác nhận nợ thuế</dc:subject>
  <dc:title>Công văn 111/TXNK-QLN</dc:title>
</cp:coreProperties>
</file>