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12/TXNK-QLN</w:t>
              <w:br/>
            </w:r>
            <w:r>
              <w:rPr>
                <w:i/>
                <w:iCs/>
                <w:sz w:val="16"/>
              </w:rPr>
              <w:t>V/v Xác nhận nợ thuế</w:t>
            </w:r>
          </w:p>
        </w:tc>
        <w:tc>
          <w:tcPr>
            <w:tcW w:w="5781" w:type="dxa"/>
            <w:tcBorders/>
          </w:tcPr>
          <w:p>
            <w:pPr>
              <w:pStyle w:val="Normal"/>
              <w:spacing w:before="120" w:after="0"/>
              <w:jc w:val="right"/>
              <w:rPr>
                <w:i/>
                <w:i/>
                <w:iCs/>
              </w:rPr>
            </w:pPr>
            <w:r>
              <w:rPr>
                <w:i/>
                <w:iCs/>
              </w:rPr>
              <w:t>Hà Nội, ngày 03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Hải quan các tỉnh, thành phố;</w:t>
              <w:br/>
              <w:t>- Chi nhánh Công ty Cổ Phần Quốc Tế Sông Hồng - Trung tâm kiến trúc Thế Kỷ Mới.</w:t>
              <w:br/>
              <w:t>(Số 52, phố Thái Thịnh, phường Ngã Tư Sở, quận Đống Đa, TP Hà Nội)</w:t>
            </w:r>
          </w:p>
        </w:tc>
      </w:tr>
    </w:tbl>
    <w:p>
      <w:pPr>
        <w:pStyle w:val="Normal"/>
        <w:spacing w:before="120" w:after="280"/>
        <w:rPr/>
      </w:pPr>
      <w:r>
        <w:rPr/>
        <w:t> </w:t>
      </w:r>
    </w:p>
    <w:p>
      <w:pPr>
        <w:pStyle w:val="Normal"/>
        <w:spacing w:before="120" w:after="280"/>
        <w:rPr/>
      </w:pPr>
      <w:r>
        <w:rPr/>
        <w:t>Trả lời công văn của Chi nhánh Công ty Cổ Phần Quốc Tế Sông Hồng - Trung tâm kiến trúc Thế Kỷ Mới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03/02/2012 tại Tổng cục Hải quan thì tính đến thời điểm 10h54 phút ngày 03/2/2012, Chi nhánh Công ty cổ phần quốc tế Sông Hồng - Trung tâm kiến trúc Thế Kỷ Mới, MST: 0103679577-001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hi nhánh Công ty. Trường hợp xác định Chi nhá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hi nhánh Công ty; Quá thời hạn nêu trên nếu Cục Hải quan tỉnh, thành phố không thông báo về Tổng cục Hải quan thì phải chịu trách nhiệm về các khoản nợ của Chi nhánh Công ty tại đơn vị mình.</w:t>
      </w:r>
    </w:p>
    <w:p>
      <w:pPr>
        <w:pStyle w:val="Normal"/>
        <w:spacing w:before="120" w:after="280"/>
        <w:rPr/>
      </w:pPr>
      <w:r>
        <w:rPr/>
        <w:t>3. Kể từ ngày phát hành văn bản này, nếu Chi nhánh Công ty đến đăng ký làm thủ tục xuất nhập khẩu tại Cục Hải quan tỉnh, thành phố thì yêu cầu Chi nhánh Công ty phải nộp đủ thuế và các khoản phải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hi nhánh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hi nhánh Công ty CP quốc tế Sông Hồng - Trung tâm kiến trúc Thế Kỷ Mới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QLN(3b).</w:t>
            </w:r>
          </w:p>
        </w:tc>
        <w:tc>
          <w:tcPr>
            <w:tcW w:w="4503"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Cục thuế xuất nhập khẩu; vanbanphapluat.co</dc:creator>
  <dc:description>Xem chi tiết và tải về văn bản tại đây: http://vanbanphapluat.co/cong-van-112-txnk-qln-xac-nhan-no-thue</dc:description>
  <cp:keywords>Công văn; 112/TXNK-QLN; Cục thuế xuất nhập khẩu; Nguyễn Hoàng Tuấn; Thuế - Phí - Lệ Phí; Xuất nhập khẩu</cp:keywords>
  <dc:language>en-US</dc:language>
  <cp:lastModifiedBy>Thư viện vanbanphapluat.co</cp:lastModifiedBy>
  <dcterms:modified xsi:type="dcterms:W3CDTF">2017-08-14T05:46:00Z</dcterms:modified>
  <cp:revision>2</cp:revision>
  <dc:subject>Công văn 112/TXNK-QLN xác nhận nợ thuế</dc:subject>
  <dc:title>Công văn 112/TXNK-QLN</dc:title>
</cp:coreProperties>
</file>