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31/TCT-DNL</w:t>
              <w:br/>
            </w:r>
            <w:r>
              <w:rPr>
                <w:i/>
                <w:iCs/>
                <w:sz w:val="16"/>
              </w:rPr>
              <w:t>V/v các kiến nghị liên quan đến dự án thủy điện vừa và nhỏ.</w:t>
            </w:r>
          </w:p>
        </w:tc>
        <w:tc>
          <w:tcPr>
            <w:tcW w:w="5748"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Za Hưng.</w:t>
      </w:r>
    </w:p>
    <w:p>
      <w:pPr>
        <w:pStyle w:val="Normal"/>
        <w:spacing w:before="120" w:after="280"/>
        <w:rPr/>
      </w:pPr>
      <w:r>
        <w:rPr/>
        <w:t>Tổng cục Thuế nhận được công văn số 505/CTZH ngày 17/12/2011 của Công ty cổ phần Za Hưng về các kiến nghị liên quan đến dự án thủy điện vừa và nhỏ. Về vấn đề này, Tổng cục Thuế có ý kiến như sau:</w:t>
      </w:r>
    </w:p>
    <w:p>
      <w:pPr>
        <w:pStyle w:val="Normal"/>
        <w:spacing w:before="120" w:after="280"/>
        <w:rPr/>
      </w:pPr>
      <w:r>
        <w:rPr/>
        <w:t>1. Về kiến nghị tính lại thuế tài nguyên nước theo thực tế doanh thu:</w:t>
      </w:r>
    </w:p>
    <w:p>
      <w:pPr>
        <w:pStyle w:val="Normal"/>
        <w:spacing w:before="120" w:after="280"/>
        <w:rPr/>
      </w:pPr>
      <w:r>
        <w:rPr/>
        <w:t>Liên quan đến nội dung kiến nghị về tính lại thuế tài nguyên nước theo thực tế doanh thu của Công ty Cổ phần Za Hưng, Bộ Tài chính đã có công văn số 17447/BTC-TCT ngày 22/12/2011 gửi Công ty Cổ phần Linh Linh về việc hướng dẫn giá tính thuế tài nguyên nước sản xuất thủy điện (bản photocopy kèm theo). Đề nghị Công ty cổ phần Za Hưng thực hiện thống nhất theo đúng hướng dẫn tại công văn số 17447/BTC-TCT nêu trên của Bộ Tài chính.</w:t>
      </w:r>
    </w:p>
    <w:p>
      <w:pPr>
        <w:pStyle w:val="Normal"/>
        <w:spacing w:before="120" w:after="280"/>
        <w:rPr/>
      </w:pPr>
      <w:r>
        <w:rPr/>
        <w:t>2. Các kiến nghị khác về tăng giá bán điện năm 2012 lên 15-20% so với giá bán điện năm 2011, kiến nghị hướng dẫn thống nhất cách tính điện năng dư theo mùa mưa, kiến nghị giảm một tháng mùa mưa từ 4 tháng xuống còn 3 tháng…: đề nghị Công ty Cổ phần Za Hưng liên hệ với cơ quan quản lý Nhà nước có liên quan để được hướng dẫn theo đúng chức năng, thẩm quyền.</w:t>
      </w:r>
    </w:p>
    <w:p>
      <w:pPr>
        <w:pStyle w:val="Normal"/>
        <w:spacing w:before="120" w:after="280"/>
        <w:rPr/>
      </w:pPr>
      <w:r>
        <w:rPr/>
        <w:t>Tổng cục Thuế thông báo để Công ty Cổ phần Za Hư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Tài chính Ngân hàng (BTC);</w:t>
              <w:br/>
              <w:t>- Website Tổng cục Thuế;</w:t>
              <w:br/>
              <w:t>- Lưu: VT, DNL (2b).</w:t>
            </w:r>
          </w:p>
        </w:tc>
        <w:tc>
          <w:tcPr>
            <w:tcW w:w="4341" w:type="dxa"/>
            <w:tcBorders/>
          </w:tcPr>
          <w:p>
            <w:pPr>
              <w:pStyle w:val="Normal"/>
              <w:spacing w:before="120" w:after="0"/>
              <w:jc w:val="center"/>
              <w:rPr>
                <w:b/>
                <w:b/>
                <w:bCs/>
              </w:rPr>
            </w:pPr>
            <w:r>
              <w:rPr>
                <w:b/>
                <w:bCs/>
              </w:rPr>
              <w:t>TL. TỔNG CỤC TRƯỞNG</w:t>
              <w:br/>
              <w:t>CHÁNH VĂN PHÒNG</w:t>
              <w:br/>
              <w:br/>
              <w:br/>
              <w:br/>
              <w:br/>
              <w:t>Đoàn Xuâ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Tổng cục Thuế; vanbanphapluat.co</dc:creator>
  <dc:description>Xem chi tiết và tải về văn bản tại đây: http://vanbanphapluat.co/cong-van-331-tct-dnl-kien-nghi-lien-quan-den-du-an-thuy-dien-vua-va-nho</dc:description>
  <cp:keywords>Công văn; 331/TCT-DNL; Tổng cục Thuế; Đoàn Xuân Trường; Thuế - Phí - Lệ Phí</cp:keywords>
  <dc:language>en-US</dc:language>
  <cp:lastModifiedBy>Thư viện vanbanphapluat.co</cp:lastModifiedBy>
  <dcterms:modified xsi:type="dcterms:W3CDTF">2017-08-14T05:46:00Z</dcterms:modified>
  <cp:revision>2</cp:revision>
  <dc:subject>Công văn 331/TCT-DNL kiến nghị liên quan đến dự án thủy điện vừa và nhỏ</dc:subject>
  <dc:title>Công văn 331/TCT-DNL</dc:title>
</cp:coreProperties>
</file>