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rHeight w:val="858" w:hRule="atLeast"/>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89/TCHQ-GSQL</w:t>
              <w:br/>
            </w:r>
            <w:r>
              <w:rPr>
                <w:i/>
                <w:iCs/>
                <w:sz w:val="16"/>
              </w:rPr>
              <w:t>V/v xử lý xăng dầu nhập khẩu không đạt chất lượng</w:t>
            </w:r>
          </w:p>
        </w:tc>
        <w:tc>
          <w:tcPr>
            <w:tcW w:w="5847"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3254/HQHCM-GSQL ngày 15/11/2011 của Cục Hải quan TP. Hồ Chí Minh về việc nêu tại trích yếu, Tổng cục Hải quan có ý kiến như sau:</w:t>
      </w:r>
    </w:p>
    <w:p>
      <w:pPr>
        <w:pStyle w:val="Normal"/>
        <w:spacing w:before="120" w:after="280"/>
        <w:rPr/>
      </w:pPr>
      <w:r>
        <w:rPr/>
        <w:t>Ngày 21/12/2011, Tổng cục Hải quan có công văn số 6484/TCHQ-GSQL gửi Tổng cục Tiêu chuẩn Đo lường Chất lượng về việc xử lý hàng hóa không đạt chất lượng nhập khẩu. Trong khi Tổng cục Tiêu chuẩn Đo lường Chất lượng chưa có văn bản trả lời, Tổng cục Hải quan đồng ý với ý kiến đề xuất của Cục Hải quan TP. Hồ Chí Minh nêu tại công văn số 3254/HQHCM-GSQL dẫn trên, cụ thể là:</w:t>
      </w:r>
    </w:p>
    <w:p>
      <w:pPr>
        <w:pStyle w:val="Normal"/>
        <w:spacing w:before="120" w:after="280"/>
        <w:rPr/>
      </w:pPr>
      <w:r>
        <w:rPr/>
        <w:t>Đối với các lô hàng xăng dầu nhập khẩu, căn cứ Thông báo kết quả kiểm tra nhà nước về chất lượng hàng hóa nhập khẩu đối với những lô hàng xăng dầu không đạt chất lượng thì Cục Hải quan TP. Hồ Chí Minh tiến hành lập biên bản vi phạm, xử phạt theo quy định và buộc tái xuất hoặc tái chế, sau đó thông báo cho cơ quan kiểm tra chất lượng biết để cùng phối hợp việc quản lý thương nhân tái chế hoặc tái xuất.</w:t>
      </w:r>
    </w:p>
    <w:p>
      <w:pPr>
        <w:pStyle w:val="Normal"/>
        <w:spacing w:before="120" w:after="280"/>
        <w:rPr/>
      </w:pPr>
      <w:r>
        <w:rPr/>
        <w:t>Tổng cục Hải quan trả lời để Cục Hải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các tỉnh, TP (để t/h);</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Hải quan; vanbanphapluat.co</dc:creator>
  <dc:description>Xem chi tiết và tải về văn bản tại đây: http://vanbanphapluat.co/cong-van-389-tchq-gsql-xu-ly-xang-dau-nhap-khau-khong-dat-chat-luong</dc:description>
  <cp:keywords>Công văn; 389/TCHQ-GSQL; Tổng cục Hải quan; Vũ Ngọc Anh; Thương mại; Xuất nhập khẩu</cp:keywords>
  <dc:language>en-US</dc:language>
  <cp:lastModifiedBy>Thư viện vanbanphapluat.co</cp:lastModifiedBy>
  <dcterms:modified xsi:type="dcterms:W3CDTF">2017-08-14T05:46:00Z</dcterms:modified>
  <cp:revision>2</cp:revision>
  <dc:subject>Công văn 389/TCHQ-GSQL xử lý xăng dầu nhập khẩu không đạt chất lượng</dc:subject>
  <dc:title>Công văn 389/TCHQ-GSQL</dc:title>
</cp:coreProperties>
</file>