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t xml:space="preserve"> </w:t>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0/TCT-TTr</w:t>
              <w:br/>
            </w:r>
            <w:r>
              <w:rPr>
                <w:i/>
                <w:iCs/>
                <w:sz w:val="16"/>
              </w:rPr>
              <w:t xml:space="preserve">V/v triển khai thanh tra, kiểm tra chấp hành pháp luật thuế, kết hợp với kiểm tra hóa đơn tại trụ sở NNT theo Nghị định số 51/2010/NĐ-CP </w:t>
            </w:r>
          </w:p>
        </w:tc>
        <w:tc>
          <w:tcPr>
            <w:tcW w:w="5724"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Triển khai kế hoạch thanh tra thuế, nhiệm vụ kiểm tra thuế tại trụ sở người nộp thuế năm 2012, ngày 29/12/2011 Bộ Tài chính ban hành Quyết định số 3173/QĐ-BTC về việc phê duyệt kế hoạch thanh tra thuế năm 2012 của Tổng cục Thuế; ngày 16/01/2012 Tổng cục Thuế ban hành Quyết định số 43/QĐ-TCT về việc giao cho Cục thuế tỉnh, thành phố trực thuộc Trung ương chỉ tiêu kế hoạch thanh tra thuế và nhiệm vụ kiểm tra thuế tại trụ sở Người nộp thuế năm 2012. Trong quá trình triển khai thực hiện kế hoạch thanh tra và nhiệm vụ kiểm tra thuế tại trụ sở người nộp thuế, Tổng cục Thuế đề nghị các Cục Thuế thực hiện một số nội dung sau:</w:t>
      </w:r>
    </w:p>
    <w:p>
      <w:pPr>
        <w:pStyle w:val="Normal"/>
        <w:spacing w:before="120" w:after="280"/>
        <w:rPr/>
      </w:pPr>
      <w:r>
        <w:rPr/>
        <w:t>- Nội dung thanh tra, kiểm tra phải căn cứ vào kết quả phân tích rủi ro của người nộp thuế, có kết hợp với nội dung kiểm tra hóa đơn theo Nghị định số 51/2010/NĐ-CP ngày 14/5/2010 quy định về hóa đơn bán hàng hóa, cung ứng dịch vụ;</w:t>
      </w:r>
    </w:p>
    <w:p>
      <w:pPr>
        <w:pStyle w:val="Normal"/>
        <w:spacing w:before="120" w:after="280"/>
        <w:rPr/>
      </w:pPr>
      <w:r>
        <w:rPr/>
        <w:t>- Việc kiểm tra hóa đơn tại trụ sở người nộp thuế phải được thực hiện đúng quy định tại quy trình kiểm tra hóa đơn kèm theo Quyết định số 381/QĐ-TCT ngày 31/3/2011 của Tổng cục trưởng Tổng cục Thuế;</w:t>
      </w:r>
    </w:p>
    <w:p>
      <w:pPr>
        <w:pStyle w:val="Normal"/>
        <w:spacing w:before="120" w:after="280"/>
        <w:rPr/>
      </w:pPr>
      <w:r>
        <w:rPr/>
        <w:t>- Trong quá trình thực hiện nội dung kiểm tra hóa đơn tại trụ sở người nộp thuế, nếu có vướng mắc, Cục thuế các tỉnh, thành phố trực thuộc Trung ương kịp thời báo cáo về Tổng cục Thuế (đồng thời gửi email qua đường điện tử, địa chỉ ttttham@gdt.gov.vn) để kịp thời nghiên cứu, giải quyết.</w:t>
      </w:r>
    </w:p>
    <w:p>
      <w:pPr>
        <w:pStyle w:val="Normal"/>
        <w:spacing w:before="120" w:after="280"/>
        <w:rPr/>
      </w:pPr>
      <w:r>
        <w:rPr/>
        <w:t>Tổng cục Thuế thông báo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ổng cục;</w:t>
              <w:br/>
              <w:t>- Các Vụ: KTNB, CS, TVQT, TTHT, PC;</w:t>
              <w:br/>
              <w:t>- Lưu: VT, TTr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Thuế; vanbanphapluat.co</dc:creator>
  <dc:description>Xem chi tiết và tải về văn bản tại đây: http://vanbanphapluat.co/cong-van-340-tct-ttr-thanh-tra-kiem-tra-chap-hanh-phap-luat-thue</dc:description>
  <cp:keywords>Công văn; 340/TCT-TTr; Tổng cục Thuế; Cao Anh Tuấn; Thuế - Phí - Lệ Phí</cp:keywords>
  <dc:language>en-US</dc:language>
  <cp:lastModifiedBy>Thư viện vanbanphapluat.co</cp:lastModifiedBy>
  <dcterms:modified xsi:type="dcterms:W3CDTF">2017-08-14T05:46:00Z</dcterms:modified>
  <cp:revision>2</cp:revision>
  <dc:subject>Công văn 340/TCT-TTr thanh tra, kiểm tra chấp hành pháp luật thuế</dc:subject>
  <dc:title>Công văn 340/TCT-TTr</dc:title>
</cp:coreProperties>
</file>