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7/TCHQ-TXNK</w:t>
              <w:br/>
            </w:r>
            <w:r>
              <w:rPr>
                <w:i/>
                <w:iCs/>
                <w:sz w:val="16"/>
              </w:rPr>
              <w:t>V/v phân loại mặt hàng lưỡi cưa thẳng</w:t>
            </w:r>
          </w:p>
        </w:tc>
        <w:tc>
          <w:tcPr>
            <w:tcW w:w="5724" w:type="dxa"/>
            <w:tcBorders/>
          </w:tcPr>
          <w:p>
            <w:pPr>
              <w:pStyle w:val="Normal"/>
              <w:spacing w:before="120" w:after="0"/>
              <w:jc w:val="right"/>
              <w:rPr>
                <w:i/>
                <w:i/>
                <w:iCs/>
              </w:rPr>
            </w:pPr>
            <w:r>
              <w:rPr>
                <w:i/>
                <w:iCs/>
              </w:rPr>
              <w:t>Hà Nội, ngày 04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4664/HQHP-TXNK ngày 28/9/2011 của Cục Hải quan TP. Hải Phòng báo cáo vướng mắc trong việc phân loại mặt hàng “Lưỡi cưa thẳng bằng sắt dùng để cưa gỗ, chiều dài 305mm, chiều rộng 20mm (tên tiếng Anh là Bow saw blade)” thuộc tờ khai số 17385/NKD ngày 6/9/2011 do Công ty TNHH Thiết bị và Dụng cụ Tân Thành Phát làm thủ tục nhập khẩu tại Chi cục Hải quan Cửa khẩu Cảng Hải Phòng khu vực II, Tổng cục Hải quan có ý kiến như sau:</w:t>
      </w:r>
    </w:p>
    <w:p>
      <w:pPr>
        <w:pStyle w:val="Normal"/>
        <w:spacing w:before="120" w:after="280"/>
        <w:rPr/>
      </w:pPr>
      <w:r>
        <w:rPr/>
        <w:t>Căn cứ Thông tư 49/2010/TT-BTC ngày 12/4/2010 của Bộ Tài chính hướng dẫn việc phân loại, áp dụng mức thuế đối với hàng hóa xuất khẩu, nhập khẩu; Biểu thuế xuất khẩu, Biểu thuế nhập khẩu ưu đãi ban hành kèm theo Thông tư 184/2010/TT-BTC ngày 15/11/2010 của Bộ Tài chính thì mặt hàng “Lưỡi cưa thẳng bằng sắt dùng để cưa gỗ, chiều dài 305mm, chiều rộng 20mm (tên tiếng Anh là Bow saw blade)” thuộc nhóm 82.02, mã số 8202.20.00.00, thuế suất thuế nhập khẩu ưu đãi 10%.</w:t>
      </w:r>
    </w:p>
    <w:p>
      <w:pPr>
        <w:pStyle w:val="Normal"/>
        <w:spacing w:before="120" w:after="280"/>
        <w:rPr/>
      </w:pPr>
      <w:r>
        <w:rPr/>
        <w:t>Đối với các tờ khai nhập khẩu mặt hàng trên từ ngày 01/01/2012 thì thực hiện phân loại theo đúng Biểu thuế ban hành kèm theo Thông tư 157/2011/TT-BTC ngày 14/12/2011.</w:t>
      </w:r>
    </w:p>
    <w:p>
      <w:pPr>
        <w:pStyle w:val="Normal"/>
        <w:spacing w:before="120" w:after="280"/>
        <w:rPr/>
      </w:pPr>
      <w:r>
        <w:rPr/>
        <w:t>Tổng cục Hải quan trả lời để Cục Hải quan TP.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Tổng cục Hải quan; vanbanphapluat.co</dc:creator>
  <dc:description>Xem chi tiết và tải về văn bản tại đây: http://vanbanphapluat.co/cong-van-397-tchq-txnk-phan-loai-mat-hang-luoi-cua-thang</dc:description>
  <cp:keywords>Công văn; 397/TCHQ-TXNK; Tổng cục Hải quan; Nguyễn Hải Trang; Thuế - Phí - Lệ Phí; Xuất nhập khẩu</cp:keywords>
  <dc:language>en-US</dc:language>
  <cp:lastModifiedBy>Thư viện vanbanphapluat.co</cp:lastModifiedBy>
  <dcterms:modified xsi:type="dcterms:W3CDTF">2017-08-14T05:46:00Z</dcterms:modified>
  <cp:revision>2</cp:revision>
  <dc:subject>Công văn 397/TCHQ-TXNK  phân loại mặt hàng lưỡi cưa thẳng</dc:subject>
  <dc:title>Công văn 397/TCHQ-TXNK</dc:title>
</cp:coreProperties>
</file>