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6/TCHQ-TXNK</w:t>
              <w:br/>
            </w:r>
            <w:r>
              <w:rPr>
                <w:i/>
                <w:iCs/>
                <w:sz w:val="16"/>
              </w:rPr>
              <w:t xml:space="preserve">V/v phân loại mặt hàng hệ thống chuyền treo dùng treo và tải sản phẩm may mặc </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ổng cục Hải quan nhận được công văn số 1556/HQĐNg-TXNK ngày 23/12/2011 của Cục Hải quan thành phố Đà Nẵng về việc vướng mắc trong việc phân loại mặt hàng hệ thống chuyền treo dùng treo và tải sản phẩm may mặc. Về việc này, Tổng cục Hải quan có ý kiến như sau:</w:t>
      </w:r>
    </w:p>
    <w:p>
      <w:pPr>
        <w:pStyle w:val="Normal"/>
        <w:spacing w:before="120" w:after="280"/>
        <w:rPr/>
      </w:pPr>
      <w:r>
        <w:rPr/>
        <w:t>Ngày 13/4/2010, Tổng cục Hải quan đã có công văn số 1854/TCHQ-GSQL hướng dẫn phân loại mặt hàng hệ thống chuyền treo và vận chuyển sản phẩm may vào mã số 8428.90.90.00. Theo quan điểm của Cục Hải quan thành phố Đà Nẵng, mặt hàng trên có thể xếp vào mã số 7610.90.90.90. Đề nghị Cục Hải quan thành phố Đà Nẵng nêu rõ căn cứ, cơ sở đề xuất việc phân loại vào mã số 7610.90.90.90 đối với mặt hàng hệ thống chuyền treo dùng treo và tải sản phẩm may mặc để Tổng cục Hải quan xem xét, giải quyết.</w:t>
      </w:r>
    </w:p>
    <w:p>
      <w:pPr>
        <w:pStyle w:val="Normal"/>
        <w:spacing w:before="120" w:after="280"/>
        <w:rPr/>
      </w:pPr>
      <w:r>
        <w:rPr/>
        <w:t>Tổng cục Hải quan thông báo để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Hải quan; vanbanphapluat.co</dc:creator>
  <dc:description>Xem chi tiết và tải về văn bản tại đây: http://vanbanphapluat.co/cong-van-396-tchq-txnk-phan-loai-mat-hang-he-thong-chuyen-treo-dung-treo-va-tai</dc:description>
  <cp:keywords>Công văn; 396/TCHQ-TXNK; Tổng cục Hải quan; Nguyễn Hải Trang; Thuế - Phí - Lệ Phí; Xuất nhập khẩu</cp:keywords>
  <dc:language>en-US</dc:language>
  <cp:lastModifiedBy>Thư viện vanbanphapluat.co</cp:lastModifiedBy>
  <dcterms:modified xsi:type="dcterms:W3CDTF">2017-08-14T05:46:00Z</dcterms:modified>
  <cp:revision>2</cp:revision>
  <dc:subject>Công văn 396/TCHQ-TXNK phân loại mặt hàng hệ thống chuyền treo dùng treo và tải</dc:subject>
  <dc:title>Công văn 396/TCHQ-TXNK</dc:title>
</cp:coreProperties>
</file>