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47/LĐTBXH-LĐTL</w:t>
              <w:br/>
            </w:r>
            <w:r>
              <w:rPr>
                <w:i/>
                <w:iCs/>
                <w:sz w:val="16"/>
              </w:rPr>
              <w:t>V/v xây dựng thang lương, bảng lương</w:t>
            </w:r>
          </w:p>
        </w:tc>
        <w:tc>
          <w:tcPr>
            <w:tcW w:w="5748" w:type="dxa"/>
            <w:tcBorders/>
          </w:tcPr>
          <w:p>
            <w:pPr>
              <w:pStyle w:val="Normal"/>
              <w:spacing w:before="120" w:after="0"/>
              <w:jc w:val="right"/>
              <w:rPr>
                <w:i/>
                <w:i/>
                <w:iCs/>
              </w:rPr>
            </w:pPr>
            <w:r>
              <w:rPr>
                <w:i/>
                <w:iCs/>
              </w:rPr>
              <w:t>Hà Nội, ngày 04 tháng 02 năm 2012</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thành phố Hồ Chí Minh</w:t>
      </w:r>
    </w:p>
    <w:p>
      <w:pPr>
        <w:pStyle w:val="Normal"/>
        <w:spacing w:before="120" w:after="280"/>
        <w:rPr/>
      </w:pPr>
      <w:r>
        <w:rPr/>
        <w:t>Trả lời công văn số 382/SLĐTBXH-LĐ ngày 12/01/2012 của Sở Lao động - Thương binh và Xã hội thành phố Hồ Chí Minh về xây dựng thang lương, bảng lương, Bộ Lao động - Thương binh và Xã hội có ý kiến như sau:</w:t>
      </w:r>
    </w:p>
    <w:p>
      <w:pPr>
        <w:pStyle w:val="Normal"/>
        <w:spacing w:before="120" w:after="280"/>
        <w:rPr/>
      </w:pPr>
      <w:r>
        <w:rPr/>
        <w:t xml:space="preserve">Theo quy định tại </w:t>
      </w:r>
      <w:bookmarkStart w:id="0" w:name="dc_1"/>
      <w:r>
        <w:rPr/>
        <w:t>điểm a và điểm c, khoản 3, Điều 4 Thông tư số 23/2011/TT-BLĐTBXH</w:t>
      </w:r>
      <w:bookmarkEnd w:id="0"/>
      <w:r>
        <w:rPr/>
        <w:t xml:space="preserve"> ngày 16/9/2011 của Bộ Lao động - Thương binh và Xã hội hướng dẫn thực hiện mức lương tối thiểu vùng đối với người lao động làm việc ở công ty, doanh nghiệp, hợp tác xã, tổ hợp tác, trang trại, hộ gia đình, cá nhân và các cơ quan, tổ chức có thuê mướn lao động thì các doanh nghiệp căn cứ vào mức lương tối thiểu vùng để xem xét, điều chỉnh các mức lương trong thang lương, bảng lương đã xây dựng và đăng ký. Mức điều chỉnh cụ thể do doanh nghiệp, Ban chấp hành công đoàn cơ sở hoặc công đoàn lâm thời và người lao động thỏa thuận, nhưng phải bảo đảm các nguyên tắc xây dựng thang, bảng lương quy định tại Nghị định số 114/2002/NĐ-CP ngày 31/12/2002 của Chính phủ quy định chi tiết và hướng dẫn thi hành một số điều của Bộ luật Lao động về tiền lương và Thông tư số 13/2003/TT-BLĐTBXH, Thông tư số 14/2003/TT-BLĐTBXH ngày 30/05/2003, Thông tư số 28/2007/TT-BLĐTBXH ngày 05/12/2007 của Bộ Lao động - Thương binh và Xã hội.</w:t>
      </w:r>
    </w:p>
    <w:p>
      <w:pPr>
        <w:pStyle w:val="Normal"/>
        <w:spacing w:before="120" w:after="280"/>
        <w:rPr/>
      </w:pPr>
      <w:r>
        <w:rPr/>
        <w:t>Theo đó, đối với các doanh nghiệp đã xây dựng và đăng ký thang lương, bảng lương với Sở Lao động - Thương binh và Xã hội thành phố Hồ Chí Minh, nay doanh nghiệp điều chỉnh lại hệ số lương thấp hơn hệ số lương trong thang lương, bảng lương đã đăng ký, hoặc mức lương tối thiểu do doanh nghiệp lựa chọn để tính các mức tiền lương trong thang lương, bảng lương thấp hơn mức lương tối thiểu vùng do Chính phủ quy định, nhưng các mức lương trong thang lương, bảng lương mới của doanh nghiệp không thấp hơn mức lương tối thiểu vùng và bảo đảm các nguyên tắc quy định tại Nghị định số 114/2002/NĐ-CP và Thông tư số 13/2003/TT-BLĐTBXH, Thông tư số 14/2003/TT-BLĐTBXH, Thông tư số 28/2007/TT-BLĐTBXH nêu trên, đồng thời đã có sự thỏa thuận, thống nhất của Ban chấp hành công đoàn cơ sở hoặc công đoàn lâm thời và người lao động thì vẫn bảo đảm theo quy định của Nhà nước.</w:t>
      </w:r>
    </w:p>
    <w:p>
      <w:pPr>
        <w:pStyle w:val="Normal"/>
        <w:spacing w:before="120" w:after="280"/>
        <w:rPr/>
      </w:pPr>
      <w:r>
        <w:rPr/>
        <w:t>Bộ Lao động - Thương binh và Xã hội trả lời để Sở Lao động - Thương binh và Xã hội thành phố Hồ Chí Minh biết và hướng dẫn các doanh nghiệp thực hiện theo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29"/>
        <w:gridCol w:w="5411"/>
      </w:tblGrid>
      <w:tr>
        <w:trPr/>
        <w:tc>
          <w:tcPr>
            <w:tcW w:w="322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LĐTL (3).</w:t>
            </w:r>
          </w:p>
        </w:tc>
        <w:tc>
          <w:tcPr>
            <w:tcW w:w="5411"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Bộ Lao động – Thương binh và Xã hội; vanbanphapluat.co</dc:creator>
  <dc:description>Xem chi tiết và tải về văn bản tại đây: http://vanbanphapluat.co/cong-van-247-ldtbxh-ldtl-xay-dung-thang-luong-bang-luong</dc:description>
  <cp:keywords>Công văn; 247/LĐTBXH-LĐTL; Bộ Lao động – Thương binh và Xã hội; Tống Thị Minh; Lao động - Tiền lương</cp:keywords>
  <dc:language>en-US</dc:language>
  <cp:lastModifiedBy>Thư viện vanbanphapluat.co</cp:lastModifiedBy>
  <dcterms:modified xsi:type="dcterms:W3CDTF">2017-08-14T05:46:00Z</dcterms:modified>
  <cp:revision>2</cp:revision>
  <dc:subject>Công văn 247/LĐTBXH-LĐTL xây dựng thang lương, bảng lương</dc:subject>
  <dc:title>Công văn 247/LĐTBXH-LĐTL</dc:title>
</cp:coreProperties>
</file>