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KHO BẠC NHÀ NƯỚC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153/KBNN-KTNN </w:t>
              <w:br/>
            </w:r>
            <w:r>
              <w:rPr>
                <w:i/>
                <w:iCs/>
                <w:sz w:val="16"/>
              </w:rPr>
              <w:t>V/v hướng dẫn chuyển nguồn kinh phí XTTM quốc gia năm 2011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6 tháng 02 năm 2012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Công thương</w:t>
      </w:r>
    </w:p>
    <w:p>
      <w:pPr>
        <w:pStyle w:val="Normal"/>
        <w:spacing w:before="120" w:after="280"/>
        <w:rPr/>
      </w:pPr>
      <w:r>
        <w:rPr/>
        <w:t>Trả lời Công văn số 162/BCT-XTTM của Bộ Công thương ngày 10/01/2012 về việc hướng dẫn chuyển nguồn kinh phí Xúc tiến thương mại (XTTM) quốc gia năm 2011, KBNN có ý kiến như sau:</w:t>
      </w:r>
    </w:p>
    <w:p>
      <w:pPr>
        <w:pStyle w:val="Normal"/>
        <w:spacing w:before="120" w:after="280"/>
        <w:rPr/>
      </w:pPr>
      <w:bookmarkStart w:id="0" w:name="dc_68"/>
      <w:r>
        <w:rPr/>
        <w:t>Khoản 4 Điều 7 của Quyết định số 72/2010/QĐ-TTg</w:t>
      </w:r>
      <w:bookmarkEnd w:id="0"/>
      <w:r>
        <w:rPr/>
        <w:t xml:space="preserve"> của Thủ tướng ngày 15/11/2010 về việc ban hành Quy chế xây dựng, quản lý và thực hiện chương trình XTTM quốc gia quy định: kinh phí xúc tiến thương mại quốc gia do ngân sách cấp chưa sử dụng hết trong năm kế hoạch được bổ sung để sử dụng trong năm tiếp theo.</w:t>
      </w:r>
    </w:p>
    <w:p>
      <w:pPr>
        <w:pStyle w:val="Normal"/>
        <w:spacing w:before="120" w:after="280"/>
        <w:rPr/>
      </w:pPr>
      <w:r>
        <w:rPr/>
        <w:t>Thực hiện Thông tư số 108/2008/TT-BTC ngày 18/11/2008 của Bộ Tài chính hướng dẫn xử lý ngân sách cuối năm và lập, báo cáo quyết toán NSNN hàng năm; Kho bạc Nhà nước thực hiện chuyển nguồn kinh phí XTTM quốc gia năm 2011 sang ngân sách năm sau gồm: số dư dự toán kinh phí XTTM quốc gia, số dư tạm ứng kinh phí XTTM quốc gia.</w:t>
      </w:r>
    </w:p>
    <w:p>
      <w:pPr>
        <w:pStyle w:val="Normal"/>
        <w:spacing w:before="120" w:after="280"/>
        <w:rPr/>
      </w:pPr>
      <w:r>
        <w:rPr/>
        <w:t>Về việc hạch toán chuyển nguồn sang ngân sách năm sau, Bộ Tài chính đã có Công văn 16856/BTC-KBNN ngày 09/12/2011 v/v hướng dẫn công tác khóa sổ kế toán và quyết toán niên độ 2011 trên TABMIS; Kho bạc Nhà nước đã có Công văn số 2415/KBNN-KTNN ngày 14/12/2011 v/v hướng dẫn công tác khóa sổ kế toán và quyết toán niên độ 2011 trên chương trình KTKB.</w:t>
      </w:r>
    </w:p>
    <w:p>
      <w:pPr>
        <w:pStyle w:val="Normal"/>
        <w:spacing w:before="120" w:after="280"/>
        <w:rPr/>
      </w:pPr>
      <w:r>
        <w:rPr/>
        <w:t xml:space="preserve">Trên đây là ý kiến của KBNN, đề nghị Bộ Công thương hướng dẫn các đơn vị trực thuộc phối hợp thực hiện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ãnh đạo KBNN (để báo cáo);</w:t>
              <w:br/>
              <w:t>- Sở GD; KBNN các tỉnh, TP (để phối hợp);</w:t>
              <w:br/>
              <w:t>- Lưu: VT, Vụ KTNN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GIÁM ĐỐC</w:t>
              <w:br/>
              <w:t>PHÓ TỔNG GIÁM ĐỐC</w:t>
              <w:br/>
              <w:br/>
              <w:br/>
              <w:br/>
              <w:br/>
              <w:t>Nguyễn Đại Trí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7:00Z</dcterms:created>
  <dc:creator>Kho bạc Nhà nước Trung ương; vanbanphapluat.co</dc:creator>
  <dc:description>Xem chi tiết và tải về văn bản tại đây: http://vanbanphapluat.co/cong-van-153-kbnn-ktnn-chuyen-nguon-kinh-phi-xuc-tien-thuong-mai-quoc-gia</dc:description>
  <cp:keywords>Công văn; 153/KBNN-KTNN; Kho bạc Nhà nước Trung ương; Nguyễn Đại Trí; Tài chính nhà nước; Thương mại</cp:keywords>
  <dc:language>en-US</dc:language>
  <cp:lastModifiedBy>Thư viện vanbanphapluat.co</cp:lastModifiedBy>
  <dcterms:modified xsi:type="dcterms:W3CDTF">2017-08-14T05:47:00Z</dcterms:modified>
  <cp:revision>2</cp:revision>
  <dc:subject>Công văn 153/KBNN-KTNN chuyển nguồn kinh phí xúc tiến thương mại quốc gia</dc:subject>
  <dc:title>Công văn 153/KBNN-KTNN</dc:title>
</cp:coreProperties>
</file>